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3.03.2021</w:t>
                              <w:tab/>
                              <w:t xml:space="preserve"> 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3-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3.03.2021</w:t>
                        <w:tab/>
                        <w:t xml:space="preserve"> 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3-3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-графика составления проек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2 год и на плановый период 2023 и 2024 годов</w:t>
      </w:r>
    </w:p>
    <w:p>
      <w:pPr>
        <w:pStyle w:val="TextBodyIndent"/>
        <w:spacing w:lineRule="auto" w:line="36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целях организации работы по составлению проекта консолидированного бюджета Щекинского района и бюджета муниципального образования Щекинский район на 2022 год и на плановый период 2023 и 2024 годов, в соответствии с Бюджетным кодексом Российской Федерации, решением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 Утвердить план-график составления проекта бюджета муниципального образования Щекинский район на 2022 год и на плановый период 2023 и 2024 годов (приложение).</w:t>
      </w:r>
    </w:p>
    <w:p>
      <w:pPr>
        <w:pStyle w:val="TextBody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77915284" r:id="rId3"/>
        </w:object>
      </w:r>
      <w:r>
        <w:rPr>
          <w:rFonts w:cs="PT Astra Serif" w:ascii="PT Astra Serif" w:hAnsi="PT Astra Serif"/>
          <w:szCs w:val="28"/>
        </w:rPr>
        <w:t>2. Финансовому управлению администрации муниципального образования Щекинский район: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. Принять за основу формирования проекта консолидированного бюджета Щекинского района и бюджета муниципального образования Щекинский район на 2022 год и на плановый период 2023 и 2024 годов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  прогноз социально-экономического развития муниципального образования Щекинский район на 2022 год и на плановый период 2023 и 2024 годов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)    основные направления бюджетной и налоговой политики Тульской области на 2022 год и на плановый период 2023 и 2024 годов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 основные направления бюджетной и налоговой политики муниципального образования Щекинский район на 2022 год и на плановый период 2023 и 2024 годов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муниципальные программы (проекты муниципальных программ, проекты изменений в указанных программ) муниципального образования Щекинский район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достижение целей и реализация мероприятий, предусмотренных Указом Президента Российской Федерации от 7 мая 2018 № 204 «О национальных целях и стратегических задачах развития Российской Федерации на период до 2024 года», реализация приоритетных региональных проект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2. Обеспечить при разработке проекта бюджета муниципального образования Щекинский район на 2022 год и на плановый период 2023 и 2024 годов достижение следующих целей: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 сбалансированности бюджета муниципального образования Щекинский район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 формирования расходов бюджета муниципального образования Щекинский район в объеме, позволяющем обеспечить уровень социальных услуг не ниже уровня 2021 года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формирования программного бюджета с учетом конкретных целей, задач и показателей для достижения результатов деятельности главных распорядителей средств бюджета муниципального образования Щекинский район по реализации муниципальных программ муниципального образования Щекинский район и региональных проектов.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3. Определить объемы финансовой помощи из бюджета муниципального образования Щекинский район муниципальным образованиям поселений Щекинского района.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4. До 12 ноября 2020 года подготовить и представить на рассмотрение администрации Щекинского района проект бюджета муниципального образования Щекинский район на 2022 год и на плановый период 2023 и 2024 годов.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5. До 15 ноября 2020 года внести на рассмотрение Собрания представителей Щекинского района проект решения о бюджете муниципального образования Щекинский район на 2022 год и на плановый период 2023 и 2024 год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6. Осуществлять методическое обеспечение и мониторинг исполнения плана-графика составления проекта бюджета муниципального образования Щекинский район на 2022 год и на плановый период 2023 и 2024 годов.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5. Постановление вступает в силу со дня подписания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720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FFFFFF"/>
          <w:sz w:val="28"/>
          <w:szCs w:val="28"/>
        </w:rPr>
        <w:t>Е.Е.Абрамина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FFFFFF"/>
          <w:sz w:val="28"/>
          <w:szCs w:val="28"/>
        </w:rPr>
        <w:t>А.Е. Чапала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7200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  <w:tab/>
      </w:r>
    </w:p>
    <w:p>
      <w:pPr>
        <w:pStyle w:val="Normal"/>
        <w:tabs>
          <w:tab w:val="clear" w:pos="708"/>
          <w:tab w:val="left" w:pos="7388" w:leader="none"/>
          <w:tab w:val="right" w:pos="9354" w:leader="none"/>
        </w:tabs>
        <w:spacing w:lineRule="auto" w:line="360"/>
        <w:ind w:left="72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>Т.Н. Еремеева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Дмитренко Наталия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12-71</w:t>
      </w:r>
    </w:p>
    <w:p>
      <w:pPr>
        <w:pStyle w:val="Normal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лана-графика составления проекта бюджета муниципального образования Щекинский район на 2022 год и на плановый период 2023 и 2024 годов</w:t>
      </w:r>
    </w:p>
    <w:p>
      <w:pPr>
        <w:pStyle w:val="Normal"/>
        <w:suppressAutoHyphens w:val="true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Щекинский райо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от  ____________   №____        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ления проекта бюджета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  <w:gridCol w:w="2127"/>
        <w:gridCol w:w="2976"/>
      </w:tblGrid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, представляющий материалы и докумен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ы и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олномоченный орган, в адрес которого представляются материалы и документы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  <w:gridCol w:w="2126"/>
        <w:gridCol w:w="2976"/>
      </w:tblGrid>
      <w:tr>
        <w:trPr>
          <w:tblHeader w:val="true"/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rFonts w:cs="PT Astra Serif" w:ascii="PT Astra Serif" w:hAnsi="PT Astra Serif"/>
                <w:szCs w:val="28"/>
              </w:rPr>
              <w:t>Предварительный прогноз индекса потребительских цен на 2022 год и на плановый период 2023 и 2024 годов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ируемые на 2022 год и на плановый период 2023 и 2024  годов индексы роста тарифов (цен) на природный газ, на электрическую и тепловую энергию, услуги водоснабжения и водоотведения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ный перечень муниципальных программ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 июл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слевые (функциональные) органы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ы постановлений администрации Щекинского района о вновь принимаемых муниципальных программах, намечаемых к финансированию из бюджета муниципального образования Щекинский район в 2022 – 2024 го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 июл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Шекинского района;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тор по мобилизационной подготовк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Cs w:val="28"/>
              </w:rPr>
              <w:t>Прогнозируемый объем ассигнований на выполнение работ мобилизационного назначения в разрезе мероприятий по мобилизационной подготовке экономики на 2022 год и на плановый период 2023 и 2024 год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 xml:space="preserve">На 2022 год и на плановый период 2023 и 2024  годов, в том числе в разрезе поселений:          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, получаемых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муниципальных автономных учреждений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ые доходы от реализации  иного имущества,  находящегося в  собственности муниципальных районов,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, в части реализации основных средств по указанному имуществу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ые доходы от продажи земельных участков,  государственная  собственность на которые не разграничена и которые расположены в границах поселений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 прочих поступлений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 от продажи материальных и нематериальных актив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 прочих поступлений от  использования имущества, находящегося в муниципальной собственности Щекинск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ект программы приватизации имущества муниципальн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едложение о размерах перечисляемой муниципальными предприятиями Щекинского района в бюджет района года части прибыли, остающейся после уплаты налогов и других обязательных платежей и сборов, и предполагаемые суммы поступлений в бюджет района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, получаемых в виде арендной платы, а также средства от продажи права на заключения договоров аренды за земли, находящиеся в собственности муниципального образования Щекинский район (за исключением земельных участков бюджетных и автономных учреждений)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средств от продажи акций и иных форм участия в капитале, находящихся в собственности муниципального образования Щекинский райо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ГО, ЧС и охране окружающе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а 2022 год и на плановый период 2023 и 2024 годов прогнозируемые данные по плате за негативное воздействие на окружающую сре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администраторы доходов бюджета муниципального образования Щекинский район и бюджетов муниципальных образований поселений Щекинского района, органы исполнительной власти Тульской области, администрация муниципального образования Щекинский район, финансовое управлени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чень кодов администрируемых доходных источников с указанием нормативно-правовых актов, на основании которых взимаются данные платежи, и нормативно-правового акта, устанавливающего размеры платежей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ируемые поступления по прочим неналоговым доходам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, МКУ «УКС», комитет культуры, спорта и молодежной политики администрации муниципального образования Щекинский район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ируемые поступления доходов от оказания платных услуг (работ) и компенсации затрат государства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 исполнители (соисполнители) муниципальных программ (подпрограмм)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 выполнении муниципальных программ Щекинского района по состоянию на 1 июля 2021 года и оценка ожидаемого исполнения мероприятий в рамках муниципальных программ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 июл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тодика планирования бюджетных ассигнований бюджета муниципального образования  Щекинский район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6 августа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; муниципальные образования поселений Щекинского района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ероссийский базовый (отраслевой) перечень (классификатор) муниципальных услуг, оказываемых физическим лицам, и работ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гиональный перечень (классификатор) муниципальных услуг, не включенных в общероссийский базовый (отраслевой) перечень (классификатор) муниципальных услуг, оказываемых физическим лицам, и работ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варительные объемы муниципальных заданий на оказание муниципальных услуг (выполнение работ) муниципальными учреждениями с учетом оценки потребности в оказании муниципальных услуг (выполнении работ) на согласован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ложения по объемам субсидий муниципальным бюджетным и автономным учреждениям на выполнение муниципального задания, исходя из утвержденных нормативных затр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екты приказов о  выделении целевых субсидий (субсидий на иные цели) на 2022 год и плановый период  2023 и 2024 г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муниципальных програм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чень особо цен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чет о выполнении муниципального задания по состоянию на 1 июля 2021 года и оценка ожидаемого исполнения за 2021 год объемов субсидий на выполнение муниципального задания по  бюджетным и автономным учрежд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3 августа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комендовать Управлению Федеральной налоговой службы Российской Федерации по Тульской област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Сведения в разрезе кодов бюджетной классификации об ожидаемом поступлении штрафов, взыскиваемых налоговыми органами в 2021 году и по прогнозу на 2022 год и на плановый период 2023 и 2024 годов; 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ведения о налоговой базе и структуре начислений по Щекинскому району за 2021 год: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налогу на доходы физических лиц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по единому налогу на вмененный доход для отдельных видов деятельности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по единому налогу, уплачиваемому в связи с применением упрощенной системы налогообложения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по налогу на имущество организаций, в том числе по налогу на имущество организаций, не входящих в Единую систему газоснабжения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налогу на имущество физических лиц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земельному налогу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единому сельскохозяйственному налогу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фактически предоставленных  в 1 полугодии 2021 года льготам по платежам в бюджет района по налогу на имущество организаций по муниципальным образованиям (поселениям) в соответствии с Законом Тульской области от 6 февраля 2010 года №1390-ЗТО «О льготном налогообложении при осуществлении инвестиционной деятельности в форме капитальных вложений на территории Тульской области»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налоговой базе и структуре начислений по каждому муниципальному образованию за 1 полугодие 2021 года по показателям: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 налогу на доходы физических лиц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 единому налогу на вмененный доход для отдельных видов деятельности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 единому налогу, уплачиваемому в связи с применением упрощенной системы налогообложения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 налогу на имущество организаций, в том числе по налогу на имущество организаций, входящих в Единую систему газоснабжения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о налогу на имущество физических лиц; по земельному налогу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о единому сельскохозяйствен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едложения по объемам бюджетных ассигнований на 2022 год и на плановый период 2023 и 2024 годов, включая муниципальные программы по разделам, подразделам, целевым статьям, группам и подгруппам видов  расходов классификации расходов бюджетов,  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чень подведомственных казенных, бюджетных и автономных учреждений (раздельно по типам учреждений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нятые правовые акты об утверждении  нормативных затрат на обеспечение функций муниципальных органов (включая подведомственные казенные учреждения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нятые правовые акты об утверждении требований к закупаемым отдельным видам товаров, работ, услуг (в том числе предельные цены товаров, работ, услуг) для  обеспечения нужд муниципальных органов (включая подведомственные казенные учреждения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асчеты расходов на реализацию законов Тульской области, предусмотренных к финансированию за счет средств бюджета Тульской области, в разрезе видов выплат, компенсаций и предоставляемых льгот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чень получателей бюджетных средств на очередной финансовый год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предельной штатной численности муниципальных служащих и работников казенных и бюджетных учреждений муниципального образования Щекинский район;</w:t>
            </w:r>
          </w:p>
          <w:p>
            <w:pPr>
              <w:pStyle w:val="TextBody"/>
              <w:shd w:fill="FFFFFF" w:val="clear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штатные расписания по подведомственным учреждениям по состоянию на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01.07.2021 и проекты штатных расписаний на 2022 год;</w:t>
            </w:r>
          </w:p>
          <w:p>
            <w:pPr>
              <w:pStyle w:val="TextBody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еречень объектов капитального ремонта подведомственных учреждений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поступлении доходов от сдачи в аренду имущества, согласованные с Управлением архитектуры, земельных и имущественных отношений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 средств, получаемых от приносящей доход деятельности, с указанием направления использования в разрезе кодов классификации расходов бюджетов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раздельно по типам учреждений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четы расходов на реализацию Указа № 597 Президента Российской Федераци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атериалы, необходимые для составления проекта бюджета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слевые (функциональные) органы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Cs w:val="28"/>
              </w:rPr>
              <w:t>Перечень постановлений администрации Щекинского района о действующих муниципальных программах, подлежащих к финансированию из бюджета муниципального образования Щекинский район в 2022 – 2024 годах (с объемами их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экономического развития администрации Щекинского района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а 2022 год и на плановый период 2023 и 2024 годов: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рогнозируемое поступление доходов от сдачи в социальный найм жилого фонда, находящегося в собственности муниципального образования Щекинский район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расчет потребности в бюджетных ассигнованиях на финансирование расходов, связанных с решением вопросов местного значения  поселений в соответствии с Федеральным законом от 06.10.2003 №131-ФЗ «Об общих принципах организации местного самоуправления в Российской Федерации»  в разрезе муниципальных образований (поселений)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вопросам жизнеобеспечения, строительства и дорожно-транспортному хозяй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исходные данные и расчет потребности в бюджетных ассигнованиях на финансирование расходов, связанных с решением вопросов местного значения поселений в соответствии с Федеральным законом от 06.10.2003 №131-ФЗ «Об общих принципах организации местного самоуправления в Российской Федерации»  в разрезе муниципальных образований (поселений) Щекинского рай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овать Собранию представителей Щекинского района, Контрольно-счетной комисс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екты бюджетных смет на 2022 год и на плановый период 2023 и 2024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овать Контрольно-счетной комисс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ложения по методике и расчету объемов бюджетных ассигнований на исполнение полномочия по 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экономического развития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чень постановлений администрации Щекинского района о действующих муниципальных программах, подлежащих к финансированию из бюджета муниципального образования Щекинский район в 2022 – 2024 годах (с объемами их  финансирования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ект перечня муниципальных программ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7 августа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 численности населения на 2022 год и на плановый период 2023 и 2024 годов по муниципальным образованиям Щекинск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численность населения Щекинского района на 1 января 2021 года по муниципальным образованиям Щекинск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 социально-экономического развития Щекинского района на 2022 год и на плановый период 2023 и 2024 год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сновные направления бюджетной и налоговой политики муниципального образования Щекинский район на 2022 год и на плановый период 2023 и 2024  годов  (в части налоговой поли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сентябр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еречень муниципальных учреждений района, иных юридических и физических лиц, во владении и пользовании которых находится муниципальное имущество района, включающий наименование, адрес и стоимость основных фондов, являющихся собственностью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чень муниципальных предприятий и учреждений, планируемых к созданию в 2022 год и на плановый период 2023 и 2024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едварительные итоги социально-экономического развития Щекинского района за 6 месяцев 2021 год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жидаемые итоги социально-экономического развития Щекинского района за 2020 год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асчет суммы предполагаемых потерь бюджета муниципального образования Щекинский район в связи с предоставлением налоговых льгот по категориям налогоплательщиков и налогов на 2022 год и на плановый период 2023 и 2024  год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ценка потерь бюджета муниципального образования от предоставленных льгот в 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муниципальной службе и кадрам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бухгалтерскому учету и отчетности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среднем размере ежемесячной доплаты к  пенсиям лиц, замещавших муниципальные  должности, и численности получателей муниципального образования Щекинский район по состоянию на 1 сентября 2021 года, а также прогноз на 2022 год и на плановый период 2023 и 2024  год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ведения о среднем размере ежемесячной выплаты пенсии за выслугу лет муниципальным служащим и </w:t>
            </w:r>
            <w:r>
              <w:rPr>
                <w:rFonts w:cs="PT Astra Serif" w:ascii="PT Astra Serif" w:hAnsi="PT Astra Serif"/>
                <w:szCs w:val="28"/>
              </w:rPr>
              <w:t>о численности муниципальных служащих муниципального образования Щекинский район, имеющих право на назначение пенсии за выслугу лет в 2022 год и на плановый период 2023 и 2024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ы местного самоуправления муниципальных образований (поселений) Щекинского района, Управление архитектуры, земельных и имущественных отношений администрации Щекинского района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вопросам жизнеобеспечения, строительства и дорожно-транспортному хозяй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ложения по методике и расчету объемов бюджетных ассигнований на исполнение полномочий, связанных с решением вопросов местного значения поселений в соответствии с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firstLine="60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ходные данные для расчета объемов бюджетных ассигнований на исполнение полномочий, связанных с решением вопросов местного значения поселений в соответствии с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шения органов местного самоуправления поселений Щекинского района о передаче органам местного самоуправления МО Щекинский район осуществления части полномочий по решению вопросов местного значения;</w:t>
            </w:r>
          </w:p>
          <w:p>
            <w:pPr>
              <w:pStyle w:val="TextBody"/>
              <w:ind w:firstLine="60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Исходные данные для расчета межбюджетных трансфертов в форме дотаций бюджетам муниципальных образований на поддержку мер по обеспечению сбалансированности бюджетов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ходные данные для расчета межбюджетных трансфертов в форме дотаций на выравнивание бюджет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ируемые объемы бюджетных ассигнований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7 октябр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й помощи из бюджета муниципального образования Щекинский район бюджетам поселений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7 октябр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Щекинского района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авовой работ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Собрания представителей  Щекинского района о передаче органам местного самоуправления поселений Щекинского района осуществления части полномочий по решению вопросов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7 октябр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На 2022 год и на плановый период 2023 и 2024 годов: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роект ведомственной классификации расходов бюджета района по разделам, подразделам, целевым статьям, группам и подгруппам видов расходов классификации расходов бюджетов Российской Федерации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еречень публичных нормативных обязательств, подлежащих исполнению за счет средств бюджета муниципального образования Щекинский район, объем бюджетных ассигнований, направляемых на реализацию публичных нормативных обязательств, и расчеты по ним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 xml:space="preserve">реестр расходных обязательств;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аспорта (проекты изменений в указанные паспорта) муниципальных программ, подлежащих к финансированию из бюджета муниципального образования Щекинский район в 2022 – 2024 годах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ояснительная записка к проекту решения Собрания представителей Щекинского района «О бюджете муниципального образования Щекинский район на 2022 год и на плановый период 2023 и 2024  годов» в части вопросов, отнесенных к ведению соответствующих главных распорядителей (получателей) средств бюджета муниципально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результаты проведенной оценки потребности в предоставлении муниципальных услуг, выполнении работ и (или) исполнении муниципальных функций муниципальными учреждениями (казенными, бюджетными, автономными) на 2022 год и на плановый период 2023 и 2024  годов с пояснениями и обоснованиями проведенной оценки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согласованный перечень и объемы муниципальных заданий на выполнение муниципальных услуг (выполнение работ) муниципальными учреждениями с учетом оценки потребности в оказании муниципальных услуг (выполнении работ)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Cs w:val="28"/>
              </w:rPr>
              <w:t>предложения по объемам субсидий муниципальным бюджетным и автономным учреждениям на выполнение муниципального задания, исходя из утвержденных нормативных затрат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Cs w:val="28"/>
              </w:rPr>
              <w:t>перечень законодательных актов, действие которых отменяется или приостанавливается в 2022 год и на плановый период 2023 и 2024 годов в связи с тем, что в проекте бюджета на 2022 год и на плановый период 2023 и 2024 годов не предусмотрены бюджетные ассигнования на их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октябр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авовой работ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ы Соглашений с органами местного самоуправления поселений Щекинского района о передаче органам местного самоуправления муниципального образования Щекинский район осуществления части полномочий по решению вопросов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октября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 xml:space="preserve">Проект постановления администрации Щекинского района «О мерах по реализации решения Собрания </w:t>
            </w:r>
          </w:p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представителей Щекинского района «О бюджете муниципального образования Щекинский район на 2022 год и на плановый период 2023 и 2024 годов»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марта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; муниципальные образования Щекинского района</w:t>
            </w:r>
          </w:p>
        </w:tc>
      </w:tr>
    </w:tbl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Заместитель начальника финансового</w:t>
      </w:r>
    </w:p>
    <w:p>
      <w:pPr>
        <w:pStyle w:val="Normal"/>
        <w:ind w:left="709" w:firstLine="1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ind w:left="709" w:firstLine="11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                                                А.Е. Чапал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2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5:00Z</dcterms:created>
  <dc:creator>New</dc:creator>
  <dc:description/>
  <dc:language>en-US</dc:language>
  <cp:lastModifiedBy>пользователь</cp:lastModifiedBy>
  <cp:lastPrinted>2021-03-17T10:57:00Z</cp:lastPrinted>
  <dcterms:modified xsi:type="dcterms:W3CDTF">2021-07-13T09:26:00Z</dcterms:modified>
  <cp:revision>3</cp:revision>
  <dc:subject/>
  <dc:title/>
</cp:coreProperties>
</file>