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76725007" r:id="rId2"/>
        </w:object>
      </w: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03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               </w:t>
                              <w:tab/>
                              <w:t xml:space="preserve">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3- 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"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03  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 xml:space="preserve">г.                </w:t>
                        <w:tab/>
                        <w:t xml:space="preserve">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3- 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весенней санитарной очистки и благоустройства территор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го наведения санитарного порядка и улучшения экологической обстановки на территории населенных пунктов муниципального образования Щекинский район, руководствуясь Федеральным законом от 30.03.1999 г. № 52-ФЗ «О санитарно-эпидемиологическом благополучии населения», на основании ст.42 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на территории муниципального образования Щекинский район с 01.04.2014 г. по 30.04.2014 г. месячник санитарной очистки и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азанный период провести 12.04.2014г.  общерайонный суббот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комендовать главам администраций муниципальных образований Щек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инять правовые акты об участии муниципального образования в месячнике по санитарной очистке и благоустройству территории муниципального образования Щекинский район и общерайонных субботник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Закрепить территории для санитарной очистки и благоустройства за юридическими и физическими лицами - владельцами, арендаторами, пользователями земельных участков, зданий, сооружений, строений вне зависимости от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Разработать и утвердить в срок до 31.03.2014г. план мероприятий по проведению месячника по санитарной очистке и благоустройству населенных пун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Предоставить утвержденный план мероприятий по проведению месячника по санитарной очистке и благоустройству населенных пунктов муниципального образования в отдел по  ГО, ЧС и охране окружающей среды администрации Щекинского района в срок до 01.04.2014 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азъяснительную и организационную работу с руководителями предприятий, организаций, учреждений и населением о необходимости проведения месячника по уборке и благоустройству территории муниципального образования и участия в его прове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Еженедельно предоставлять сведения о ходе проведения уборки и благоустройства населенных пунктов муниципального образования в отдел по ГО, ЧС и охране окружающей среды администрации Щекинского района для подведения итог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7. Провести в муниципальных образованиях конкурс по следующим номинация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Микрорайон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Квартал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Двор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Подъезд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Лучшая дворовая детская площадк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Лучшая улица в частном секторе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Лучший двор детского сада и школы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амая благоустроенная территория офис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амая благоустроенная территория учреждения здравоо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комендовать главам администраций муниципальных образований Щекинского района, руководителям жилищно-коммунальных служб, руководителям предприятий, организаций и учреждений района, независимо от форм собственности, организовать работу трудовых коллектив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анитарной очистке закрепленных территорий с обязательным вывозом мусора на полигон твердых бытов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уборке дворовых территорий и ликвидации стихийных свалок в черте населенных пунктов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наведению санитарного порядка на прилегающих территориях предприятий, учреждений здравоохранения, образования, культуры, магазинов, рынков и микрорынков, киосков, палаток, павильонов, встроенных в жилые дома магазинов и организац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дорог и тротуа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разрытий и малых форм архитектуры после проведения земляных работ в осенний и зимний периоды год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покраске ограждений безопасности, остановочных павильонов, опор наружного освещения и контактной се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наведению порядка на строительных площадках и на территории гаражных кооператив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устройству скамеек и урн на остановках общественного транспорта, в скверах, у организаций торговли и общественных зд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приведению в надлежащий порядок братских могил и прилегающих к ним территор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газонных покрытий, посадке деревьев и кустарник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Рекомендовать руководителям жилищно-коммунальных служб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обслуживаемых контейнерных площадок и своевременный вывоз мусор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Рекомендовать ОМВД России по Щекинскому району, главам администраций муниципальных образований Щекинского района активизировать работу по выявлению нарушений, касающихся санитарного состояния территорий, с привлечением к административной ответственности нарушителей в соответствии с Законом Тульской области от 09.06.2003 г. № 388-ЗТО «Об административных правонарушениях в Тульской обла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Рекомендовать Территориальному отделу ТУ Роспотребнадзора по Тульской области в Щекинском, Плавском и Тепло-Огаревском районах усилить контроль за санитарным состоянием на территории населенных пунктов муниципального образования Щекинский райо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Отделу по ГО, ЧС и охране окружающей среды администрации Щекинского района подвести итоги проведения месячника санитарной очистки и благоустройства территории муниципального образования Щекинский район до 12.05.2014 г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Комитету по административно-техническому надзору администрации Щекинского района провести контроль состояния благоустройства на территории муниципального образования г. Щекино по итогам месячника до 19.05.2014г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Рекомендовать редакции газеты «Щекинский вестник» организовать широкую разъяснительную работу среди населения о ходе проведения уборки и благоустройства территорий населенных пунктов муниципального образования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sz w:val="28"/>
        </w:rPr>
        <w:t>Настоящее постановление  разместить на официальном Портале МО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 Считать утратившим силу постановление администрации Щекинского района № 3-346 от 25.03.2013 г. «О проведении месячника санитарной очистки и благоустройства территории муниципального образования Щекинский район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2. 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3. 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40890891" r:id="rId5"/>
        </w:object>
      </w: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>Н.Н. Свиридов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firstLine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z w:val="28"/>
                <w:szCs w:val="28"/>
              </w:rPr>
              <w:t xml:space="preserve">В.Н. Никитин </w:t>
            </w:r>
          </w:p>
          <w:p>
            <w:pPr>
              <w:pStyle w:val="Normal"/>
              <w:ind w:firstLine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Макси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И.А. Петрух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.В. Кремн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62-07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5:00Z</dcterms:created>
  <dc:creator>Храпов Геннадий Николаевич</dc:creator>
  <dc:description/>
  <cp:keywords/>
  <dc:language>en-US</dc:language>
  <cp:lastModifiedBy>васягина</cp:lastModifiedBy>
  <cp:lastPrinted>2014-03-20T11:20:00Z</cp:lastPrinted>
  <dcterms:modified xsi:type="dcterms:W3CDTF">2014-03-25T08:09:00Z</dcterms:modified>
  <cp:revision>18</cp:revision>
  <dc:subject/>
  <dc:title> </dc:title>
</cp:coreProperties>
</file>