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 октября 2024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/52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 внесении изменений в решение Собрание депутатов муниципального образования город Щекино Щекинского района от 25.10.2021 № 51-208 «Об утверждении Порядка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город Щекино Щекин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  <w:bookmarkStart w:id="0" w:name="sub_10183"/>
    </w:p>
    <w:p>
      <w:pPr>
        <w:pStyle w:val="Normal"/>
        <w:widowControl/>
        <w:suppressAutoHyphens w:val="true"/>
        <w:autoSpaceDE w:val="true"/>
        <w:ind w:firstLine="709"/>
        <w:rPr/>
      </w:pPr>
      <w:bookmarkEnd w:id="0"/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1. Внести в решение Собрания депутатов муниципального образования город Щекино Щекинского района от 25.10.2021 № 51-208 «Об утверждении Порядка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город Щекино Щекинского района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1.1. Подпункт 4.8 пункта 4 Порядка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город Щекино Щекинского района изложить в следующей редакции: «К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  <w:lang w:eastAsia="zh-CN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- коэффициент соответствия платы устанавливается равным 0,15.»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1.2. Приложение 1 к Порядку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город Щекино Щекинского района изложить в новой редакции (Приложение)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2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 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 и разместить на официальном Портале муниципального образования Щекинский район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3. Контроль за выполнением настоящего решения возложить на главу администрации муниципального образования Щекинский район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Ю.В. Савушкин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ород Щекино Щекинского района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4.10.2024 № 13/52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 Порядку расчета размера платы за пользование жилым помещением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(плата за наем) для нанимателей 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жилых помещений по договорам социального найма и договорам 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йма жилых помещений муниципального жилищного фонда в муниципальном 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бразовании город Щекино Щекинского района</w:t>
      </w:r>
    </w:p>
    <w:p>
      <w:pPr>
        <w:pStyle w:val="Normal"/>
        <w:widowControl/>
        <w:autoSpaceDE w:val="true"/>
        <w:ind w:firstLine="396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 базовой ставки за наем жилого помещения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Базовый размер платы за наем жилого помещения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в муниципальном образовании город Щекино Щекинского района </w:t>
      </w:r>
      <w:r>
        <w:rPr>
          <w:rFonts w:cs="PT Astra Serif" w:ascii="PT Astra Serif" w:hAnsi="PT Astra Serif"/>
          <w:sz w:val="28"/>
          <w:szCs w:val="28"/>
        </w:rPr>
        <w:t>определяется  как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</w:t>
      </w:r>
      <w:r>
        <w:rPr>
          <w:rFonts w:cs="PT Astra Serif" w:ascii="PT Astra Serif" w:hAnsi="PT Astra Serif"/>
          <w:spacing w:val="2"/>
          <w:sz w:val="28"/>
          <w:szCs w:val="28"/>
          <w:vertAlign w:val="subscript"/>
        </w:rPr>
        <w:t>б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= СРс x 0,001, где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</w:t>
      </w:r>
      <w:r>
        <w:rPr>
          <w:rFonts w:cs="PT Astra Serif" w:ascii="PT Astra Serif" w:hAnsi="PT Astra Serif"/>
          <w:spacing w:val="2"/>
          <w:sz w:val="28"/>
          <w:szCs w:val="28"/>
          <w:vertAlign w:val="subscript"/>
        </w:rPr>
        <w:t>б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СР</w:t>
      </w:r>
      <w:r>
        <w:rPr>
          <w:rFonts w:cs="PT Astra Serif" w:ascii="PT Astra Serif" w:hAnsi="PT Astra Serif"/>
          <w:spacing w:val="2"/>
          <w:sz w:val="28"/>
          <w:szCs w:val="28"/>
          <w:vertAlign w:val="subscript"/>
        </w:rPr>
        <w:t>с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- средняя цена 1 кв. м. определена по актуальным данным Федеральной службы государственной статистики, которые размещена в Единой межведомственной информационно-статистической системе (ЕМИСС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Средняя цена 1 кв. м.  общей площади квартир на вторичном рынке жилья в Тульской области за </w:t>
      </w:r>
      <w:r>
        <w:rPr>
          <w:rFonts w:cs="PT Astra Serif" w:ascii="PT Astra Serif" w:hAnsi="PT Astra Serif"/>
          <w:spacing w:val="2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квартал 2024 года составляет 101 068,39 руб. за 1 квадратный метр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Базовая ставка – 101 068,39 руб. х 0,001 = 101,01 за 1 кв. м. общей площади в месяц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9:00Z</dcterms:created>
  <dc:creator>Полина Эдель</dc:creator>
  <dc:description/>
  <cp:keywords/>
  <dc:language>en-US</dc:language>
  <cp:lastModifiedBy>Пользователь Windows</cp:lastModifiedBy>
  <cp:lastPrinted>2024-10-24T15:36:00Z</cp:lastPrinted>
  <dcterms:modified xsi:type="dcterms:W3CDTF">2024-10-24T12:38:00Z</dcterms:modified>
  <cp:revision>17</cp:revision>
  <dc:subject/>
  <dc:title/>
</cp:coreProperties>
</file>