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2.10.2020</w:t>
                              <w:tab/>
                              <w:t xml:space="preserve">    №  10 – 1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2.10.2020</w:t>
                        <w:tab/>
                        <w:t xml:space="preserve">    №  10 – 12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ежегодного плана</w:t>
        <w:br/>
        <w:t>проведения плановых проверок юридических лиц и</w:t>
        <w:br/>
        <w:t>индивидуальных предпринимателей на 2021 год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6.12.2008 № 294-ФЗ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 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1 год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590" w:leader="none"/>
        </w:tabs>
        <w:spacing w:lineRule="exact" w:line="37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6pt;margin-top:792.5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0706076" r:id="rId3"/>
        </w:objec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3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 Щербак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анчев Алексей Александрович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(751) 5-22-7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утверждении ежегодного плана проведения плановых проверок </w:t>
      </w:r>
    </w:p>
    <w:p>
      <w:pPr>
        <w:pStyle w:val="Normal"/>
        <w:rPr/>
      </w:pPr>
      <w:r>
        <w:rPr>
          <w:rFonts w:cs="PT Astra Serif" w:ascii="PT Astra Serif" w:hAnsi="PT Astra Serif"/>
        </w:rPr>
        <w:t>юридических лиц и индивидуальных предпринимателей на 2021 год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9:00Z</dcterms:created>
  <dc:creator>Храпов Геннадий Николаевич</dc:creator>
  <dc:description/>
  <dc:language>en-US</dc:language>
  <cp:lastModifiedBy>user</cp:lastModifiedBy>
  <cp:lastPrinted>2020-10-22T15:49:00Z</cp:lastPrinted>
  <dcterms:modified xsi:type="dcterms:W3CDTF">2021-01-15T11:09:00Z</dcterms:modified>
  <cp:revision>2</cp:revision>
  <dc:subject/>
  <dc:title/>
</cp:coreProperties>
</file>