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3 года</w:t>
        <w:tab/>
        <w:t xml:space="preserve"> № 4/3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4 год и на плановый период 2025 и 2026 годов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24 год и на плановый период 2025 и 2026 годов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основные характеристики бюджета муниципального образования Щекинский район (далее – бюджет муниципального образования) на 2024 год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3 098 455 389,89 рублей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3 239 086 802,18 рублей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140 631 412,29 рубле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основные характеристики бюджета муниципального образования на 2025 год и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5 год в сумме 2 881 546 856,63 рублей и на 2026 год в сумме 3 005 853 016,4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25 год в сумме 2 984 894 407,76 рублей, в том числе условно утвержденные расходы в сумме 56 498 000,00 рублей, и на 2026 год в сумме 3 116 187 405,39 рублей, в том числе условно утвержденные расходы в сумме 77 213 3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5 год в сумме 103 347 551,13 рублей и на 2026 год в сумме 110 334 388,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обр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по состоянию на 1 января 2025 года в сумме 180 592 321,25 рублей, в том числе верхний предел долга по муниципальным гарантиям -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 января 2026 года в сумме 278 419 872,38 рублей, в том числе верхний предел долга по муниципальным гарантиям -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 долга по состоянию на 1 января 2027 года в сумме 385 044 261,34 рублей, в том числе верхний предел долга по муниципальным гарантиям -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о дня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3:00Z</dcterms:created>
  <dc:creator>00</dc:creator>
  <dc:description/>
  <dc:language>en-US</dc:language>
  <cp:lastModifiedBy>User</cp:lastModifiedBy>
  <cp:lastPrinted>2023-10-02T10:03:00Z</cp:lastPrinted>
  <dcterms:modified xsi:type="dcterms:W3CDTF">2023-12-04T06:53:00Z</dcterms:modified>
  <cp:revision>2</cp:revision>
  <dc:subject/>
  <dc:title/>
</cp:coreProperties>
</file>