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43815</wp:posOffset>
                </wp:positionV>
                <wp:extent cx="360870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30» октября 2014 г.</w:t>
                              <w:tab/>
                              <w:tab/>
                              <w:t>№ 10-18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20.4pt;mso-wrap-distance-left:9.05pt;mso-wrap-distance-right:9.05pt;mso-wrap-distance-top:0pt;mso-wrap-distance-bottom:0pt;margin-top:3.4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30» октября 2014 г.</w:t>
                        <w:tab/>
                        <w:tab/>
                        <w:t>№ 10-1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51" w:right="84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ind w:left="851" w:right="849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11.2010 года № 11-1159 «Об утверждении реестра услуг, оказываемых администрацией муниципального образования Щекинский район в электронном виде, в соответствии с </w:t>
      </w:r>
      <w:r>
        <w:rPr>
          <w:b/>
          <w:sz w:val="28"/>
        </w:rPr>
        <w:t>распоряжением Правительства Российской Федерации от 17.12.2009 г. № 1993-р»</w:t>
      </w:r>
    </w:p>
    <w:p>
      <w:pPr>
        <w:pStyle w:val="Normal"/>
        <w:tabs>
          <w:tab w:val="clear" w:pos="708"/>
          <w:tab w:val="left" w:pos="5160" w:leader="none"/>
        </w:tabs>
        <w:ind w:left="851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Щекинский район от 10.11.2010 года № 11-1159 «Об утверждении реестра услуг, оказываемых администрацией муниципального образования Щекинский район в электронном виде, в соответствии с </w:t>
      </w:r>
      <w:r>
        <w:rPr>
          <w:sz w:val="28"/>
        </w:rPr>
        <w:t>распоряжением Правительства Российской Федерации от 17.12.2009 г. № 1993-р» следующее изменение: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изложить в новой редакции </w:t>
      </w:r>
      <w:hyperlink r:id="rId4">
        <w:r>
          <w:rPr>
            <w:rStyle w:val="InternetLink"/>
            <w:sz w:val="28"/>
            <w:szCs w:val="28"/>
          </w:rPr>
          <w:t>(приложение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становление разместить на официальном Портале МО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уководителям структурных подразделений в месячный срок со дня принятия настоящего постановления привести административные регламенты предоставления муниципальных услуг в соответствие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  <w:tab/>
        <w:tab/>
        <w:tab/>
        <w:tab/>
        <w:tab/>
        <w:t xml:space="preserve">         О.А.Федосов</w:t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41402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-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.6pt;mso-position-vertical-relative:text;margin-left:4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-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А.М. Максимов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/>
      </w:pPr>
      <w:r>
        <w:rPr/>
        <w:t>Исп. Дорофеева С.А.</w:t>
      </w:r>
    </w:p>
    <w:p>
      <w:pPr>
        <w:pStyle w:val="Normal"/>
        <w:ind w:right="715" w:hanging="0"/>
        <w:rPr/>
      </w:pPr>
      <w:r>
        <w:rPr/>
        <w:t>тел. 5-46-76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715" w:hanging="0"/>
        <w:rPr>
          <w:sz w:val="18"/>
          <w:szCs w:val="18"/>
        </w:rPr>
      </w:pPr>
      <w:r>
        <w:rPr>
          <w:sz w:val="18"/>
          <w:szCs w:val="18"/>
        </w:rPr>
        <w:t>октябрь2014-реестр услуг электронный</w:t>
      </w:r>
    </w:p>
    <w:p>
      <w:pPr>
        <w:pStyle w:val="Normal"/>
        <w:ind w:right="715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Щекинский район 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30.10.2014 г.</w:t>
      </w:r>
      <w:r>
        <w:rPr/>
        <w:t xml:space="preserve"> № </w:t>
      </w:r>
      <w:r>
        <w:rPr>
          <w:u w:val="single"/>
        </w:rPr>
        <w:t>10-1858</w:t>
      </w:r>
      <w:r>
        <w:rPr/>
        <w:t xml:space="preserve"> </w:t>
      </w:r>
    </w:p>
    <w:p>
      <w:pPr>
        <w:pStyle w:val="Normal"/>
        <w:ind w:right="715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autoSpaceDE w:val="false"/>
        <w:jc w:val="right"/>
        <w:rPr/>
      </w:pPr>
      <w:r>
        <w:rPr/>
        <w:t>от</w:t>
      </w:r>
      <w:r>
        <w:rPr>
          <w:u w:val="single"/>
        </w:rPr>
        <w:t xml:space="preserve"> 10.11.2010 г.</w:t>
      </w:r>
      <w:r>
        <w:rPr/>
        <w:t xml:space="preserve"> №</w:t>
      </w:r>
      <w:r>
        <w:rPr>
          <w:u w:val="single"/>
        </w:rPr>
        <w:t xml:space="preserve"> 11-1159</w:t>
      </w:r>
      <w:r>
        <w:rPr/>
        <w:t xml:space="preserve">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Реестр муниципальных услуг, </w:t>
        <w:br/>
        <w:t xml:space="preserve">оказываемых администрацией муниципального </w:t>
        <w:br/>
        <w:t>образования Щекинский район в электронном вид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09"/>
        <w:gridCol w:w="2213"/>
        <w:gridCol w:w="233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56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улировка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ное подраздел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83" w:right="-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хивный фонд</w:t>
            </w:r>
          </w:p>
        </w:tc>
      </w:tr>
      <w:tr>
        <w:trPr>
          <w:trHeight w:val="2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и выдача архивных справок, архивных выписок и архивных коп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«Архив Щекинского район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24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исление в образовательное учрежд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 межведомственное взаимодействие</w:t>
            </w:r>
          </w:p>
        </w:tc>
      </w:tr>
      <w:tr>
        <w:trPr>
          <w:trHeight w:val="23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молодежная политика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справочно-поисковому аппарату библиотек, базам данных с учетом соблюдения требований законодательства РФ об авторских и смежных прав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 проведении муниципальных официальных физкультурно-оздоровительных и спортивных мероприят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роведении мероприятий по работе с детьми и молодеж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зейных услу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е и имущественные отношения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муниципальном имуществе из реестра муниципального имущества муниципального образования Щекинский райо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безвозмездное срочное пользование земельных участ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1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1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земельных участков для индивидуального жилищного строитель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для жилищного строительства (за исключением индивидуального жилищного строительств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для комплексного освоения в целях жилищного строитель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правообладателям  зданий, строений, сооружений в собственность, аренду, безвозмездное срочное пользование, постоянное (бессрочное) польз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2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схем расположения земельных участков на кадастровом плане (карте) соответствующей территории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1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дного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;</w:t>
            </w:r>
          </w:p>
          <w:p>
            <w:pPr>
              <w:pStyle w:val="Normal"/>
              <w:ind w:left="-52"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землепользованию и застройк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рава аренды земельных участ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рава постоянного (бессрочного) пользования, пожизненного владения наследуемым земельным участк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 xml:space="preserve">- возможность подачи документов в МФЦ 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жилых помещений по договорам социального найм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; отдел архитектуры и градостроительства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; отдел архитектуры и градостроительства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ой собственностью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тавление сведений о ранее приватизированном имуществ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и выдача ордеров на производство земляных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</w:t>
            </w:r>
          </w:p>
        </w:tc>
      </w:tr>
      <w:tr>
        <w:trPr>
          <w:trHeight w:val="20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оительство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 xml:space="preserve">- межведомственное взаимодействие, 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 xml:space="preserve">- оказывается по Соглашению с МО, 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;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иссия по землепользованию и застройк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 xml:space="preserve">- межведомственное взаимодействие, 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 xml:space="preserve">- оказывается по Соглашению с МО, 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</w:t>
            </w:r>
          </w:p>
        </w:tc>
      </w:tr>
      <w:tr>
        <w:trPr>
          <w:trHeight w:val="23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транспорт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ый и средний бизнес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экономического разви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аво организации розничного рынка на территории г.Щеки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экономического разви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- оказывается по Соглашению с МО г.Щекино,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страция актов гражданского состояния</w:t>
            </w:r>
          </w:p>
        </w:tc>
      </w:tr>
      <w:tr>
        <w:trPr>
          <w:trHeight w:val="1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рож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гос.полномочия,</w:t>
            </w:r>
          </w:p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заключения бра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гос.полномочия,</w:t>
            </w:r>
          </w:p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расторжения бра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гос.полномочия,</w:t>
            </w:r>
          </w:p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4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усыновления (удочерения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гос.полномочия</w:t>
            </w:r>
          </w:p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установления отцов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гос.полномочия</w:t>
            </w:r>
          </w:p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перемены имен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гос.полномочия</w:t>
            </w:r>
          </w:p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смер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гос.полномочия</w:t>
            </w:r>
          </w:p>
        </w:tc>
      </w:tr>
      <w:tr>
        <w:trPr>
          <w:trHeight w:val="4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справлений и изменений в записи актов гражданского состоя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гос.полномочия</w:t>
            </w:r>
          </w:p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записей записи актов гражданского состоя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гос.полномочия</w:t>
            </w:r>
          </w:p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Аннулирование записей записи актов гражданского состоя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гос.полномочия</w:t>
            </w:r>
          </w:p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повторных свидетельств о государственной регистрации актов гражданского состояния и иных документов (справок), подтверждающих факт государственной регистрации акта гражданского состоя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гос.полномочия,</w:t>
            </w:r>
          </w:p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возможность подачи документов в МФЦ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Истребование документов о регистрации актов гражданского состояния с территории иностранных государст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гос.полномочия</w:t>
            </w:r>
          </w:p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вступление в брак лицам, не достигшим возраста 18 л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>комитет по правовой работ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 xml:space="preserve">- возможность подачи документов в МФЦ </w:t>
            </w:r>
          </w:p>
        </w:tc>
      </w:tr>
      <w:tr>
        <w:trPr>
          <w:trHeight w:val="23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firstLine="5"/>
              <w:jc w:val="both"/>
              <w:rPr/>
            </w:pPr>
            <w:r>
              <w:rPr>
                <w:color w:val="000000"/>
              </w:rPr>
      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 г.Щекино, для личных и бытовых нуж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>отдел по ГО, ЧС и охране окружающей сре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  <w:t>- оказание в электронном вид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ab/>
        <w:t xml:space="preserve">    А.М.Максимов</w:t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67;n=34870;fld=134;dst=100011" TargetMode="External"/><Relationship Id="rId4" Type="http://schemas.openxmlformats.org/officeDocument/2006/relationships/hyperlink" Target="consultantplus://offline/main?base=RLAW067;n=37652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55:00Z</dcterms:created>
  <dc:creator>XXX</dc:creator>
  <dc:description/>
  <cp:keywords/>
  <dc:language>en-US</dc:language>
  <cp:lastModifiedBy>user</cp:lastModifiedBy>
  <cp:lastPrinted>2014-10-31T11:31:00Z</cp:lastPrinted>
  <dcterms:modified xsi:type="dcterms:W3CDTF">2014-10-31T08:38:00Z</dcterms:modified>
  <cp:revision>209</cp:revision>
  <dc:subject/>
  <dc:title> </dc:title>
</cp:coreProperties>
</file>