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6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2018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63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6845555" r:id="rId3"/>
        </w:object>
      </w:r>
      <w:r>
        <w:rPr>
          <w:sz w:val="28"/>
          <w:szCs w:val="28"/>
        </w:rPr>
        <w:t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по проведению независимой оценки качества условий</w:t>
        <w:tab/>
        <w:t xml:space="preserve"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bCs/>
          <w:spacing w:val="-6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зложить на комитет по образованию администрации муниципального образования Щекинский район</w:t>
      </w:r>
      <w:r>
        <w:rPr>
          <w:sz w:val="28"/>
          <w:szCs w:val="28"/>
        </w:rPr>
        <w:t xml:space="preserve"> и комитет по культуре, молодежной политике и спорту администрации муниципального образования Щекинский район организацию работы по обеспечению деятельности Общественного совета</w:t>
      </w:r>
      <w:r>
        <w:rPr>
          <w:bCs/>
          <w:sz w:val="28"/>
          <w:szCs w:val="28"/>
        </w:rPr>
        <w:t xml:space="preserve"> по проведению независимой оценки </w:t>
      </w:r>
      <w:r>
        <w:rPr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25.03.2016 № 3-300 «О создании при администрации муниципального образования Щекинский район Общественного совета по независимой оценке качества оказания услуг организациями в сфере культуры и образования и об утверждении Положения об Общественном сов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/>
      </w:pPr>
      <w:r>
        <w:rPr/>
        <w:t>Об утверждении Положения об Общественном совете по проведению независимой оценки качества условий</w:t>
        <w:tab/>
        <w:t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</w:t>
      </w:r>
      <w:r>
        <w:rPr>
          <w:b/>
          <w:bCs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6.03.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-36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6.03.2018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-363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независимой оценки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словий оказания услуг организациями культуры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62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72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53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sz w:val="28"/>
          <w:szCs w:val="28"/>
        </w:rPr>
        <w:t>2. Функциями Общественного совета явля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 проведение независимой оценки качества оказания услуг Организациями культуры и качества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 представление в администрацию Щекинского района, в комитет по культуре, молодежной политике и спорту администрации Щекинского района, в комитет по образованию администрации Щекинского района,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b w:val="false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я об улучшении их деятельности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48" w:right="48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spacing w:val="-2"/>
          <w:sz w:val="28"/>
          <w:szCs w:val="28"/>
        </w:rPr>
        <w:t xml:space="preserve">подведомственных комитету по культуре, молодежной политике и спорту администрации Щекинского района, комитету по образованию администрации Щекинского района, информацию, необходимую для </w:t>
      </w:r>
      <w:r>
        <w:rPr>
          <w:sz w:val="28"/>
          <w:szCs w:val="28"/>
        </w:rPr>
        <w:t>работы Общественн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/>
      </w:pPr>
      <w:r>
        <w:rPr>
          <w:spacing w:val="-9"/>
          <w:sz w:val="28"/>
          <w:szCs w:val="28"/>
        </w:rPr>
        <w:t>-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 администрации Щекинского район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 администрации Щекинского района;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,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/>
      </w:pPr>
      <w:r>
        <w:rPr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3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7.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14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spacing w:val="-2"/>
          <w:sz w:val="28"/>
          <w:szCs w:val="28"/>
        </w:rPr>
        <w:t xml:space="preserve">голосов от  общего числа членов Общественного совета в случаях, если он не </w:t>
      </w:r>
      <w:r>
        <w:rPr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2" w:firstLine="701"/>
        <w:jc w:val="both"/>
        <w:rPr/>
      </w:pPr>
      <w:r>
        <w:rPr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/>
      </w:pPr>
      <w:r>
        <w:rPr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/>
      </w:pPr>
      <w:r>
        <w:rPr>
          <w:sz w:val="28"/>
          <w:szCs w:val="28"/>
        </w:rPr>
        <w:t>-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8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/>
      </w:pPr>
      <w:r>
        <w:rPr>
          <w:sz w:val="28"/>
          <w:szCs w:val="28"/>
        </w:rPr>
        <w:t>взаимодействует с администрацией Щекинского района, с комитетом по культуре, молодежной политике и спорту администрации Щекинского района, с комитетом по образованию администрации Щекинского района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   иные    полномочия    по    обеспечению 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организации работы Общественного совета и подготовке</w:t>
        <w:br/>
        <w:t>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709" w:hanging="142"/>
        <w:rPr>
          <w:sz w:val="28"/>
          <w:szCs w:val="28"/>
        </w:rPr>
      </w:pPr>
      <w:r>
        <w:rPr>
          <w:sz w:val="28"/>
          <w:szCs w:val="28"/>
        </w:rPr>
        <w:t>ведет  протокол заседания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0"/>
          <w:szCs w:val="20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pacing w:val="-1"/>
          <w:sz w:val="28"/>
          <w:szCs w:val="28"/>
        </w:rPr>
        <w:t xml:space="preserve">-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left="67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ь предложения по формированию повестки заседаний Общественного 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приглашенных  лиц для участия в заседаниях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43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" w:after="0"/>
        <w:ind w:left="72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2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 администрации Щекинского района, председателем комитета по культуре, молодежной политике и спорту администрации Щекинского района и утвержденным председателем Общественно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4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29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43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2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24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 заседания Общественного совета. Копии протоколов предоставляются в комитет по культуре, молодежной политике и спорту администрации Щекинского района, </w:t>
      </w:r>
      <w:r>
        <w:rPr>
          <w:sz w:val="28"/>
          <w:szCs w:val="28"/>
        </w:rPr>
        <w:t>в комитет по образованию администрации Щекинского района в течение 14 календарных дней после заседания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5" w:firstLine="69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сайте муниципального образования Щекинский район </w:t>
      </w:r>
      <w:r>
        <w:rPr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sz w:val="28"/>
          <w:szCs w:val="28"/>
        </w:rPr>
        <w:t>совета осуществляется комитетом по культуре, молодежной политике и спорту администрации Щекинского района, комитетом по образованию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сайте муниципального образования Щекинский район и на официальном сайте для размещения информации о государственных и муниципальных учреждениях в сети "Интернет"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8. Поступившая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Администрация Щекинского района обеспечивает на своем официальном сайте в сети "Интернет"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60" w:firstLine="720"/>
        <w:rPr/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7"/>
    <w:lvlOverride w:ilvl="0">
      <w:startOverride w:val="10"/>
    </w:lvlOverride>
  </w:num>
  <w:num w:numId="18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8-03-16T12:43:00Z</cp:lastPrinted>
  <dcterms:modified xsi:type="dcterms:W3CDTF">2018-03-16T09:46:00Z</dcterms:modified>
  <cp:revision>284</cp:revision>
  <dc:subject/>
  <dc:title/>
</cp:coreProperties>
</file>