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859831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на основании ст.42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Щекинский район (Приложение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главы администрации Щекинского района  от 31.03.2008 г. N3-312 "О Порядке расходования средств резервного фонда администрации муниципального образования Щекинский район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Щекинского района  от 08.10.2008г. №10-1002 «О внесении дополнений и изменения в постановление главы администрации Щекинского района от 31.03.2008г. №3-312 «О порядке расходования средств резервного фонда администрации муниципального образования Щекинский район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6"/>
      <w:bookmarkEnd w:id="5"/>
      <w:bookmarkEnd w:id="6"/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Н.Н.Свири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HTML"/>
        <w:spacing w:lineRule="auto" w:line="360"/>
        <w:ind w:left="720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Холина Л.И.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5-25-6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color w:val="000000"/>
          <w:sz w:val="24"/>
        </w:rPr>
        <w:t>Приложение</w:t>
      </w:r>
    </w:p>
    <w:p>
      <w:pPr>
        <w:pStyle w:val="Normal"/>
        <w:ind w:firstLine="698"/>
        <w:jc w:val="right"/>
        <w:rPr>
          <w:b/>
          <w:b/>
        </w:rPr>
      </w:pPr>
      <w:bookmarkStart w:id="11" w:name="sub_1000"/>
      <w:bookmarkEnd w:id="11"/>
      <w:r>
        <w:rPr>
          <w:rStyle w:val="Style14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>Щекинского район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color w:val="000000"/>
          <w:sz w:val="24"/>
        </w:rPr>
        <w:t>от _____________№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порядке расходования средств резервного фонда администрации </w:t>
        <w:br/>
        <w:t>муниципального образования Щекин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>
          <w:sz w:val="28"/>
          <w:szCs w:val="28"/>
        </w:rPr>
        <w:t xml:space="preserve">1. Настоящее Положение о порядке расходования средств резервного фонда администрации муниципального образования Щекинский район (далее - Положение) разработано в соответствии со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устанавливает порядок использования бюджетных ассигнований резервного фонда администрации муниципального образования Щекинский район (далее - резервный фонд)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>
          <w:sz w:val="28"/>
          <w:szCs w:val="28"/>
        </w:rPr>
        <w:t>2. Размер резервного фонда устанавливается при утверждении бюджета муниципального образования Щекинский район на очередной финансовый год и плановый период и не может превышать 3-х процентов утвержденного решением Собрания представителей муниципального образования Щекинский район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4. В целях применения настоящего Положения непредвиденными признаются расходные обязательства муниципального образования Щекинский район, принятие которых не могло быть предусмотрено при утверждении бюджета муниципального образования Щекинский район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5. Средства резервного фонда могут быть использованы на:</w:t>
      </w:r>
    </w:p>
    <w:p>
      <w:pPr>
        <w:pStyle w:val="Normal"/>
        <w:ind w:firstLine="720"/>
        <w:jc w:val="both"/>
        <w:rPr/>
      </w:pPr>
      <w:bookmarkStart w:id="21" w:name="sub_1005"/>
      <w:bookmarkEnd w:id="21"/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, организаций и учреждений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массовых заболеваний и эпидемий на территории муниципального образования Щекинский район, включая проведение карантинных мероприятий в случае эпидемий и ликвидацию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твращению возникновения аварийных ситуаций, а также стихийных бедствий, по ликвидации аварий, стихийных бедствий 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оисковых и аварийно-восстановительных работ при ликвидации последствий стихийных бедствий и других чрезвычайных ситуаций природного и техногенного характера в зонах чрезвычайных ситуаций на территор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единовременной материальной (финансовой) помощи жителям, пострадавшим от чрезвычайных ситуаций и стихийных бедствий, в размерах, определенных от степени нанесенного вреда и ущерба решением комиссии по предупреждению и ликвидации чрезвычайных ситуаций и обеспечению пожарной безопасности администрации Щекинского района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ли снижению ущерба при угрозе возникновения чрезвычайной ситуации и стихийных бедствий.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>
          <w:sz w:val="28"/>
          <w:szCs w:val="28"/>
        </w:rPr>
        <w:t>6. Заявления о выделении средств из резервного фонда от физических и юридических лиц, зарегистрированных и находящихся на территории Щекинского района, с прилагаемыми документами, которые включают обоснование размера испрашиваемых средств, сметно-финансовые расчеты, акты обследования, экспертизу, направляются в комиссию по предупреждению и ликвидации чрезвычайных ситуаций и обеспечению пожарной безопасности администрации Щекинского района.</w:t>
      </w:r>
    </w:p>
    <w:p>
      <w:pPr>
        <w:pStyle w:val="Normal"/>
        <w:ind w:firstLine="720"/>
        <w:jc w:val="both"/>
        <w:rPr/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>7. Комиссия в течение 3-х рабочих дней рассматривает поступившие заявления с прилагаемыми документами, выносит решение и направляет предложения о выделении средств главе администрации муниципального образования Щекинский район</w:t>
      </w:r>
    </w:p>
    <w:p>
      <w:pPr>
        <w:pStyle w:val="Normal"/>
        <w:ind w:firstLine="720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8. Решение о выделении средств из резервного фонда принимает глава администрации муниципального образования Щекинский район, которое оформляется постановлением администрации муниципального образования Щекинский район на основании протокола комиссии.</w:t>
      </w:r>
    </w:p>
    <w:p>
      <w:pPr>
        <w:pStyle w:val="Normal"/>
        <w:ind w:firstLine="720"/>
        <w:jc w:val="both"/>
        <w:rPr/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>9. Проект постановления о выделении средств подготавливается  финансовым управлением администрации  Щекинского  района на основании поручения главы администрации муниципального образования Щекинский район в течение 7-ми календарных дней после получения соответствующего поручения главы администрации Щекинского района.</w:t>
      </w:r>
    </w:p>
    <w:p>
      <w:pPr>
        <w:pStyle w:val="Normal"/>
        <w:ind w:firstLine="720"/>
        <w:jc w:val="both"/>
        <w:rPr/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 xml:space="preserve">10. При принятии постановления о выделении средств резервного фонда расходы подлежат отражению по соответствующим разделам классификации расходов исходя из отраслевой и ведомственной принадлежности получателя бюджетных средств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>11. Главные распорядители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, работ (услуг) обязаны представить в финансовое управление администрации Щекинского района отчет об использовании выделенных бюджетных ассигнований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>12. Отчет об использовании бюджетных ассигнований резервного фонда, по форме согласно Приложению 2 к настоящему Положению, прилагается к ежеквартальному и годовому отчетам об исполнении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12"/>
      <w:bookmarkStart w:id="36" w:name="sub_1013"/>
      <w:bookmarkEnd w:id="35"/>
      <w:bookmarkEnd w:id="36"/>
      <w:r>
        <w:rPr>
          <w:sz w:val="28"/>
          <w:szCs w:val="28"/>
        </w:rPr>
        <w:t>13. Контроль за целевым использованием средств, выделенных из резервного фонда,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37" w:name="sub_1013"/>
      <w:bookmarkStart w:id="38" w:name="sub_1014"/>
      <w:bookmarkEnd w:id="37"/>
      <w:bookmarkEnd w:id="38"/>
      <w:r>
        <w:rPr>
          <w:sz w:val="28"/>
          <w:szCs w:val="28"/>
        </w:rPr>
        <w:t>14. Контроль за своевременным представлением отчетов о целевом расходовании средств резервного фонда осуществляет финансовое управление администрации Щекинского района.</w:t>
      </w:r>
    </w:p>
    <w:p>
      <w:pPr>
        <w:pStyle w:val="Normal"/>
        <w:ind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 xml:space="preserve">15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6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16"/>
      <w:bookmarkStart w:id="44" w:name="sub_1016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45" w:name="sub_10010"/>
      <w:bookmarkStart w:id="46" w:name="sub_10010"/>
      <w:bookmarkEnd w:id="46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Л.И.Х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47" w:name="sub_10010"/>
      <w:bookmarkStart w:id="48" w:name="sub_1020"/>
      <w:bookmarkEnd w:id="47"/>
      <w:bookmarkEnd w:id="48"/>
      <w:r>
        <w:rPr>
          <w:rStyle w:val="Style14"/>
          <w:b w:val="false"/>
          <w:bCs/>
          <w:sz w:val="24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олож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</w:t>
      </w:r>
      <w:r>
        <w:rPr>
          <w:rStyle w:val="Style14"/>
          <w:b w:val="false"/>
          <w:bCs/>
          <w:sz w:val="24"/>
        </w:rPr>
        <w:t xml:space="preserve">о порядке расходования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средств резервного фонда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br/>
        <w:t xml:space="preserve">о целевом расходовании средств резервного фонда администрации </w:t>
        <w:br/>
        <w:t>муниципального образования Щекинский район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именование получателя средств резер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993"/>
        <w:gridCol w:w="993"/>
        <w:gridCol w:w="1315"/>
        <w:gridCol w:w="1448"/>
        <w:gridCol w:w="540"/>
        <w:gridCol w:w="540"/>
        <w:gridCol w:w="540"/>
        <w:gridCol w:w="540"/>
        <w:gridCol w:w="540"/>
        <w:gridCol w:w="587"/>
        <w:gridCol w:w="540"/>
        <w:gridCol w:w="540"/>
        <w:gridCol w:w="54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  номер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В случае неполного расходования средств резервного фо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>Руководитель _____________________________________                                                                        ______________________________</w:t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 xml:space="preserve">                                                 </w:t>
      </w:r>
      <w:r>
        <w:rPr>
          <w:rStyle w:val="Style14"/>
          <w:b w:val="false"/>
          <w:bCs/>
          <w:sz w:val="20"/>
          <w:szCs w:val="20"/>
        </w:rPr>
        <w:t>Подпись                                                                                                                     Расшифровка подписи</w:t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b w:val="false"/>
          <w:bCs/>
          <w:sz w:val="20"/>
          <w:szCs w:val="20"/>
        </w:rPr>
        <w:t>Дата «_________» ________________________20_______г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Приложение 2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о</w:t>
      </w:r>
      <w:r>
        <w:rPr>
          <w:rStyle w:val="Style14"/>
          <w:b w:val="false"/>
          <w:bCs/>
          <w:sz w:val="24"/>
        </w:rPr>
        <w:t xml:space="preserve"> порядке расходования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средств резервного фонда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br/>
        <w:t xml:space="preserve">об использовании ассигнований резервного фонда администрации </w:t>
        <w:br/>
        <w:t>муниципального образования Щекинский район з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зервный фонд администрации муниципального образования Щекин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980"/>
        <w:gridCol w:w="216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аспоряжением админист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зервный фонд администрации муниципального образования Щекинский район на проведение аварийно-восстановительных работ по ликвидации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980"/>
        <w:gridCol w:w="216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аспоряжением  админист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rStyle w:val="Style14"/>
          <w:b w:val="false"/>
          <w:b w:val="false"/>
          <w:bCs/>
          <w:sz w:val="24"/>
        </w:rPr>
      </w:pPr>
      <w:r>
        <w:rPr>
          <w:sz w:val="28"/>
          <w:szCs w:val="28"/>
        </w:rPr>
        <w:t>администрации Щекинского района                               Л.И.Холин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</w:rPr>
      </w:pPr>
      <w:r>
        <w:rPr/>
      </w:r>
      <w:bookmarkStart w:id="49" w:name="sub_1020"/>
      <w:bookmarkStart w:id="50" w:name="sub_1020"/>
      <w:bookmarkEnd w:id="50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garantf1://12012604.81" TargetMode="External"/><Relationship Id="rId6" Type="http://schemas.openxmlformats.org/officeDocument/2006/relationships/hyperlink" Target="garantf1://86367.15" TargetMode="External"/><Relationship Id="rId7" Type="http://schemas.openxmlformats.org/officeDocument/2006/relationships/hyperlink" Target="garantf1://30234485.0" TargetMode="External"/><Relationship Id="rId8" Type="http://schemas.openxmlformats.org/officeDocument/2006/relationships/hyperlink" Target="garantf1://12012604.81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5:00Z</dcterms:created>
  <dc:creator>user</dc:creator>
  <dc:description/>
  <cp:keywords/>
  <dc:language>en-US</dc:language>
  <cp:lastModifiedBy>user</cp:lastModifiedBy>
  <cp:lastPrinted>2013-05-17T12:23:00Z</cp:lastPrinted>
  <dcterms:modified xsi:type="dcterms:W3CDTF">2013-05-20T12:55:00Z</dcterms:modified>
  <cp:revision>3</cp:revision>
  <dc:subject/>
  <dc:title> </dc:title>
</cp:coreProperties>
</file>