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/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 сентября 2014 г.</w:t>
                              <w:tab/>
                              <w:tab/>
                              <w:t>№ 9-15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0» сентября 2014 г.</w:t>
                        <w:tab/>
                        <w:tab/>
                        <w:t>№ 9-1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муниципальной поддержки </w:t>
        <w:br/>
        <w:t xml:space="preserve"> лучших педагогических работников                                                  образовательных учреждений Щекинского района,                                       внедряющих инновационные образовательные программы</w:t>
        <w:b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ресурсного обеспечения системы образования, на основании Положения о муниципальной составляющей приоритетного национального проекта «Образование», утверждённого постановлением администрации Щекинского района от 04.04.2011 года № 4-400,                                  в соответствии со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едагогов - победителей конкурсного отбора лучших педагогических работников образовательных учреждений Щекинского района, внедряющих инновационные образовательные программы, в рамках муниципальной составляющей приоритетного национального проекта «Образование» в 2014 году (Приложение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управления администрации Щекинского района Холиной Л.И. осуществить финансирование расходов на поощрение победителей конкурсного от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чших педагогических работников образовательных учреждений в пределах ассигнований, предусмотренных муниципальной программой «Развитие образования и архивного дела в муниципальном образовании Щекинский район», утвержденной постановлением администрации Щекинского района от 22.01.2014 года                № 1-9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средствах массовой информации и разместить на официальном Портале муниципального образования Щекинский район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pt;margin-top:784.3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837371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разования Щекинский район</w:t>
        <w:tab/>
        <w:tab/>
        <w:tab/>
        <w:tab/>
        <w:tab/>
        <w:t xml:space="preserve"> О.А.Федос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Согласовано: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color w:val="FFFFFF"/>
          <w:sz w:val="28"/>
          <w:szCs w:val="28"/>
          <w:lang w:val="en-US" w:eastAsia="en-US"/>
        </w:rPr>
        <w:t>В.Н. Никитин</w:t>
      </w:r>
    </w:p>
    <w:p>
      <w:pPr>
        <w:pStyle w:val="Normal"/>
        <w:spacing w:lineRule="auto" w:line="360"/>
        <w:ind w:left="7080" w:hanging="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А.М. Максим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FFFF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spacing w:lineRule="auto" w:line="360"/>
        <w:ind w:left="7080" w:hanging="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Л.И. Холина</w:t>
      </w:r>
    </w:p>
    <w:p>
      <w:pPr>
        <w:pStyle w:val="Normal"/>
        <w:spacing w:lineRule="auto" w:line="360"/>
        <w:ind w:left="7080" w:hanging="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Т.Ф.Драгола</w:t>
      </w:r>
    </w:p>
    <w:p>
      <w:pPr>
        <w:pStyle w:val="Normal"/>
        <w:spacing w:lineRule="auto" w:line="360"/>
        <w:ind w:firstLine="567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>А.А. Петро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FFFF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сп. Белецкая И.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тел. 5-23-7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14 г.  № 9-1584</w:t>
      </w:r>
    </w:p>
    <w:p>
      <w:pPr>
        <w:pStyle w:val="NoSpacing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ов – победителей конкурсного отбора лучших педагогических работников образовательных учреждений Щекинского района, внедряющих инновационные образовательные программы,                в рамках муниципальной составляющей приоритетного национального проекта «Образование» </w:t>
      </w:r>
      <w:bookmarkStart w:id="0" w:name="_GoBack"/>
      <w:bookmarkEnd w:id="0"/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общеразвивающего вида № 2»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И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общеразвивающего вида № 12»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общеразвивающего вида № 1»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1», учитель начальных класс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15», учитель начальных класс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Наталья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13 им. С.В.Залетина», 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арева Зульфия Вен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иколо-Упская основная общеобразовательная школа № 37»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к Серге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Яснополянская средняя школа им. Л.Н.Толстого», учитель истории и обществозна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 Ю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шненская средняя школа № 27», учитель изобразитель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ладими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детского творчества № 1», 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ева 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«Детско-юношеская спортивная школа № 1», тренер-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Ольга Влад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У ДОД  «Детская школа искусств», педагог дополните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дминистрации Щекинского района</w:t>
        <w:tab/>
        <w:tab/>
        <w:tab/>
        <w:tab/>
        <w:t xml:space="preserve">     О.А.Федо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7:00Z</dcterms:created>
  <dc:creator>User</dc:creator>
  <dc:description/>
  <cp:keywords/>
  <dc:language>en-US</dc:language>
  <cp:lastModifiedBy>1</cp:lastModifiedBy>
  <cp:lastPrinted>2014-09-29T11:49:00Z</cp:lastPrinted>
  <dcterms:modified xsi:type="dcterms:W3CDTF">2014-10-10T10:47:00Z</dcterms:modified>
  <cp:revision>40</cp:revision>
  <dc:subject/>
  <dc:title> </dc:title>
</cp:coreProperties>
</file>