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 февраля 2021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2-17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0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0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ind w:firstLine="4253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5 февраля 2021 г. № 42-172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0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бственности и развитию инфраструктуры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болев Александр Александрович – председатель комиссии; Платонов Сергей Васильевич, Голубев Алексей Николаевич, Никитина Тигрануи Гарниковна, Петров Евгений Владимир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/>
      </w:pPr>
      <w:r>
        <w:rPr>
          <w:rFonts w:cs="Arial" w:ascii="PT Astra Serif" w:hAnsi="PT Astra Serif"/>
          <w:szCs w:val="28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формирование программы приватизации </w:t>
      </w:r>
      <w:r>
        <w:rPr>
          <w:rFonts w:cs="Arial" w:ascii="PT Astra Serif" w:hAnsi="PT Astra Serif"/>
          <w:color w:val="000000"/>
          <w:sz w:val="28"/>
          <w:szCs w:val="28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1 год и плановый период 2022 и 2023 годов», в расширенных заседаниях постоянных комиссий Собрания депутатов, в обсуждении и утверждении прогнозного плана приватизации имущества муниципального образования город 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0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бственности и развитию инфраструктуры принято 4 правовых актов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16:00Z</cp:lastPrinted>
  <dcterms:modified xsi:type="dcterms:W3CDTF">2021-02-25T07:00:00Z</dcterms:modified>
  <cp:revision>22</cp:revision>
  <dc:subject/>
  <dc:title> </dc:title>
</cp:coreProperties>
</file>