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18 года</w:t>
        <w:tab/>
        <w:t xml:space="preserve"> № 9/7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главы Щеки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о результатах своей деятельности по итогам 2018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.ст. 35, 36 Федерального закона от </w:t>
      </w:r>
      <w:r>
        <w:rPr>
          <w:sz w:val="28"/>
          <w:szCs w:val="28"/>
        </w:rPr>
        <w:t xml:space="preserve">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на основании ст.ст. 32, 35 Устава муниципального образования Щекинский район, Собрание представителей Щекинского района </w:t>
      </w:r>
      <w:r>
        <w:rPr>
          <w:b/>
          <w:sz w:val="28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ризнать деятельность главы Щекинского района по итогам работы за 2018 год удовлетворительной (отчет 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тчёт главы Щекинского района о результатах своей деятельности по итогам 2018 года средстве массовой информации – информационном бюллетене «Щекинский муниципальный вестник» и разместить на официальном портале муниципального образования Щекинский район в сети «Интернет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Отчет о деятельности главы за 2018 год</w:t>
      </w:r>
    </w:p>
    <w:p>
      <w:pPr>
        <w:pStyle w:val="Normal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Уважаемые депутаты!</w:t>
      </w:r>
    </w:p>
    <w:p>
      <w:pPr>
        <w:pStyle w:val="Normal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Уважаемые гости и участники заседания!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соответствии с Федеральным законом № 131 -Ф3 «Об общих принципах организации местного самоуправления в Российской Федерации», Уставом МО Щекинский район представляю на Ваше рассмотрение ежегодный отчет о своей деятельности, как главы муниципального образования в 2018 году и выполнении возложенных на меня полномочий.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2018 год запомнится нам целым рядом важных событий в социально-экономической, общественно-политической и культурной жизни Щекинского района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18 марта 2018 года состоялись выборы Президента РФ.  68,95 % жителей Щекинского района приняли участие в выборах, из них 79,95% поддержали кандидатуру Путина В.В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должена реализация на территории района федеральной программы «Формирование комфортной городской среды»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2018 году городу Щекино исполнилось 80 лет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единый день голосования 9 сентября состоялись выборы депутатов представительных органов местного самоуправления в четырех муниципальных образованиях Щекинского района: Крапивенское, Огаревское, г.Щекино, Яснополянское. Выборы в муниципальных образованиях проходили с применением мажоритарной избирательной системы по многомандатным округам. 84 человека выдвинули свои кандидатуры на 50 депутатских мандатов. В выборах принимали участие кандидаты от политических партий «Единая Россия», «Справедливая Россия», КПРФ, ЛДПР, Яблоко, а также самовыдвиженцы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Итоги избирательной кампании на территории муниципального образования наглядно свидетельствуют о том, что  жители нашего района ответственно отнеслись  к выборам представительных органов местного самоуправления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Явка избирателей в целом по Щекинскому району составила 35,99 %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и этом в 2018 году 9 сентября проходили только муниципальные выборы. Явка избирателей на предыдущих муниципальных выборах в 2005 году составила - 31,07 % (муниципальные выборы), в 2009 году 47,7 % (муниципальные выборы), в 2014 году 48,5% (областные и муниципальные выборы)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Анализ показателей голосования по избирательным участкам показывает, что активность населения была неоднородной. Несомненно, она выше в сельских поселениях и  ниже в городе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Стабильно высокие позиции политической партии «Единая Россия» в нашем районе. Из 50 мандатов в Собраниях депутатов 4-х муниципальных образований  48 (96 %) – у представителей партии «Единая Россия», 1 (2 %) – у «Справедливой России», 1 (2 %)  - у «ЛДПР».  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отчетном периоде, после муниципальных выборов, в октябре сформировано Собрание представителей шестого созыва. Порядок формирования Собрания представителей Щекинского района остался прежним, т.е депутаты, избранные  главами поселений, а также два представителя, избранные от каждого поселения из числа депутатов,  представляют свои поселения в районном Собрании представителей. Как и прежде, депутаты представительных органов поселений, главы муниципальных образований, так же, как и глава Щекинского района, осуществляют свои полномочия на непостоянной основе.</w:t>
      </w:r>
    </w:p>
    <w:p>
      <w:pPr>
        <w:pStyle w:val="Normal"/>
        <w:shd w:fill="FFFFFF" w:val="clear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А теперь более конкретно об основных направлениях нашей работы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важаемые коллеги!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Одним из полномочий главы, является организация работы представительного органа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сновной формой работы Собрания представителей является заседание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За 2018 год было проведено 24 заседания, из них 18 очередных  и 6 внеплановых. На заседаниях  рассмотрено и принято 204 решения, касающихся утверждения и исполнения бюджета района, имущественных отношений, развития правовой основы местного самоуправления, утверждения генеральных планов, правил землепользования и застройки сельских поселений. В 2018 году Собрание представителей продолжило проведение анализа, контроля, мониторинг раннее принятых решений. По результатам мониторинга принято решение о признании утратившими силу одного ранее принятого решения. С целью приведения решений Собрания представителей в соответствие с действующим законодательством в 2 решения были внесены изменения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куратурой вынесено 2 протеста на решения  Собрания представителей. По результатам рассмотрения протесты прокуратуры удовлетворены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соответствии с Уставом района, Регламентом в Собрании представителей работает 4 постоянные комиссии и 1 депутатское объединение – фракция партии «Единая Россия». За отчетный период состоялось 12 заседаний постоянных комиссий и 12 заседаний депутатского объединения – фракции партии «Единая Россия». Проекты решений по 204 вопросам были рекомендованы для принятия на заседаниях Собрания представи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0"/>
          <w:sz w:val="26"/>
          <w:szCs w:val="26"/>
        </w:rPr>
        <w:t xml:space="preserve">Рассматриваемые на заседаниях правовые акты нормативного характера проходили обязательную антикоррупционную экспертизу, проекты решений </w:t>
      </w:r>
      <w:r>
        <w:rPr>
          <w:bCs/>
          <w:color w:val="000000"/>
          <w:spacing w:val="20"/>
          <w:sz w:val="26"/>
          <w:szCs w:val="26"/>
        </w:rPr>
        <w:t>для проведения правовой экспертизы направлялись в Щекинскую</w:t>
      </w:r>
      <w:r>
        <w:rPr>
          <w:color w:val="000000"/>
          <w:spacing w:val="20"/>
          <w:sz w:val="26"/>
          <w:szCs w:val="26"/>
        </w:rPr>
        <w:t xml:space="preserve"> прокуратуру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 целью приведения Устава Щекинского района к нормам Федерального закона от 06.10.2003 № 131 – ФЗ «Об общих принципах организации местного самоуправления в Российской Федерации» Собрание представителей Щекинского района в 2018 году дважды внесло изменения в Устав Щекинского района. Изменения уточняют формулировки вопросов местного значения и полномочий органов местного самоуправления, увеличивают перечень вопросов местного значения, дополняют «публичные слушания» такой формой осуществления местного самоуправления как «общественные обсуждения»</w:t>
      </w:r>
      <w:r>
        <w:rPr>
          <w:color w:val="000000"/>
          <w:spacing w:val="20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соответствии с Уставом района к исключительной компетенции Собрания относится утверждение местного бюджета и отчета об его исполнении, а также внесение изменений и дополнений в действующий бюджет.  За отчетный период было принято: 1 решение - об исполнении бюджета за 2017 год, 1 – о бюджете на 2019 и плановый период 2020-2021 годы, 4 решения - о внесении изменений и дополнений в бюджет 2018 года, 2 решения – о внесении изменений в положение о бюджетном процессе муниципального образования Щекинский район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Сохраняется социальная направленность расходной части бюджета района 2018 года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соответствии с Уставом района Собрание представителей в пределах своей компетенции осуществляет контрольную деятельность по вопросам местного значения с учетом разграничения полномочий между органами местного самоуправления. В рамках «Часа контроля»,  регулярно заслушивается информация администрации по реализации муниципальных программ. В отчетном году организованы заседания постоянных комиссий в рамках «Часа контроля», заслушана информация по реализации муниципальных программ. Депутатами выработаны рекомендации по изменению целевых показателей муниципальных программ, даны замечания  по их реализации.  На основании замечаний  разработаны и утверждены новые программы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Одна из форм депутатской деятельности – организация и проведение публичных слушаний. Всего за 2018 год, Собрание представителей 56 раз назначало публичные слушания:  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- 3 по проектам решений «О внесении изменений и дополнений в Устав муниципального образования»,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- «Об утверждении отчета по исполнению бюджета муниципального образования Щекинский район за 2017 год»,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- «Об утверждении бюджета муниципального образования Щекинский район на 2019 год и на плановый период 2020-2021 годов»,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- 17 «По правилам землепользования и застройки муниципальных образований Щекинского района»;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- 16 «Об утверждении Генерального плана поселений»;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- 11 «Рассмотрение документации по планировке территории»;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- 2 «Установление постоянного публичного сервитута»;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- 3 «По условно-разрешенному виду использования земельного участка»;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- «Об изменении границ МО р.п.Первомайский»;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- «Актуализация схем теплоснабжения поселений Щекинского района»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 целью сокращения времени на принятие решений о назначении публичных слушаний при обращении граждан депутаты предоставили возможность главе своими постановлениями назначать публичные слушания. В отчетном периоде постановлениями главы публичные слушания назначены 10 раз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а основании решений Собрания были сформированы оргкомитеты по организации и проведению публичных слушаний, в работе которых активное участие принимали депутаты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В соответствии с Уставом и Регламентом глава района и все депутаты проводят встречи со своими избирателями. График приема населения в Общественных приемных публикуется в средствах массовой информации и на официальном интернет портале Щекинского района. В целях наиболее эффективного и оперативного решения проблем любой житель района может обратиться с вопросом не только письменно или устно, но и направить свое обращение в электронном виде на официальный сайт органов местного самоуправления района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се полученные предложения рассматриваются и в дальнейшем учитываются при разработке и принятии решений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целях исполнения антикоррупционного законодательства на официальном портале публикуются сведения о доходах, расходах, обязательствах имущественного характера депутатов, их супругов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Депутаты принимают активное участие в работе общественных организаций, участвуют в различных публичных и праздничных мероприятиях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отчетном году проведено много различных социальных, культурных, общественно-значимых, памятных и просветительских мероприятий эт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autoSpaceDE w:val="false"/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портивные мероприятия райо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autoSpaceDE w:val="false"/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ни городов, поселков и деревен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autoSpaceDE w:val="false"/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абота по увековечиванию памяти о героях Великой Отечественной Войн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autoSpaceDE w:val="false"/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Творческие конкурс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autoSpaceDE w:val="false"/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емина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роме того, депутаты принимают участие в подготовке и проведении таких традиционных мероприятий Щекинского района как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акции по благоустройству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торжественные и праздничные мероприятия ко всем государственным праздникам, дням профессионал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бщественно-политические акции, митинги и шест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адка аллеи на ул.Победы в г.Щекино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 отчетном периоде, как глава муниципального образования, в соответствии с Уставом, я представляла Щекинский район, интересы его жителей в отношениях с органами государственной власти, органами местного самоуправления других муниципальных образований, гражданами и организациями. Приняла участие в 216 мероприятиях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Среди которых областные мероприятия: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Послание Губернатора Тульской области,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- Съезд муниципальных образований Тульской области,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- Заседание Совета по взаимодействию Тульской областной Думы с представительными органами муниципальных образований,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Заседание правления АСМО,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празднование дня Тульской области.</w:t>
      </w:r>
    </w:p>
    <w:p>
      <w:pPr>
        <w:pStyle w:val="Normal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Была членом конкурсной комиссии регионального конкурса «Лучший муниципальный служащий Тульской области»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Принимала участие в заседаниях общественного совета Щекинского района, еженедельных оперативных совещаниях администрации района, равно как и во многих заседаниях комиссий при администрации, совещаниях и мероприятиях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0"/>
          <w:sz w:val="26"/>
          <w:szCs w:val="26"/>
        </w:rPr>
        <w:t>В  районе большое значение уделяется воспитанию у жителей стремления к здоровому образу жизни. С этой целью организуются с</w:t>
      </w:r>
      <w:r>
        <w:rPr>
          <w:spacing w:val="20"/>
          <w:sz w:val="26"/>
          <w:szCs w:val="26"/>
        </w:rPr>
        <w:t>портивные соревнования, турниры и праздники, среди них: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Открытое первенство по дзюдо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Лыжня России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Яснополянская лыжня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Мама, папа, я – спортивная семья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Легкоатлетический пробег «1945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- Открытый турнир по кикбоксингу </w:t>
      </w:r>
    </w:p>
    <w:p>
      <w:pPr>
        <w:pStyle w:val="Normal"/>
        <w:ind w:firstLine="709"/>
        <w:jc w:val="both"/>
        <w:rPr>
          <w:bCs/>
          <w:iCs/>
          <w:spacing w:val="20"/>
          <w:sz w:val="26"/>
          <w:szCs w:val="26"/>
        </w:rPr>
      </w:pPr>
      <w:r>
        <w:rPr>
          <w:bCs/>
          <w:iCs/>
          <w:spacing w:val="20"/>
          <w:sz w:val="26"/>
          <w:szCs w:val="26"/>
        </w:rPr>
        <w:t>- Турнир «Русский щит»</w:t>
      </w:r>
    </w:p>
    <w:p>
      <w:pPr>
        <w:pStyle w:val="Normal"/>
        <w:ind w:firstLine="709"/>
        <w:jc w:val="both"/>
        <w:rPr>
          <w:bCs/>
          <w:iCs/>
          <w:spacing w:val="20"/>
          <w:sz w:val="26"/>
          <w:szCs w:val="26"/>
        </w:rPr>
      </w:pPr>
      <w:r>
        <w:rPr>
          <w:bCs/>
          <w:iCs/>
          <w:spacing w:val="20"/>
          <w:sz w:val="26"/>
          <w:szCs w:val="26"/>
        </w:rPr>
        <w:t>- Спортивный марафон ко Дню физкультурника</w:t>
      </w:r>
    </w:p>
    <w:p>
      <w:pPr>
        <w:pStyle w:val="Normal"/>
        <w:ind w:firstLine="709"/>
        <w:jc w:val="both"/>
        <w:rPr>
          <w:bCs/>
          <w:iCs/>
          <w:spacing w:val="20"/>
          <w:sz w:val="26"/>
          <w:szCs w:val="26"/>
        </w:rPr>
      </w:pPr>
      <w:r>
        <w:rPr>
          <w:bCs/>
          <w:iCs/>
          <w:spacing w:val="20"/>
          <w:sz w:val="26"/>
          <w:szCs w:val="26"/>
        </w:rPr>
        <w:t>- Турнир по мини футболу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20"/>
          <w:sz w:val="26"/>
          <w:szCs w:val="26"/>
        </w:rPr>
        <w:t xml:space="preserve">- </w:t>
      </w:r>
      <w:r>
        <w:rPr>
          <w:spacing w:val="20"/>
          <w:sz w:val="26"/>
          <w:szCs w:val="26"/>
        </w:rPr>
        <w:t>Открытое первенство по рукопашному бою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Открытый межрегиональный турнир по кикбоксингу «Файтер 2018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Областной спортивный праздник для детей с ОВЗ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Турнир по всестилевому карате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 xml:space="preserve">- </w:t>
      </w:r>
      <w:r>
        <w:rPr>
          <w:bCs/>
          <w:iCs/>
          <w:spacing w:val="20"/>
          <w:sz w:val="26"/>
          <w:szCs w:val="26"/>
        </w:rPr>
        <w:t>Всероссийский турнир по вольной борьбе</w:t>
      </w:r>
      <w:r>
        <w:rPr>
          <w:spacing w:val="2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Первенство Тульской области по скалолазанию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Чемпионат по сабельному фехтованию «Рубеж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20"/>
          <w:sz w:val="26"/>
          <w:szCs w:val="26"/>
        </w:rPr>
        <w:t>Щекинский район известен своими культурными традициями, у нас регулярно проводятся областные, р</w:t>
      </w:r>
      <w:r>
        <w:rPr>
          <w:spacing w:val="20"/>
          <w:sz w:val="26"/>
          <w:szCs w:val="26"/>
        </w:rPr>
        <w:t>айонные конкурсы, конференции и праздники: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Педагогический дебют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Лесная красавица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Покормите птиц зимой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Щекино - это мы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Сирень Победы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Песни Победы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Фестиваль Крапивы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Праздник двора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День любви семьи и верности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конкурс-фестиваль памяти И. Талькова.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 xml:space="preserve">Военно-патриотическому воспитанию молодежи в Щекинском районе уделяется большое внимание. Мы помним и чтим своих земляков-героев. В отчетный период у нас открыли мемориальную доску памяти полковника Усенко Сергея Петровича в </w:t>
      </w:r>
      <w:r>
        <w:rPr>
          <w:sz w:val="26"/>
          <w:szCs w:val="26"/>
          <w:shd w:fill="FFFFFF" w:val="clear"/>
        </w:rPr>
        <w:t>муниципальном бюджетном общеобразовательном учреждении «Средняя школа №16 – Центр образования р.п. Первомайский»</w:t>
      </w:r>
      <w:r>
        <w:rPr>
          <w:spacing w:val="2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а территории Щекинского района прошли митинги, шествия и мероприятия в честь памятных дат: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митинг-концерт «Воссоединение Крыма с Россией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Бессмертный полк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митинги и акции в День Победы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митинг, посвященный годовщине вывода советских войск из Афганистана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к 23 февраля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митинг ко Дню России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митинг-панихида «День памяти и скорби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Митинг ко Дню Тульской области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еизменными остаются приоритеты моей работы, это: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Взаимодействие с общественными организациями: общество инвалидов, чернобыльцев, ВОС, союз женщин России, ТОС, участие в фестивале детских общественных организаций;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Поддержка многодетных семей: встречи с представителями Ассоциации многодетных семей ЩР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Поддержка спортсменов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В рамках социального партнерства, уже 3-ой год подряд, мы сотрудничаем с Тульским цирком.  На каждой новой цирковой программе присутствуют жители Щекинского района, это и дети из многодетных семей и щекинские спортсмены. </w:t>
      </w:r>
      <w:r>
        <w:rPr>
          <w:spacing w:val="20"/>
          <w:sz w:val="26"/>
          <w:szCs w:val="26"/>
          <w:shd w:fill="FFFFFF" w:val="clear"/>
        </w:rPr>
        <w:t>965 жителей района 19 декабря 2018 года побывали на новогоднем цирковом представление  «Шоу слонов», получив билеты с хорошей скидкой. Посмотреть красочное представление смогли дети из многодетных и малообеспеченных семей.</w:t>
      </w:r>
      <w:r>
        <w:rPr>
          <w:color w:val="414141"/>
          <w:spacing w:val="20"/>
          <w:sz w:val="26"/>
          <w:szCs w:val="26"/>
          <w:shd w:fill="FFFFFF" w:val="clear"/>
        </w:rPr>
        <w:t> 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2018 году за особый вклад в развитие Щекинского района Почетными Грамотами Собрание представителей награждены 8 человек, Благодарностью Главы Щекинского района - 90 человек. Среди них работники Щёкинского образования, культуры, медики, спортсмены, финансисты, работники ЗАГСа, работники тульского цирка, а так же наиболее активные жители района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На главу района возложено полномочие по обеспечению осуществления отдельных государственных полномочий, переданных нам федеральными законами и законами Тульской области. ОМС Щекинского района исполняет 13 гос. полномочий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своем отчете хочу отразить реализацию ОМС Щекинского района следующих гос. полномоч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Государственная регистрация актов гражданского состояния.</w:t>
      </w:r>
    </w:p>
    <w:p>
      <w:pPr>
        <w:pStyle w:val="Style9"/>
        <w:ind w:firstLine="709"/>
        <w:jc w:val="both"/>
        <w:rPr/>
      </w:pPr>
      <w:r>
        <w:rPr/>
        <w:t>В 2018 году комитет ЗАГС администрации Щекинского  района зарегистрировал 3976 актов гражданского состояния и совершил 5664 иных юридически значимых действия.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232"/>
      </w:tblGrid>
      <w:tr>
        <w:trPr>
          <w:trHeight w:val="51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Вид а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2017 год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2018 год</w:t>
            </w:r>
          </w:p>
        </w:tc>
      </w:tr>
      <w:tr>
        <w:trPr>
          <w:trHeight w:val="51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pacing w:val="20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b/>
                <w:spacing w:val="20"/>
                <w:sz w:val="26"/>
                <w:szCs w:val="26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b/>
                <w:spacing w:val="20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1. О ро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8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791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2. О заключении бра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7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686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3. О расторжении бра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4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483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4. Об установлении отцов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1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136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5. Об усынов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6. О перемене и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7. О смер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17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1842</w:t>
            </w:r>
          </w:p>
        </w:tc>
      </w:tr>
    </w:tbl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В 2018 году зарегистрировано 791 актов о рождении, что на 10,9 % меньше уровня 2017 года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Зарегистрировано 1842 актов о смерти, что на 2,4 % больше уровня 2017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оциальная поддержка родителей детей, посещающих дошкольные учреждения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омпенсация части родительской платы за 2018 год выплачена в сумме 24 011,7 тыс.руб. Жалоб со стороны родителей по вопросам начисления и своевременной выплаты компенсации не поступал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оциальная поддержка педагогических и иных работников учреждений образования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Мера поддержки направлялась на: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оплату труда – 10 694,5 тыс.руб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проезд – 2 402,1 тыс.руб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санаторно-курортное лечение - 21 350,3 тыс.руб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выплаты молодым специалистам  – 926,6 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оциальная поддержка учащихся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Мера поддержки направлена на дополнительное финансирование мероприятий по организации питания учащихся 1-5 классов и детей из многодетных и приемных семей, имеющих 3-х и более детей, обучающихся в 6-9 классах.  Поддержка</w:t>
      </w:r>
      <w:r>
        <w:rPr>
          <w:spacing w:val="20"/>
          <w:sz w:val="26"/>
          <w:szCs w:val="26"/>
          <w:lang w:val="en-US"/>
        </w:rPr>
        <w:t xml:space="preserve"> </w:t>
      </w:r>
      <w:r>
        <w:rPr>
          <w:spacing w:val="20"/>
          <w:sz w:val="26"/>
          <w:szCs w:val="26"/>
        </w:rPr>
        <w:t>оказана в объеме 23 563,9 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едоставление мер социальной поддержки работникам муниципальных библиотек, муниципальных музеев и их филиалов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В соответствии с Законом Тульской области от 20.07.2011 № 1619-ЗТО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 предусмотрена ежемесячная выплата в размере 50% от оклада работникам муниципальных библиотек. Плановые ассигнования в 2018 году утверждены в размере 1755,0 тыс.руб., по состоянию на 01.01.2019 г. исполнение составляет 1747,5 тыс.руб., 99,6 %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Мероприятие «Оплата дополнительного отпуска работникам муниципальных библиотек (структурных подразделений)» на 100% финансируется за счет средств бюджета Тульской области. Плановые ассигнования в 2018 году утверждены в размере 171,0 тыс.руб., исполнение составляет 91,2 %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еятельность административной комиссии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сего рассмотрен 841 протокол, из них: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504 наложен штраф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202 предупреждение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58 прекращены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59 возвращены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умма наложенных штрафов - 1417,7 тыс.руб., взыскано - 795,5 тыс.руб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Предупреждение и ликвидация болезней животных, их лечению, отлову и содержанию безнадзорных животных, защите населения от болезней, общих для человека и животных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В 2018 году муниципальному образованию Щекинский район на реализацию переданных государственных полномочий по данному направлению на территории Щекинского района выделено 2 697 096 руб. Израсходовано 2 411172,31 руб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Жителями Щекинского района было подано в администрацию 140 заявлений на отлов безнадзорных животных, по которым было отловлено - 218, стерилизовано – 138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На 2019 год выделена сума 2 767 200 руб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 соответствии со ст.27 Федерального закона от 28.03.1998 N 53-ФЗ "О воинской обязанности и военной службе" до декабря 2018 года глава МО исполняла обязанности председателя призывной комиссии (в настоящее время председателем призывной комиссии является глава администрации). По итогам работы призывной комиссии в отчетном году норма призыва граждан на военную службу выполнена на 100%, предоставлена отсрочка от призыва на военную службу 479 призывникам, зачислено в запас 138, освобождено от исполнения воинской обязанности 13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0"/>
          <w:sz w:val="26"/>
          <w:szCs w:val="26"/>
        </w:rPr>
        <w:t xml:space="preserve">Подводя итоги, могу сказать, что </w:t>
      </w:r>
      <w:r>
        <w:rPr>
          <w:bCs/>
          <w:color w:val="000000"/>
          <w:spacing w:val="20"/>
          <w:sz w:val="26"/>
          <w:szCs w:val="26"/>
        </w:rPr>
        <w:t xml:space="preserve">депутатский корпус действовал инициативно, сплоченно и профессионально, демонстрируя своевременную реакцию на общественные вопросы, взвешенный подход к оценке ситуации и принятию решений в интересах жителей Щекинского района. </w:t>
      </w:r>
      <w:r>
        <w:rPr>
          <w:color w:val="000000"/>
          <w:spacing w:val="20"/>
          <w:sz w:val="26"/>
          <w:szCs w:val="26"/>
        </w:rPr>
        <w:t xml:space="preserve">Все это проходило в деловом и конструктивном взаимодействии с администрацией Щекинского района,  контрольно-счетной комиссией Щекинского района и федеральными государственными органами, работающими на территории нашего района. </w:t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Благодарю депутатов-коллег за ответственную, инициативную работу.</w:t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bookmarkStart w:id="0" w:name="redstr4"/>
      <w:bookmarkEnd w:id="0"/>
      <w:r>
        <w:rPr>
          <w:color w:val="000000"/>
          <w:spacing w:val="20"/>
          <w:sz w:val="26"/>
          <w:szCs w:val="26"/>
        </w:rPr>
        <w:t xml:space="preserve">Отдельные слова благодарности – жителям Щекинского района. Только вместе, в одной команде мы добьемся успеха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пасибо за внимание!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бычный (веб)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653"/>
      <w:jc w:val="both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7:00Z</dcterms:created>
  <dc:creator>00</dc:creator>
  <dc:description/>
  <cp:keywords/>
  <dc:language>en-US</dc:language>
  <cp:lastModifiedBy>SP</cp:lastModifiedBy>
  <cp:lastPrinted>2017-04-20T14:34:00Z</cp:lastPrinted>
  <dcterms:modified xsi:type="dcterms:W3CDTF">2019-02-28T05:53:00Z</dcterms:modified>
  <cp:revision>4</cp:revision>
  <dc:subject/>
  <dc:title/>
</cp:coreProperties>
</file>