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23 года</w:t>
        <w:tab/>
        <w:t>№ 5/4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перспективном (годовом) плане работы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</w:rPr>
        <w:t>Собрания представителей Щекинского района на 2024 год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sz w:val="28"/>
        </w:rPr>
        <w:t xml:space="preserve">В соответствии со статьей 26 Регламента Собрания представителей Щекинского района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8"/>
        </w:rPr>
        <w:t>Утвердить перспективный (годовой) план работы Собрания представителей Щекинского на 2024 год (приложение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ind w:left="9540" w:right="-981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9540" w:hanging="0"/>
        <w:jc w:val="both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ind w:left="9540" w:hanging="0"/>
        <w:jc w:val="both"/>
        <w:rPr/>
      </w:pPr>
      <w:r>
        <w:rPr/>
        <w:t>от 18.12.2023 г. № 5/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(годовой)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Собрания представителей Щек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95"/>
        <w:gridCol w:w="2230"/>
        <w:gridCol w:w="2609"/>
        <w:gridCol w:w="2610"/>
        <w:gridCol w:w="2606"/>
      </w:tblGrid>
      <w:tr>
        <w:trPr>
          <w:trHeight w:val="1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 муниципального правового ак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срок рассмотрения проекта в Собрании представител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внос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подготовку документа в администрации Щекинского района или в Собрании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е комиссии Собрания представителей, ответственные за рассмотрение вопроса в Собран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ей</w:t>
            </w:r>
          </w:p>
        </w:tc>
      </w:tr>
      <w:tr>
        <w:trPr>
          <w:trHeight w:val="315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брания представителей Щекинского района «Об утверждении Порядка назначения и проведения опроса граждан в муниципальном образовании Щекинский район Тульской област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взаимодействию с ОМС и организационной работ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рогнозный план приватизации имущества муниципального образования Щекинский район на 2024 год и на плановый период 2025 и 2026 г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, внесение изменений в Генеральные планы муниципальных образований Щек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территориального планирования  Щекинского района, внесение изменений в схему территориального планирования  Щекинского район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 передаче в федеральную, государственную, муниципальную собственность имущества, находящегося в собственности муниципального образования Щекинский район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мущества, принимаемого в собственность муниципального образования Щекинский район, находящегося в собственности муниципальных образова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имущества муниципального образования Щекинский район на 2025 год на плановый период 2026 и 2027 г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имущества муниципального образования Щекинский рай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ешение Собрания представителей Щекинского района «Об установлении количества договоров о целевом обучении по образовательным программам высшего образования, подлежащих заключению в 2024 году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Собрания представителей Щекинского района от 30.05.2022 № 76/488 «О дополнительной мере социальной поддержки отдельных категорий обучающихся общеобразовательных организаций Щекинского района» (индексация питания льготных категорий обучающихс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Щек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редседателя контрольно-счетной комиссии Щекинского райо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комиссии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МО Щекинский рай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постоянной комиссии Собрания представителей по вопросам бюджета, финансовой и налоговой поли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вопросам бюджета, финансовой и налоговой поли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постоянной комиссии Собрания представителей по вопросам здоровья, образования, культуры, спорта и молодежной полити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стоян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оровья, образования, культуры, спорта и молодежной поли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здоровья, образования, культуры, спорта и  молодежной политики</w:t>
            </w:r>
          </w:p>
        </w:tc>
      </w:tr>
      <w:tr>
        <w:trPr>
          <w:trHeight w:val="10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я постоянной комиссии Собрания представителей по собственности, развитию инфраструктуры и инвестиционной политике, развитию промышленности и предприниматель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собственности, развитию инфраструктуры и инвестиционной политике, развитию промышленности и предприниматель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редседателя постоянной комиссии Собрания представителей по нормотворчеству, законности, правопорядку и местному самоуправлению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нормотворчеству, законности, правопорядку и местному самоуправлен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нормотворчеству, законности, правопорядку и местному самоуправлению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брания представителей Щекинского района "О внесении изменений в бюджет муниципального образования Щекинский район на 2023 год и на плановый период 2024 и 2025 годов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апрель, июль, декабр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решения Собрания представителей Щекинского района "Об утверждении отчета об исполнении бюджета муниципального образования Щекинский район за 2023 год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 решения Собрания представителей Щекинского района "О  бюджете  муниципального образования Щекинский район на 2025 год и на плановый период 2026 и 2027 годов"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</w:t>
              <w:br/>
              <w:t xml:space="preserve">Собрания представителей Щекинского района от 9 сентября 2008 года № 44/464 </w:t>
              <w:br/>
              <w:t>«Об утверждении Положения о бюджетном процессе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решение Собрания представите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екинского района от 30.11.2012 № 44/496 «Об утверждении Положения «О межбюджетных отношениях в муниципальном образовании Щекин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решений Собрания представителей Щекинского района по вопросам муниципальной службы и противодействия корруп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ой службе и кадрам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Cs w:val="24"/>
              </w:rPr>
              <w:t>Проекты решений Собрания представителей Щекинского района «</w:t>
            </w:r>
            <w:r>
              <w:rPr>
                <w:szCs w:val="24"/>
              </w:rPr>
              <w:t>Об утверждении структуры администрации муниципального образования Щекинский район»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ой службе и кадрам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екты решений Собрания представителей Щекин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я органов местного самоуправления муниципального образования Щекинский район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внесения изменений   в </w:t>
            </w:r>
            <w:r>
              <w:rPr>
                <w:sz w:val="24"/>
                <w:szCs w:val="24"/>
              </w:rPr>
              <w:t>постановление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ой службе и кадрам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7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екты решений Собрания представителей Щекинского района </w:t>
            </w:r>
            <w:r>
              <w:rPr>
                <w:sz w:val="24"/>
                <w:szCs w:val="24"/>
              </w:rPr>
              <w:t>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 необходимости в течение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ой службе и кадр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  <w:tr>
        <w:trPr>
          <w:trHeight w:val="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3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ешений о внесении изменений в муниципальные акты Собрания представителей Щек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факту внесения изменений в законодательство Российской Федерации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работе администрации Щекин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95"/>
        <w:gridCol w:w="2230"/>
        <w:gridCol w:w="2609"/>
        <w:gridCol w:w="2610"/>
        <w:gridCol w:w="2606"/>
      </w:tblGrid>
      <w:tr>
        <w:trPr>
          <w:trHeight w:val="273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Основные вопросы и мероприятия постоянных комиссий Собрания представителей Щек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,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й срок рассмотрения в коми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одготовку материалов в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миссии, проводящей засе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отдыха и оздоровления детей на территории Щек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ю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по вопросам здоровья, образования, культуры, спорта и  молодежной политик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программы «Народный бюджет – 2023» на территории Щек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</w:t>
            </w:r>
            <w:r>
              <w:rPr>
                <w:sz w:val="26"/>
                <w:szCs w:val="26"/>
                <w:shd w:fill="FFFFFF" w:val="clear"/>
              </w:rPr>
              <w:t xml:space="preserve">по вопросам жизнеобеспечения, строительства и дорожно-транспортному хозяйству </w:t>
            </w:r>
            <w:r>
              <w:rPr>
                <w:sz w:val="26"/>
                <w:szCs w:val="26"/>
              </w:rPr>
              <w:t>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О Щекинский район за 2023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О Щекинский район за 1 квартал 2024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О Щекинский район за  2 полугодие 2024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бюджета МО Щекинский район за 9 месяцев 2024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 по вопросу внесения изменений и дополнений в решение Собрания представителей Щекинского района </w:t>
            </w:r>
            <w:r>
              <w:rPr>
                <w:bCs/>
                <w:sz w:val="26"/>
                <w:szCs w:val="26"/>
              </w:rPr>
              <w:t>«О бюджете муниципального образования Щекинский район на 2025 год и на плановый период 2026 и 2027 год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брания представителей по вопросам бюджета, финансовой и налоговой полити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оценка Устава муниципального образования Щекинский район на предмет соответствия действующего  законодательства, с подготовкой проектов дополнений и измен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нормотворчеству, законности, правопорядку и местному самоуправл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государственных полномоч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, отделы, сектора администрации Щекинского района по компетенции вопро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брания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иватизации муниципального имущ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бственности, развитию инфраструктуры и инвестиционной политике, развитию промышленности  и предприниматель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ЕРОПРИЯТИЯ:</w:t>
      </w:r>
    </w:p>
    <w:p>
      <w:pPr>
        <w:pStyle w:val="Normal"/>
        <w:numPr>
          <w:ilvl w:val="0"/>
          <w:numId w:val="3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>Встречи с депутатами Тульской областной Думы и Государственной Думы (по согласованию).</w:t>
      </w:r>
    </w:p>
    <w:p>
      <w:pPr>
        <w:pStyle w:val="Normal"/>
        <w:numPr>
          <w:ilvl w:val="0"/>
          <w:numId w:val="3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>Работа постоянных комиссий Собрания представителей по планам и графику комиссий.</w:t>
      </w:r>
    </w:p>
    <w:p>
      <w:pPr>
        <w:pStyle w:val="Normal"/>
        <w:numPr>
          <w:ilvl w:val="0"/>
          <w:numId w:val="3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>Прием населения депутатами Собрания представителей (по графикам работы депутатов).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>
          <w:sz w:val="26"/>
          <w:szCs w:val="26"/>
        </w:rPr>
        <w:t>Участие депутатов Собрания представителей и главы Щекинского района в подготовке и проведении  крупных общественно-значимых мероприятий,  проводимых в Щекинском районе (например: конференции, публичные слушания, общественные обсуждения, депутатские слушания, мероприятия, посвященные государственным и профессиональным праздникам и т.д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0"/>
        <w:rPr/>
      </w:pPr>
      <w:r>
        <w:rPr>
          <w:sz w:val="26"/>
          <w:szCs w:val="26"/>
        </w:rPr>
        <w:t xml:space="preserve">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(1 июня), Дню принятия Декларации о государственном суверенитете Российской Федерации (12 июня), Дню семьи, любви, и верности (8 июля),  Дню города Щекино (85 - летний юбилей), Дню знаний (1 сентября), Дню учителя (5 октября), Дню народного единства (4 ноября), Дню освобождения г. Щекино от немецко-фашистских захватчиков (17 декабря), районным субботник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ыездные заседания Собрания представителей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– в МО Яснополянское;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– в МО Лазаревское;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– в МО Крапивенское;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– МО Ломинц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Час контроля» по решению вопросов местного значения – 1 раз в кварт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09" w:hanging="0"/>
        <w:rPr/>
      </w:pPr>
      <w:r>
        <w:rPr>
          <w:sz w:val="26"/>
          <w:szCs w:val="26"/>
        </w:rPr>
        <w:t>Подготовка, проведение и участие депутатов Собрания представителей и главы Щекинского района в публичных слушаниях, общественных обсуждениях – по мере необходимости.</w:t>
      </w:r>
    </w:p>
    <w:sectPr>
      <w:headerReference w:type="default" r:id="rId5"/>
      <w:headerReference w:type="first" r:id="rId6"/>
      <w:type w:val="nextPage"/>
      <w:pgSz w:orient="landscape" w:w="16838" w:h="11906"/>
      <w:pgMar w:left="454" w:right="454" w:gutter="0" w:header="720" w:top="851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9:00Z</dcterms:created>
  <dc:creator>00</dc:creator>
  <dc:description/>
  <cp:keywords/>
  <dc:language>en-US</dc:language>
  <cp:lastModifiedBy>User</cp:lastModifiedBy>
  <cp:lastPrinted>2023-12-20T16:38:00Z</cp:lastPrinted>
  <dcterms:modified xsi:type="dcterms:W3CDTF">2023-12-21T09:23:00Z</dcterms:modified>
  <cp:revision>3</cp:revision>
  <dc:subject/>
  <dc:title/>
</cp:coreProperties>
</file>