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28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6.10.2021 № 64/401 «О прин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полномочий по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оветск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муниципального образования Щекинский район от 26.10.2021 № 64/401 «О принятии осуществления части полномочий по решению вопросов местного значения муниципального образования город Советск Щекинского района» следующее изменение, дополнив пункт 1 решения подпунктом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1.8. Организация ритуальных услуг и содержание мест захорон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дополнительное соглашение к соглашению о принятии осуществления части полномочий по решению вопросов местного значения, указанных в пункте 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1:00Z</dcterms:created>
  <dc:creator>00</dc:creator>
  <dc:description/>
  <cp:keywords/>
  <dc:language>en-US</dc:language>
  <cp:lastModifiedBy>User</cp:lastModifiedBy>
  <cp:lastPrinted>2022-09-01T14:33:00Z</cp:lastPrinted>
  <dcterms:modified xsi:type="dcterms:W3CDTF">2022-09-01T11:33:00Z</dcterms:modified>
  <cp:revision>3</cp:revision>
  <dc:subject/>
  <dc:title/>
</cp:coreProperties>
</file>