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9 года</w:t>
        <w:tab/>
        <w:t xml:space="preserve"> № 9/7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главы администрации Щекинского района о результатах </w:t>
        <w:br/>
        <w:t xml:space="preserve">своей деятельности и деятельности администрации Щек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ёт главы администрации Щекинского района о результатах своей деятельности и деятельности администрации Щекинского района по итогам 2018 года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деятельность главы администрации Щекинского района и деятельность администрации Щекинского района по итогам работы 2018 года удовлетворительной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отчёт главы администрации Щекинского района о результатах своей деятельности и деятельности администрации Щекинского района по итогам 2018 года в средстве массовой информации – информационном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ОТЧЕТ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МО Щекинский район О. А. Федосова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итогах 2018 года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Щекино                                                                                 2019 год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численность населения МО Щекинский район составляла 106,0 тыс. челове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поселений Щекинского района в 2018 году остался неизменным и включает в себя  8 муниципальных образований. В составе Щекинского района по-прежнему 251 населенный пункт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  <w:lang w:eastAsia="en-US"/>
        </w:rPr>
        <w:t>Социально-экономическое положение Щекинского района  напрямую зависит от развития производства в муниципалитете. Именно промышленная и аграрная отрасли занимают центральные позиции в экономике района. Приоритетными направлениями экономического развития являются  химическая,  целлюлозно-бумажная промышленность, сельское хозяйство и строительная индустр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Щекинском районе функционируют около 40 промышленных предприятий. В промышленном секторе занято около 17% от общего количества экономически активного населения района. Наиболее крупные и значимые предприятия района – ОАО «Щекиноазот», филиал «Эссити» в г. Советске, филиал ОАО «Газэнергосервис» - завод «РТО», ПАО «Щекинский завод «КВОиТ», ОП ЗАО «Соноко-Алкор», ОАО  «Щекинская городская электросеть» и другие. Наряду с действующими предприятиями промышленности, составляющими основу экономики района, открыты новые производства: </w:t>
      </w:r>
      <w:r>
        <w:rPr>
          <w:rFonts w:eastAsia="+mj-ea;Times New Roman"/>
          <w:bCs/>
          <w:color w:val="000000"/>
          <w:kern w:val="2"/>
          <w:sz w:val="28"/>
          <w:szCs w:val="28"/>
          <w:lang w:eastAsia="en-US"/>
        </w:rPr>
        <w:t>ООО ПК «Панель» г</w:t>
      </w:r>
      <w:r>
        <w:rPr>
          <w:color w:val="000000"/>
          <w:sz w:val="28"/>
          <w:szCs w:val="28"/>
        </w:rPr>
        <w:t xml:space="preserve">руппы компаний «ТехноСтиль», </w:t>
      </w:r>
      <w:r>
        <w:rPr>
          <w:bCs/>
          <w:sz w:val="28"/>
          <w:szCs w:val="28"/>
        </w:rPr>
        <w:t>ООО «Ди Ферро»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Щекинский район является одним из инвестиционно привлекательных муниципалитетов Тульской области. По оперативным данным объем инвестиций в основной капитал за 2018 год составил около 11,0  млрд. рублей. </w:t>
      </w:r>
      <w:r>
        <w:rPr>
          <w:sz w:val="28"/>
          <w:szCs w:val="28"/>
        </w:rPr>
        <w:t>По доли в областном масштабе это третий показатель по рейтингу среди муниципальных образований Тульской области и первый в расчете на душу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м инвестором по - прежнему является ОАО «Щекиноазот» </w:t>
      </w:r>
      <w:r>
        <w:rPr>
          <w:i/>
          <w:color w:val="000000"/>
          <w:sz w:val="28"/>
          <w:szCs w:val="28"/>
        </w:rPr>
        <w:t>(10 млрд.руб.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 оценке на 2019 год объем инвестиций составит около 12,0 млрд.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 территории Щекинского района продолжалась реализация крупных инвестиционных проектов в ОАО «Щекиноазот»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Техническое перевооружение производства сульфата аммония мощностью 180 тыс.тн в год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Производство диметилового эфира мощностью 20 000 тн/г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троительство установки по производству серной кислоты мощностью 200 тыс. тн в год»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ентябре 2018 года, состоялся запуск крупнейшего проекта ОАО «Щекиноазот» - «Комплекс производства метанола мощностью 450 тыс. тн в год и аммиака мощностью 135 тыс. тн в год»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та реализация новых крупных проектов ОАО «Щекиноазот» – «Строительство комплекса производств азотной кислоты и аммиачной селитры мощностью 270 тыс. тн в год азотной кислоты и 340 тыс. тн в год аммиачной селитры» и строительство </w:t>
      </w:r>
      <w:r>
        <w:rPr>
          <w:rStyle w:val="StrongEmphasis"/>
          <w:color w:val="000000"/>
          <w:sz w:val="28"/>
          <w:szCs w:val="28"/>
        </w:rPr>
        <w:t>третьей по счету установки по выпуску метанола мощностью 500 тысяч тонн в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ноябре 2018 года состоялся запуск молокозавода, компании «Просто Ваши» д. Кузьмино-Доможирово. </w:t>
      </w:r>
      <w:r>
        <w:rPr>
          <w:color w:val="000000"/>
          <w:sz w:val="28"/>
          <w:szCs w:val="28"/>
          <w:shd w:fill="FFFFFF" w:val="clear"/>
        </w:rPr>
        <w:t>Инвестиционный проект стоимостью 50 млн. руб., реализация которого велась в 2016-2018 году. Теперь молокозавод торгово-производственной компании «Просто Ваши» выпускает на территории Щекинского района продукцию «Из деревни Кузьмино»: творог, сыры, йогурты, масло, которая представлена на рынке сбыта Тулы и Тульской области.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личных стадиях реализации находятся следующие инвестиционные проек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тепличного комплекса площадью 100 Га Агропромышленного холдинга «Экокультур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Общая</w:t>
      </w:r>
      <w:r>
        <w:rPr>
          <w:spacing w:val="-4"/>
          <w:sz w:val="28"/>
          <w:szCs w:val="28"/>
        </w:rPr>
        <w:t xml:space="preserve"> стоимость реализации проекта - 24 млрд.руб. 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ланируемое количество рабочих мест – 1000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: 2016-2020 г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настоящее время ведутся работы по монтажу металлоконструкций тепличного комплекса, фасадные работы на здании основного склада, фундаментные работы на подстанции ПС-220 к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завода по производству чугунных ретро радиаторов отопления компании «Радимакс»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pacing w:val="-4"/>
          <w:sz w:val="28"/>
          <w:szCs w:val="28"/>
        </w:rPr>
      </w:pPr>
      <w:r>
        <w:rPr>
          <w:iCs/>
          <w:color w:val="000000"/>
          <w:sz w:val="28"/>
          <w:szCs w:val="28"/>
        </w:rPr>
        <w:t>Общая</w:t>
      </w:r>
      <w:r>
        <w:rPr>
          <w:spacing w:val="-4"/>
          <w:sz w:val="28"/>
          <w:szCs w:val="28"/>
        </w:rPr>
        <w:t xml:space="preserve"> стоимость реализации проекта -</w:t>
      </w:r>
      <w:r>
        <w:rPr>
          <w:sz w:val="28"/>
          <w:szCs w:val="28"/>
        </w:rPr>
        <w:t xml:space="preserve"> 170 млн. рублей. 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ланируемое количество рабочих мест – 100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роки реализации: 2018-2019 г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троительство тепличного комплекса на площади 100 га Агропромышленного холдинга «Суворовский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</w:rPr>
        <w:t>Общая</w:t>
      </w:r>
      <w:r>
        <w:rPr>
          <w:spacing w:val="-4"/>
          <w:sz w:val="28"/>
          <w:szCs w:val="28"/>
        </w:rPr>
        <w:t xml:space="preserve"> стоимость реализации проекта - </w:t>
      </w:r>
      <w:r>
        <w:rPr>
          <w:sz w:val="28"/>
          <w:szCs w:val="28"/>
        </w:rPr>
        <w:t>27 млрд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pacing w:val="-4"/>
          <w:sz w:val="28"/>
          <w:szCs w:val="28"/>
        </w:rPr>
        <w:t xml:space="preserve">Планируемое количество рабочих мест – </w:t>
      </w:r>
      <w:r>
        <w:rPr>
          <w:sz w:val="28"/>
          <w:szCs w:val="28"/>
        </w:rPr>
        <w:t>1325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: 2017-2020 г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садов интенсивного роста на площади 300 га компании «Крапивенский заказник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pacing w:val="-4"/>
          <w:sz w:val="28"/>
          <w:szCs w:val="28"/>
        </w:rPr>
        <w:t xml:space="preserve">Планируемое количество рабочих мест – </w:t>
      </w:r>
      <w:r>
        <w:rPr>
          <w:sz w:val="28"/>
          <w:szCs w:val="28"/>
        </w:rPr>
        <w:t>3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роки реализации: 2018-2022 г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Строительство завода по производству соков компании «Яснополянские сад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Общая</w:t>
      </w:r>
      <w:r>
        <w:rPr>
          <w:spacing w:val="-4"/>
          <w:sz w:val="28"/>
          <w:szCs w:val="28"/>
        </w:rPr>
        <w:t xml:space="preserve"> стоимость реализации проекта - </w:t>
      </w:r>
      <w:r>
        <w:rPr>
          <w:sz w:val="28"/>
          <w:szCs w:val="28"/>
        </w:rPr>
        <w:t>100,0 млн. рублей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ланируемое количество рабочих мест – 10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: 2018-2020 г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Модернизация предприятия ООО «Первомайский завод ЖБ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>Общая</w:t>
      </w:r>
      <w:r>
        <w:rPr>
          <w:spacing w:val="-4"/>
          <w:sz w:val="28"/>
          <w:szCs w:val="28"/>
        </w:rPr>
        <w:t xml:space="preserve"> стоимость реализации проекта - </w:t>
      </w:r>
      <w:r>
        <w:rPr>
          <w:sz w:val="28"/>
          <w:szCs w:val="28"/>
        </w:rPr>
        <w:t>250,0 млн. рублей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: 2015-2020 гг.</w:t>
      </w:r>
      <w:r>
        <w:rPr>
          <w:spacing w:val="-4"/>
          <w:sz w:val="28"/>
          <w:szCs w:val="28"/>
        </w:rPr>
        <w:t xml:space="preserve"> В настоящее время ведутся работы по монтажу технологических линий пролета №4, организации дополнительного склада инертных материалов, проектированию дополнительного склада готовой продук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Не менее значимым для экономики района остается агропромышленный комплекс, в составе которого </w:t>
      </w:r>
      <w:r>
        <w:rPr>
          <w:color w:val="000000"/>
          <w:sz w:val="28"/>
          <w:szCs w:val="28"/>
        </w:rPr>
        <w:t>13 сельскохозяйственных предприятий разных форм собственности, 17 крестьянских (фермерских) хозяйств, 9676 личных подсобных хозяйст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используемой пашни в 2018 году увеличилась к уровню прошлого года на 0,2% и составила 68, 9 тыс. га (89,9%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вные площади в 2018 году увеличились на 0,15% (на 84 га) и составили 56, 4 тыс. гектаров. 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 фонда перераспределения земель муниципального образования за 2018 год вовлечено в оборот 310 га земель сельскохозяйственного назна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начительную роль в экономике муниципального образования Щекинский район играет малый и средний бизнес, который обеспечивает значимые налоговые поступления в бюджет, расширяет рынок товаров и услуг. </w:t>
      </w:r>
      <w:r>
        <w:rPr>
          <w:color w:val="000000"/>
          <w:sz w:val="28"/>
          <w:szCs w:val="24"/>
        </w:rPr>
        <w:t xml:space="preserve">Данный сектор представляют 3168 субъектов малого и среднего предпринимательства, в том числе </w:t>
      </w:r>
      <w:r>
        <w:rPr>
          <w:color w:val="000000"/>
          <w:spacing w:val="-2"/>
          <w:sz w:val="28"/>
          <w:szCs w:val="24"/>
        </w:rPr>
        <w:t xml:space="preserve">2419 индивидуальных предпринимателей (76,4%) и </w:t>
      </w:r>
      <w:r>
        <w:rPr>
          <w:color w:val="000000"/>
          <w:sz w:val="28"/>
          <w:szCs w:val="24"/>
        </w:rPr>
        <w:t xml:space="preserve">749 </w:t>
      </w:r>
      <w:r>
        <w:rPr>
          <w:color w:val="000000"/>
          <w:spacing w:val="-2"/>
          <w:sz w:val="28"/>
          <w:szCs w:val="24"/>
        </w:rPr>
        <w:t>малых и средних предприятий (23,6%)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2018 году вновь зарегистрировались в качестве индивидуальных предпринимателей 506 человек и создано 63 юридических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целях создания благоприятных условий для развития малого и среднего бизнеса в Щекинском районе реализу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муниципальная программа «Развитие малого и среднего предпринимательства в муниципальном образовании Щекински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отчетный период 2018 года в рамках реализации мероприятий программы п</w:t>
      </w:r>
      <w:r>
        <w:rPr>
          <w:rFonts w:eastAsia="Calibri"/>
          <w:color w:val="000000"/>
          <w:sz w:val="28"/>
          <w:szCs w:val="28"/>
          <w:lang w:eastAsia="en-US"/>
        </w:rPr>
        <w:t>редоставлена имущественная, информационная, консультационная, образовательная поддержк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целях реализации мер финансовой поддерж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ндом экономического развития муниципального образования Щекинский район предоставлен займ в сумме 2 млн. рубле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реализации мероприятий программы был проведен </w:t>
      </w:r>
      <w:r>
        <w:rPr>
          <w:rFonts w:eastAsia="Calibri"/>
          <w:sz w:val="28"/>
          <w:szCs w:val="28"/>
          <w:lang w:eastAsia="en-US"/>
        </w:rPr>
        <w:t xml:space="preserve">конкурс </w:t>
      </w:r>
      <w:r>
        <w:rPr>
          <w:rFonts w:eastAsia="Calibri"/>
          <w:color w:val="000000"/>
          <w:sz w:val="28"/>
          <w:szCs w:val="28"/>
          <w:lang w:eastAsia="en-US"/>
        </w:rPr>
        <w:t>на звание «Лучшее предприятие малого и среднего бизнеса МО Щекинский район» и</w:t>
      </w:r>
      <w:r>
        <w:rPr>
          <w:color w:val="000000"/>
          <w:sz w:val="28"/>
          <w:szCs w:val="28"/>
        </w:rPr>
        <w:t xml:space="preserve"> отмечены предприниматели района за активную деятельность по развитию предпринимательства и социальную активность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алый бизнес активно участвует в исполнении муниципального заказа на поставку товаров, выполнение работ, оказание услуг в рамках Федерального закона № 44-ФЗ. Доля заказов, размещенных у субъектов малого и среднего предпринимательства в 2018 году, составила 48 процентов общего объема муниципальных закуп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19 году планируется продолжить работу по предоставлению имущественной, информационной, консультационной, образовательной поддержки, организации участия субъектов предпринимательства  в конкурсах в рамках федеральных и региональных программ поддержки малого и средне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водимая комплексная работа по созданию комфортной бизнес-среды позволяет сохранять стабильной ситуацию на рынке труда, а также создавать новые рабочие места: за</w:t>
      </w:r>
      <w:r>
        <w:rPr>
          <w:sz w:val="28"/>
          <w:szCs w:val="28"/>
        </w:rPr>
        <w:t xml:space="preserve"> 2018 год в муниципальном образовании Щекинский район </w:t>
      </w:r>
      <w:r>
        <w:rPr>
          <w:bCs/>
          <w:sz w:val="28"/>
          <w:szCs w:val="28"/>
        </w:rPr>
        <w:t>создано</w:t>
      </w:r>
      <w:r>
        <w:rPr>
          <w:sz w:val="28"/>
          <w:szCs w:val="28"/>
        </w:rPr>
        <w:t xml:space="preserve"> 2168 </w:t>
      </w:r>
      <w:r>
        <w:rPr>
          <w:bCs/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ст</w:t>
      </w:r>
      <w:r>
        <w:rPr>
          <w:sz w:val="28"/>
          <w:szCs w:val="28"/>
        </w:rPr>
        <w:t xml:space="preserve">, что </w:t>
      </w:r>
      <w:r>
        <w:rPr>
          <w:bCs/>
          <w:sz w:val="28"/>
          <w:szCs w:val="28"/>
        </w:rPr>
        <w:t>составляет</w:t>
      </w:r>
      <w:r>
        <w:rPr>
          <w:sz w:val="28"/>
          <w:szCs w:val="28"/>
        </w:rPr>
        <w:t xml:space="preserve"> 100,4% от </w:t>
      </w:r>
      <w:r>
        <w:rPr>
          <w:bCs/>
          <w:sz w:val="28"/>
          <w:szCs w:val="28"/>
        </w:rPr>
        <w:t>целевого годов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я</w:t>
      </w:r>
      <w:r>
        <w:rPr>
          <w:sz w:val="28"/>
          <w:szCs w:val="28"/>
        </w:rPr>
        <w:t>. План на 2019 год –  создание 2 420 рабочих мест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bCs/>
          <w:sz w:val="28"/>
          <w:szCs w:val="28"/>
        </w:rPr>
        <w:t>На 2018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ходы консолидированного бюджета были </w:t>
      </w:r>
      <w:r>
        <w:rPr>
          <w:sz w:val="28"/>
          <w:szCs w:val="28"/>
        </w:rPr>
        <w:t xml:space="preserve">предусмотрены в сумме </w:t>
      </w:r>
      <w:r>
        <w:rPr>
          <w:bCs/>
          <w:sz w:val="28"/>
          <w:szCs w:val="28"/>
        </w:rPr>
        <w:t>2 млрд. 383,6 млн. рублей</w:t>
      </w:r>
      <w:r>
        <w:rPr>
          <w:sz w:val="28"/>
          <w:szCs w:val="28"/>
        </w:rPr>
        <w:t xml:space="preserve">, объем налоговых и неналоговых доходов </w:t>
      </w:r>
      <w:r>
        <w:rPr>
          <w:bCs/>
          <w:sz w:val="28"/>
          <w:szCs w:val="28"/>
        </w:rPr>
        <w:t>на 2018 год</w:t>
      </w:r>
      <w:r>
        <w:rPr>
          <w:sz w:val="28"/>
          <w:szCs w:val="28"/>
        </w:rPr>
        <w:t xml:space="preserve"> был запланирован в размере </w:t>
      </w:r>
      <w:r>
        <w:rPr>
          <w:bCs/>
          <w:sz w:val="28"/>
          <w:szCs w:val="28"/>
        </w:rPr>
        <w:t>965 млн. рублей</w:t>
      </w:r>
      <w:r>
        <w:rPr>
          <w:sz w:val="28"/>
          <w:szCs w:val="28"/>
        </w:rPr>
        <w:t xml:space="preserve">, объем безвозмездных поступлений – </w:t>
      </w:r>
      <w:r>
        <w:rPr>
          <w:bCs/>
          <w:sz w:val="28"/>
          <w:szCs w:val="28"/>
        </w:rPr>
        <w:t>1 млрд. 418,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лн. рублей</w:t>
      </w:r>
      <w:r>
        <w:rPr>
          <w:sz w:val="28"/>
          <w:szCs w:val="28"/>
        </w:rPr>
        <w:t xml:space="preserve">, из них на реализацию региональных и федеральных полномочий – </w:t>
      </w:r>
      <w:r>
        <w:rPr>
          <w:bCs/>
          <w:sz w:val="28"/>
          <w:szCs w:val="28"/>
        </w:rPr>
        <w:t>986,6</w:t>
      </w: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</w:rPr>
        <w:t>млн. рублей</w:t>
      </w:r>
      <w:r>
        <w:rPr>
          <w:sz w:val="28"/>
          <w:szCs w:val="28"/>
        </w:rPr>
        <w:t>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Фактически за </w:t>
      </w:r>
      <w:r>
        <w:rPr>
          <w:bCs/>
          <w:sz w:val="28"/>
          <w:szCs w:val="28"/>
        </w:rPr>
        <w:t>2018 год</w:t>
      </w:r>
      <w:r>
        <w:rPr>
          <w:sz w:val="28"/>
          <w:szCs w:val="28"/>
        </w:rPr>
        <w:t xml:space="preserve"> бюджет по доходам исполнен в сумме </w:t>
      </w:r>
      <w:r>
        <w:rPr>
          <w:bCs/>
          <w:sz w:val="28"/>
          <w:szCs w:val="28"/>
        </w:rPr>
        <w:t>2 млрд. 373,2 млн.руб</w:t>
      </w:r>
      <w:r>
        <w:rPr>
          <w:sz w:val="28"/>
          <w:szCs w:val="28"/>
        </w:rPr>
        <w:t>. (99,6</w:t>
      </w:r>
      <w:r>
        <w:rPr>
          <w:bCs/>
          <w:sz w:val="28"/>
          <w:szCs w:val="28"/>
        </w:rPr>
        <w:t>%</w:t>
      </w:r>
      <w:r>
        <w:rPr>
          <w:sz w:val="28"/>
          <w:szCs w:val="28"/>
        </w:rPr>
        <w:t xml:space="preserve"> к годовому плану), объем налоговых и неналоговых доходов соответственно в размер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989 млн. </w:t>
      </w:r>
      <w:r>
        <w:rPr>
          <w:sz w:val="28"/>
          <w:szCs w:val="28"/>
        </w:rPr>
        <w:t>рублей (</w:t>
      </w:r>
      <w:r>
        <w:rPr>
          <w:bCs/>
          <w:sz w:val="28"/>
          <w:szCs w:val="28"/>
        </w:rPr>
        <w:t>102,5</w:t>
      </w:r>
      <w:r>
        <w:rPr>
          <w:sz w:val="28"/>
          <w:szCs w:val="28"/>
        </w:rPr>
        <w:t xml:space="preserve">% к годовому плану), объем безвозмездных поступлений – </w:t>
      </w:r>
      <w:r>
        <w:rPr>
          <w:bCs/>
          <w:sz w:val="28"/>
          <w:szCs w:val="28"/>
        </w:rPr>
        <w:t>1 млрд 384,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лн. рублей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97,6%</w:t>
      </w:r>
      <w:r>
        <w:rPr>
          <w:sz w:val="28"/>
          <w:szCs w:val="28"/>
        </w:rPr>
        <w:t xml:space="preserve"> к годовому плану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. в консолидированном бюджете Щекинского района предусмотрены доходы в сумме 2 млрд.192,3 млн.руб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Доля налоговых и неналоговых доходов в общем объеме  доходов бюджета муниципального образования Щекинского района </w:t>
      </w:r>
      <w:r>
        <w:rPr>
          <w:bCs/>
          <w:sz w:val="28"/>
          <w:szCs w:val="28"/>
        </w:rPr>
        <w:t>за 2018 год</w:t>
      </w:r>
      <w:r>
        <w:rPr>
          <w:sz w:val="28"/>
          <w:szCs w:val="28"/>
        </w:rPr>
        <w:t xml:space="preserve"> фактически составила </w:t>
      </w:r>
      <w:r>
        <w:rPr>
          <w:bCs/>
          <w:sz w:val="28"/>
          <w:szCs w:val="28"/>
        </w:rPr>
        <w:t>41,7%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pacing w:val="-4"/>
          <w:sz w:val="28"/>
          <w:szCs w:val="28"/>
        </w:rPr>
        <w:t xml:space="preserve">В структуре собственных доходов наибольший удельный вес занимает налог на доходы физических лиц – </w:t>
      </w:r>
      <w:r>
        <w:rPr>
          <w:bCs/>
          <w:spacing w:val="-4"/>
          <w:sz w:val="28"/>
          <w:szCs w:val="28"/>
        </w:rPr>
        <w:t>38,8%</w:t>
      </w:r>
      <w:r>
        <w:rPr>
          <w:spacing w:val="-4"/>
          <w:sz w:val="28"/>
          <w:szCs w:val="28"/>
        </w:rPr>
        <w:t xml:space="preserve">, налоги на имущество – </w:t>
      </w:r>
      <w:r>
        <w:rPr>
          <w:bCs/>
          <w:spacing w:val="-4"/>
          <w:sz w:val="28"/>
          <w:szCs w:val="28"/>
        </w:rPr>
        <w:t>30,6%</w:t>
      </w:r>
      <w:r>
        <w:rPr>
          <w:spacing w:val="-4"/>
          <w:sz w:val="28"/>
          <w:szCs w:val="28"/>
        </w:rPr>
        <w:t xml:space="preserve">, налоги на совокупный доход – </w:t>
      </w:r>
      <w:r>
        <w:rPr>
          <w:bCs/>
          <w:spacing w:val="-4"/>
          <w:sz w:val="28"/>
          <w:szCs w:val="28"/>
        </w:rPr>
        <w:t>12,8%</w:t>
      </w:r>
      <w:r>
        <w:rPr>
          <w:spacing w:val="-4"/>
          <w:sz w:val="28"/>
          <w:szCs w:val="28"/>
        </w:rPr>
        <w:t xml:space="preserve">, доходы от использования имущества, находящегося в государственной и муниципальной собственности – </w:t>
      </w:r>
      <w:r>
        <w:rPr>
          <w:bCs/>
          <w:spacing w:val="-4"/>
          <w:sz w:val="28"/>
          <w:szCs w:val="28"/>
        </w:rPr>
        <w:t xml:space="preserve">4,7%, </w:t>
      </w:r>
      <w:r>
        <w:rPr>
          <w:spacing w:val="-4"/>
          <w:sz w:val="28"/>
          <w:szCs w:val="28"/>
        </w:rPr>
        <w:t xml:space="preserve"> доходы от продажи материальных и нематериальных активов </w:t>
      </w:r>
      <w:r>
        <w:rPr>
          <w:bCs/>
          <w:spacing w:val="-4"/>
          <w:sz w:val="28"/>
          <w:szCs w:val="28"/>
        </w:rPr>
        <w:t>– 3,5</w:t>
      </w:r>
      <w:r>
        <w:rPr>
          <w:spacing w:val="-4"/>
          <w:sz w:val="28"/>
          <w:szCs w:val="28"/>
        </w:rPr>
        <w:t>%, прочие доходы –</w:t>
      </w:r>
      <w:r>
        <w:rPr>
          <w:bCs/>
          <w:spacing w:val="-4"/>
          <w:sz w:val="28"/>
          <w:szCs w:val="28"/>
        </w:rPr>
        <w:t>9,6</w:t>
      </w:r>
      <w:r>
        <w:rPr>
          <w:spacing w:val="-4"/>
          <w:sz w:val="28"/>
          <w:szCs w:val="28"/>
        </w:rPr>
        <w:t>%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Расходы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на 2018 год</w:t>
      </w:r>
      <w:r>
        <w:rPr>
          <w:sz w:val="28"/>
          <w:szCs w:val="28"/>
        </w:rPr>
        <w:t xml:space="preserve"> по плановым назначениям были определены в размере </w:t>
      </w:r>
      <w:r>
        <w:rPr>
          <w:bCs/>
          <w:sz w:val="28"/>
          <w:szCs w:val="28"/>
        </w:rPr>
        <w:t>2 млрд. 510,3 млн. руб.</w:t>
      </w:r>
      <w:r>
        <w:rPr>
          <w:sz w:val="28"/>
          <w:szCs w:val="28"/>
        </w:rPr>
        <w:t xml:space="preserve"> Исполнение </w:t>
      </w:r>
      <w:r>
        <w:rPr>
          <w:bCs/>
          <w:sz w:val="28"/>
          <w:szCs w:val="28"/>
        </w:rPr>
        <w:t xml:space="preserve">за 2018 год </w:t>
      </w:r>
      <w:r>
        <w:rPr>
          <w:sz w:val="28"/>
          <w:szCs w:val="28"/>
        </w:rPr>
        <w:t xml:space="preserve">составило </w:t>
      </w:r>
      <w:r>
        <w:rPr>
          <w:bCs/>
          <w:sz w:val="28"/>
          <w:szCs w:val="28"/>
        </w:rPr>
        <w:t xml:space="preserve">2 млрд. 305,7 млн. руб. </w:t>
      </w:r>
      <w:r>
        <w:rPr>
          <w:sz w:val="28"/>
          <w:szCs w:val="28"/>
        </w:rPr>
        <w:t xml:space="preserve">или </w:t>
      </w:r>
      <w:r>
        <w:rPr>
          <w:bCs/>
          <w:sz w:val="28"/>
          <w:szCs w:val="28"/>
        </w:rPr>
        <w:t xml:space="preserve">91,9% </w:t>
      </w:r>
      <w:r>
        <w:rPr>
          <w:sz w:val="28"/>
          <w:szCs w:val="28"/>
        </w:rPr>
        <w:t xml:space="preserve">от годового план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олидированном бюджете Щекинского района на 2019 г. предусмотрены расходы в сумме 2 млрд. 267,9 млн.руб. 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 xml:space="preserve">На финансирование отраслей социальной сферы в 2018 году были запланированы средства в сумме </w:t>
      </w:r>
      <w:r>
        <w:rPr>
          <w:bCs/>
          <w:sz w:val="28"/>
          <w:szCs w:val="28"/>
        </w:rPr>
        <w:t xml:space="preserve">1 млрд. 469,3 млн. рублей </w:t>
      </w:r>
      <w:r>
        <w:rPr>
          <w:sz w:val="28"/>
          <w:szCs w:val="28"/>
        </w:rPr>
        <w:t xml:space="preserve">или </w:t>
      </w:r>
      <w:r>
        <w:rPr>
          <w:bCs/>
          <w:sz w:val="28"/>
          <w:szCs w:val="28"/>
        </w:rPr>
        <w:t xml:space="preserve">58,5 % </w:t>
      </w:r>
      <w:r>
        <w:rPr>
          <w:sz w:val="28"/>
          <w:szCs w:val="28"/>
        </w:rPr>
        <w:t xml:space="preserve">от общего объема расходов. 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 xml:space="preserve">Исполнение </w:t>
      </w:r>
      <w:r>
        <w:rPr>
          <w:bCs/>
          <w:sz w:val="28"/>
          <w:szCs w:val="28"/>
        </w:rPr>
        <w:t xml:space="preserve">за 2018 год </w:t>
      </w:r>
      <w:r>
        <w:rPr>
          <w:sz w:val="28"/>
          <w:szCs w:val="28"/>
        </w:rPr>
        <w:t xml:space="preserve">по отраслям социальной сферы составило </w:t>
      </w:r>
      <w:r>
        <w:rPr>
          <w:bCs/>
          <w:sz w:val="28"/>
          <w:szCs w:val="28"/>
        </w:rPr>
        <w:t xml:space="preserve">1 млрд. 433,3 млн. рублей </w:t>
      </w:r>
      <w:r>
        <w:rPr>
          <w:sz w:val="28"/>
          <w:szCs w:val="28"/>
        </w:rPr>
        <w:t xml:space="preserve">или </w:t>
      </w:r>
      <w:r>
        <w:rPr>
          <w:bCs/>
          <w:sz w:val="28"/>
          <w:szCs w:val="28"/>
        </w:rPr>
        <w:t xml:space="preserve">62,1 % </w:t>
      </w:r>
      <w:r>
        <w:rPr>
          <w:sz w:val="28"/>
          <w:szCs w:val="28"/>
        </w:rPr>
        <w:t>от общего объема расходов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>На ремонт и содержание дорог было предусмотрено 220,1</w:t>
      </w:r>
      <w:r>
        <w:rPr>
          <w:bCs/>
          <w:sz w:val="28"/>
          <w:szCs w:val="28"/>
        </w:rPr>
        <w:t xml:space="preserve"> млн. руб.</w:t>
      </w:r>
      <w:r>
        <w:rPr>
          <w:sz w:val="28"/>
          <w:szCs w:val="28"/>
        </w:rPr>
        <w:t xml:space="preserve">, в том числе за счет средств дорожного фонда </w:t>
      </w:r>
      <w:r>
        <w:rPr>
          <w:bCs/>
          <w:sz w:val="28"/>
          <w:szCs w:val="28"/>
        </w:rPr>
        <w:t>210,9 млн. руб.</w:t>
      </w:r>
      <w:r>
        <w:rPr>
          <w:sz w:val="28"/>
          <w:szCs w:val="28"/>
        </w:rPr>
        <w:t xml:space="preserve">  Исполнение </w:t>
      </w:r>
      <w:r>
        <w:rPr>
          <w:bCs/>
          <w:sz w:val="28"/>
          <w:szCs w:val="28"/>
        </w:rPr>
        <w:t xml:space="preserve">за 2018 год </w:t>
      </w:r>
      <w:r>
        <w:rPr>
          <w:sz w:val="28"/>
          <w:szCs w:val="28"/>
        </w:rPr>
        <w:t xml:space="preserve">составило </w:t>
      </w:r>
      <w:r>
        <w:rPr>
          <w:bCs/>
          <w:sz w:val="28"/>
          <w:szCs w:val="28"/>
        </w:rPr>
        <w:t xml:space="preserve">206,4 млн. руб. </w:t>
      </w:r>
      <w:r>
        <w:rPr>
          <w:sz w:val="28"/>
          <w:szCs w:val="28"/>
        </w:rPr>
        <w:t>или</w:t>
      </w:r>
      <w:r>
        <w:rPr>
          <w:bCs/>
          <w:sz w:val="28"/>
          <w:szCs w:val="28"/>
        </w:rPr>
        <w:t xml:space="preserve"> 93,8% </w:t>
      </w:r>
      <w:r>
        <w:rPr>
          <w:sz w:val="28"/>
          <w:szCs w:val="28"/>
        </w:rPr>
        <w:t>к годовым назначениям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 xml:space="preserve">На жилищно-коммунальное хозяйство запланировано </w:t>
      </w:r>
      <w:r>
        <w:rPr>
          <w:bCs/>
          <w:sz w:val="28"/>
          <w:szCs w:val="28"/>
        </w:rPr>
        <w:t>388,3 млн. руб.</w:t>
      </w:r>
      <w:r>
        <w:rPr>
          <w:sz w:val="28"/>
          <w:szCs w:val="28"/>
        </w:rPr>
        <w:t xml:space="preserve"> Исполнение </w:t>
      </w:r>
      <w:r>
        <w:rPr>
          <w:bCs/>
          <w:sz w:val="28"/>
          <w:szCs w:val="28"/>
        </w:rPr>
        <w:t xml:space="preserve">за 2018 год </w:t>
      </w:r>
      <w:r>
        <w:rPr>
          <w:bCs/>
          <w:spacing w:val="-4"/>
          <w:sz w:val="28"/>
          <w:szCs w:val="28"/>
        </w:rPr>
        <w:t>– 278,2</w:t>
      </w:r>
      <w:r>
        <w:rPr>
          <w:bCs/>
          <w:sz w:val="28"/>
          <w:szCs w:val="28"/>
        </w:rPr>
        <w:t xml:space="preserve"> млн. руб.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71,6%</w:t>
      </w:r>
      <w:r>
        <w:rPr>
          <w:sz w:val="28"/>
          <w:szCs w:val="28"/>
        </w:rPr>
        <w:t xml:space="preserve"> от годового плана. </w:t>
      </w:r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 расходам на </w:t>
      </w:r>
      <w:r>
        <w:rPr>
          <w:bCs/>
          <w:sz w:val="28"/>
          <w:szCs w:val="28"/>
        </w:rPr>
        <w:t>95,1%</w:t>
      </w:r>
      <w:r>
        <w:rPr>
          <w:sz w:val="28"/>
          <w:szCs w:val="28"/>
        </w:rPr>
        <w:t xml:space="preserve"> был сформирован в рамках </w:t>
      </w:r>
      <w:r>
        <w:rPr>
          <w:bCs/>
          <w:sz w:val="28"/>
          <w:szCs w:val="28"/>
        </w:rPr>
        <w:t>82 муниципальных программ</w:t>
      </w:r>
      <w:r>
        <w:rPr>
          <w:sz w:val="28"/>
          <w:szCs w:val="28"/>
        </w:rPr>
        <w:t xml:space="preserve"> на сумму </w:t>
      </w:r>
      <w:r>
        <w:rPr>
          <w:bCs/>
          <w:sz w:val="28"/>
          <w:szCs w:val="28"/>
        </w:rPr>
        <w:t>2 млрд. 388 млн. руб.</w:t>
      </w:r>
      <w:r>
        <w:rPr>
          <w:sz w:val="28"/>
          <w:szCs w:val="28"/>
        </w:rPr>
        <w:t xml:space="preserve">, из них: </w:t>
      </w:r>
      <w:r>
        <w:rPr>
          <w:bCs/>
          <w:sz w:val="28"/>
          <w:szCs w:val="28"/>
        </w:rPr>
        <w:t>1млрд.378,6 млн. руб.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57,7%</w:t>
      </w:r>
      <w:r>
        <w:rPr>
          <w:sz w:val="28"/>
          <w:szCs w:val="28"/>
        </w:rPr>
        <w:t xml:space="preserve"> за счет средств субвенций, субсидий и иных межбюджетных трансфертов из бюджета Тульской области,  </w:t>
      </w:r>
      <w:r>
        <w:rPr>
          <w:bCs/>
          <w:sz w:val="28"/>
          <w:szCs w:val="28"/>
        </w:rPr>
        <w:t xml:space="preserve">1 млрд.9,4  млн. руб. </w:t>
      </w:r>
      <w:r>
        <w:rPr>
          <w:sz w:val="28"/>
          <w:szCs w:val="28"/>
        </w:rPr>
        <w:t xml:space="preserve"> или </w:t>
      </w:r>
      <w:r>
        <w:rPr>
          <w:bCs/>
          <w:sz w:val="28"/>
          <w:szCs w:val="28"/>
        </w:rPr>
        <w:t>42,2%</w:t>
      </w:r>
      <w:r>
        <w:rPr>
          <w:sz w:val="28"/>
          <w:szCs w:val="28"/>
        </w:rPr>
        <w:t xml:space="preserve">  - за счет собственных средств. </w:t>
      </w:r>
    </w:p>
    <w:p>
      <w:pPr>
        <w:pStyle w:val="Normal"/>
        <w:spacing w:before="100" w:after="10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актическое исполнение муниципальных программ составило </w:t>
      </w:r>
      <w:r>
        <w:rPr>
          <w:bCs/>
          <w:sz w:val="28"/>
          <w:szCs w:val="28"/>
          <w:lang w:eastAsia="en-US"/>
        </w:rPr>
        <w:t>2 млрд.153,1 млн. руб</w:t>
      </w:r>
      <w:r>
        <w:rPr>
          <w:sz w:val="28"/>
          <w:szCs w:val="28"/>
          <w:lang w:eastAsia="en-US"/>
        </w:rPr>
        <w:t xml:space="preserve">., в том числе за счет средств местного бюджета </w:t>
      </w:r>
      <w:r>
        <w:rPr>
          <w:bCs/>
          <w:sz w:val="28"/>
          <w:szCs w:val="28"/>
          <w:lang w:eastAsia="en-US"/>
        </w:rPr>
        <w:t>857,6 млн.руб</w:t>
      </w:r>
      <w:r>
        <w:rPr>
          <w:sz w:val="28"/>
          <w:szCs w:val="28"/>
          <w:lang w:eastAsia="en-US"/>
        </w:rPr>
        <w:t xml:space="preserve">., за счет средств бюджета Тульской области  </w:t>
      </w:r>
      <w:r>
        <w:rPr>
          <w:bCs/>
          <w:sz w:val="28"/>
          <w:szCs w:val="28"/>
          <w:lang w:eastAsia="en-US"/>
        </w:rPr>
        <w:t>1 млрд. 295,5 млн.руб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 xml:space="preserve">Расходы на содержание органов местного самоуправления были запланированы в сумме </w:t>
      </w:r>
      <w:r>
        <w:rPr>
          <w:bCs/>
          <w:sz w:val="28"/>
          <w:szCs w:val="28"/>
        </w:rPr>
        <w:t>140,7 млн.руб</w:t>
      </w:r>
      <w:r>
        <w:rPr>
          <w:sz w:val="28"/>
          <w:szCs w:val="28"/>
        </w:rPr>
        <w:t xml:space="preserve">., исполнение составили </w:t>
      </w:r>
      <w:r>
        <w:rPr>
          <w:bCs/>
          <w:sz w:val="28"/>
          <w:szCs w:val="28"/>
        </w:rPr>
        <w:t>135,8 млн. руб.</w:t>
      </w:r>
      <w:r>
        <w:rPr>
          <w:sz w:val="28"/>
          <w:szCs w:val="28"/>
        </w:rPr>
        <w:t xml:space="preserve"> или </w:t>
      </w:r>
      <w:r>
        <w:rPr>
          <w:bCs/>
          <w:sz w:val="28"/>
          <w:szCs w:val="28"/>
        </w:rPr>
        <w:t>5,6%</w:t>
      </w:r>
      <w:r>
        <w:rPr>
          <w:sz w:val="28"/>
          <w:szCs w:val="28"/>
        </w:rPr>
        <w:t xml:space="preserve"> от общих расходов. Уровень расходов бюджета Щекинского района на содержание органов местного самоуправления в расчете на 1 жителя находится на одном из самых низких уровней среди муниципальных образований Тульской области. </w:t>
      </w:r>
    </w:p>
    <w:p>
      <w:pPr>
        <w:pStyle w:val="Normal"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нсолидированный бюджет Щекинского района з</w:t>
      </w:r>
      <w:r>
        <w:rPr>
          <w:bCs/>
          <w:spacing w:val="-8"/>
          <w:sz w:val="28"/>
          <w:szCs w:val="28"/>
        </w:rPr>
        <w:t>а 2018 год</w:t>
      </w:r>
      <w:r>
        <w:rPr>
          <w:spacing w:val="-8"/>
          <w:sz w:val="28"/>
          <w:szCs w:val="28"/>
        </w:rPr>
        <w:t xml:space="preserve"> исполнен с профицитом 67,5</w:t>
      </w:r>
      <w:r>
        <w:rPr>
          <w:bCs/>
          <w:spacing w:val="-8"/>
          <w:sz w:val="28"/>
          <w:szCs w:val="28"/>
        </w:rPr>
        <w:t xml:space="preserve"> млн. руб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</w:t>
      </w:r>
      <w:r>
        <w:rPr>
          <w:bCs/>
          <w:sz w:val="28"/>
          <w:szCs w:val="28"/>
        </w:rPr>
        <w:t>на 1 января 2019 года</w:t>
      </w:r>
      <w:r>
        <w:rPr>
          <w:sz w:val="28"/>
          <w:szCs w:val="28"/>
        </w:rPr>
        <w:t xml:space="preserve"> отсутствует.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sz w:val="28"/>
          <w:szCs w:val="28"/>
        </w:rPr>
        <w:t xml:space="preserve">Муниципальный долг по состоянию </w:t>
      </w:r>
      <w:r>
        <w:rPr>
          <w:bCs/>
          <w:sz w:val="28"/>
          <w:szCs w:val="28"/>
        </w:rPr>
        <w:t xml:space="preserve">на 1 января 2019 года </w:t>
      </w:r>
      <w:r>
        <w:rPr>
          <w:sz w:val="28"/>
          <w:szCs w:val="28"/>
        </w:rPr>
        <w:t>отсутствует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итет продолжает оказывать поддержку молодым и многодетным семьям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01.01.2013 года установлена единовременная выплата женщинам, родившим третьего и последующих детей в размере 10 тыс. руб., а также дополнительная единовременная выплата в размере 50 тыс. руб. женщинам, родившим восьмого и последующих детей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8 года единовременную выплату получили  168 женщин, в том числе 1 женщине, у которой родился восьмой ребенок и 1 женщине, у которой родился девятый ребенок, перечислена дополнительная единовременная выплата в размере 50 тыс. руб. каждой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2012 года в собственность многодетным семьям предост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03 земельных участка, 39 из которых предоставлено в 2018 год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оду планируется к выдаче 30 земельных участков для индивидуального жилищного строитель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По программе «Улучшение жилищных условий молодых семей» в 2018 году </w:t>
      </w:r>
      <w:r>
        <w:rPr>
          <w:sz w:val="28"/>
          <w:szCs w:val="28"/>
        </w:rPr>
        <w:t>молодым семьям было выдано 19 свидетельств о праве на получение социальной выплаты на приобретение жилого помещения или строительство индивидуального жилого дома, по состоянию на 01.12.2018 все 19 семей</w:t>
        <w:tab/>
        <w:t xml:space="preserve"> реализовали свое право на улучшение жилищных услов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дним из приоритетных направлений деятельности администрации муниципального образования Щекинский район является развитие жилищно-коммунального хозяйства и комплексное благоустройств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4"/>
          <w:sz w:val="28"/>
          <w:szCs w:val="28"/>
          <w:lang w:eastAsia="en-US"/>
        </w:rPr>
        <w:t xml:space="preserve">Одно из направлений данной работы  – газификация населенных пунктов. </w:t>
      </w:r>
      <w:r>
        <w:rPr>
          <w:sz w:val="28"/>
          <w:szCs w:val="28"/>
        </w:rPr>
        <w:t>В рамках государственной программы «Обеспечение качественным жильем и услугами ЖКХ населения Тульской области» на 2018 год предусмотрены денежные средства на общую сумму 17,4 млн. руб на газификацию с.Сумароково и д.Щеки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Работы полностью завершены и оплачены. Газ был пущен в 21 домовладение с.Сумароково и  в 13 домовладений д.Щекино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На 2018-2019  годы из бюджета Тульской области выделены средства на реализацию проектов «Газификация д.Захаровка, д.Бегичево, д.Каменка» и «Газификация с.Супруты Тульской области».  Сдача объектов в эксплуатацию и пуск газа запланированы на 2019 год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9 мая 2018 года заключено трехстороннее концессионное соглашение о </w:t>
      </w:r>
      <w:r>
        <w:rPr>
          <w:sz w:val="28"/>
          <w:szCs w:val="28"/>
        </w:rPr>
        <w:t>строительстве блочно-модульной котельной в г. Советске.</w:t>
      </w:r>
      <w:r>
        <w:rPr>
          <w:color w:val="000000"/>
          <w:sz w:val="28"/>
          <w:szCs w:val="28"/>
        </w:rPr>
        <w:t xml:space="preserve"> Концедент - администрация муниципального образования город Советск Щекинского района, концессионер - </w:t>
      </w:r>
      <w:r>
        <w:rPr>
          <w:rFonts w:eastAsia="Calibri"/>
          <w:sz w:val="28"/>
          <w:szCs w:val="28"/>
          <w:lang w:eastAsia="en-US"/>
        </w:rPr>
        <w:t>ООО «Теплоснабжающая компания - Советск» и третья сторона - Тульская область.</w:t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концессионного соглашения - 12 лет (2018 – 2029 годы).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Запуск котельной позволил с 1 января 2019 года снизить тариф для потребителей на 60% - с 3216,21 руб. за Гкал (поставщик - ОАО «Щекинская ГРЭС») до 2021,50 руб. за Гкал с НДС (поставщик ООО «ТК «Советск»).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Щекинского района в сфере жилищно-коммунального хозяйства реализуется муниципальная программа «Улучшение жилищных условий граждан и комплексное развитие коммунальной инфраструктуры в муниципальном образовании Щекинский район».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рамках данной программы на объектах коммунальной инфраструктуры в 2018 году были проведены мероприятия по модернизации объектов коммунальной инфраструктуры на сумму 31,6 млн.рубле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д. Коровики МО Огаревское выполнены работы по бурению артезианской скважины,  строительство водопроводных сетей будет реализовано в 2019 году.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 реализации подпрограммы «Обеспечение земельных участков объектами инженерной инфраструктуры для бесплатного предоставления гражданам, имеющим трех и более детей» по земельному массиву в МО Яснополянское,  д. Самохваловка площадью 41,05 га разработаны проектно-сметная документация на бурение 2-х разведочно-эксплуатационных скважин и проект планировки и межевания для устройства сетей инженерного обеспечения (газификация и водоснабжение) и дорожной инфраструктуры.  В июле 2018 года выполнены работы по бурению одной разведочно-эксплуатационной скважины в целях определения дебета скважины.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рганизации центрального водоснабжения разработаны проекты: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 системы водоснабжения в д. Спицино, д. Бухоново,   п. Бухоновский МО Огаревское Щекинского района». Ориентировочная стоимость всего объекта 11,4 млн.руб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 системы водоснабжения в с. Мясоедово и д. Деминка МО Ломинцевское Щекинского района Тульской области». Ориентировочная стоимость всего объекта 11,9 млн.руб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оекты планируется реализовать в 2019-2020 годы. 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Щекинского района подготовлена сметная документация на ремонт сетей водоснабжения в с. Малынь МО Крапивенское, с.п. Огаревка МО Огаревское, в с. Никольское МО Крапивенское, д. Грецовка, д. Ломовка, д. Сорочинка МО Лазаревское, д. Ясная Поляна МО Яснополянское и д. Старая Колпна МО Ломинцевское и сетей теплоснабжения в п. Ломинцевский МО Ломинцевское и с.п. Огаревка МО Огаревское на общую сумму более 35 млн.руб. Данные проекты планируется реализовать в 2019 году.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2018 году</w:t>
      </w:r>
      <w:r>
        <w:rPr>
          <w:rFonts w:cs="Times New Roman" w:ascii="Times New Roman" w:hAnsi="Times New Roman"/>
          <w:sz w:val="28"/>
          <w:szCs w:val="28"/>
        </w:rPr>
        <w:t xml:space="preserve">  в Щекинском районе решались задачи по ремонту и благоустройству дорог, тротуаров и придомовых территор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рамках приоритетного проекта «Безопасные и качественные дороги» на территории г. Щекино выполнен ремонт  10 автомобильных дорог общей протяженность – 9,2 км, площадью более 92,9 тыс. кв.м., стоимостью </w:t>
      </w:r>
      <w:r>
        <w:rPr>
          <w:bCs/>
          <w:sz w:val="28"/>
          <w:szCs w:val="28"/>
        </w:rPr>
        <w:t>131,6 млн. руб.</w:t>
      </w:r>
      <w:r>
        <w:rPr>
          <w:sz w:val="28"/>
          <w:szCs w:val="28"/>
        </w:rPr>
        <w:t xml:space="preserve">: </w:t>
      </w:r>
      <w:r>
        <w:rPr>
          <w:iCs/>
          <w:sz w:val="28"/>
          <w:szCs w:val="28"/>
        </w:rPr>
        <w:t>Ленина, Новая, Спортивная, Молодежная,  Л. Толстого, Колоскова, Заводская, Пирогова, проезд от перекрестка с круговым движением на ул. Советской  (АЗС «ЛукОйл») до деревни Старая Колпна, Орджоникидзе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19 год в рамках проекта «Безопасные и качественные дороги» запланированы работы по ремонту автомобильной дороги и тротуаров                    по ул. Пионерская г. Щеки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бъем средств на ремонт данной автомобильной дороги запланирован около 36,9 млн.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ероприятия «</w:t>
      </w:r>
      <w:r>
        <w:rPr>
          <w:color w:val="000000"/>
          <w:sz w:val="28"/>
          <w:szCs w:val="28"/>
        </w:rPr>
        <w:t xml:space="preserve">Ремонт дорог в границах муниципального района» за счет </w:t>
      </w:r>
      <w:r>
        <w:rPr>
          <w:sz w:val="28"/>
          <w:szCs w:val="28"/>
        </w:rPr>
        <w:t xml:space="preserve">средств бюджета МО Щекинский район </w:t>
      </w:r>
      <w:r>
        <w:rPr>
          <w:color w:val="000000"/>
          <w:sz w:val="28"/>
          <w:szCs w:val="28"/>
        </w:rPr>
        <w:t>выполнен ремонт                       14 автомобильных дорог в населенных пунктах района. Стоимость работ составила 13,8 млн. руб. (</w:t>
      </w:r>
      <w:r>
        <w:rPr>
          <w:i/>
          <w:sz w:val="28"/>
          <w:szCs w:val="28"/>
        </w:rPr>
        <w:t>7 объектов – ремонт дорог в асфальте в МО Огаревское, МО Крапивенское, МО Яснополянское, МО Лазаревское, 7 объектов – ремонт дорог в щебне в МО Огаревское, МО Ломинцевское, МО Лазаревское</w:t>
      </w:r>
      <w:r>
        <w:rPr>
          <w:rFonts w:eastAsia="Calibri"/>
          <w:i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На 2019 год запланирован ремонт автомобильных дорог в населенных пунктах района на сумму более 14,9 млн. руб.</w:t>
      </w:r>
      <w:r>
        <w:rPr>
          <w:i/>
          <w:color w:val="000000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>(д. Лукино, п. Огаревка,                  с. Малынь, д. Шевелевка, д. Бегичево, с. Липово, Слобода Пушкарская от а/д «Щекино-Одоев-Арсеньево» к домам № 49,50,51,52,54,55,56, д. Городна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Помимо этого в 2018 году в г. Щекино был выполнен текущий ремонт дорог общей площадью более 2,4 тыс. кв.м на сумму 2,1 млн. руб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поручений данных губернатором, в ходе визита в Щекинский район, было выполнено устройство линевой канализации по  ул.Молодежная на сумму около 11 млн.руб.  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rFonts w:eastAsia="Calibri"/>
          <w:sz w:val="28"/>
          <w:szCs w:val="28"/>
          <w:lang w:eastAsia="en-US"/>
        </w:rPr>
        <w:t>муниципальной подпрограммы «Повышение безопасности дорожного движения в Щекинском районе»</w:t>
      </w:r>
      <w:r>
        <w:rPr>
          <w:sz w:val="28"/>
          <w:szCs w:val="28"/>
        </w:rPr>
        <w:t xml:space="preserve"> в 2018 году выполнены работы по нанесению дорожной разметки 1.14.1 «Зебра» на пешеходные переходы вблизи образовательных учреждений, а также нанесению осевой линии разметки на автомобильные дороги центральных улиц г. Щекино Щекинского района на общую сумму 1,0 млн.руб.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акже выполнены работы по устройству светофорных объектов типа Т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6 пешеходных переходах г. Щекино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тоимость работ составила 0,7 млн.рублей. Установлены искусственные дорожные неровности. Общая сумма работ составила 0,6 млн.рублей.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рамках приоритетного проекта «Формирование комфортной городской среды» на территории муниципального образования Щекинский район в 2018 году  выполнен ремонт </w:t>
      </w:r>
      <w:r>
        <w:rPr>
          <w:bCs/>
          <w:sz w:val="28"/>
          <w:szCs w:val="28"/>
        </w:rPr>
        <w:t>32 придомовых территорий МКД</w:t>
      </w:r>
      <w:r>
        <w:rPr>
          <w:sz w:val="28"/>
          <w:szCs w:val="28"/>
        </w:rPr>
        <w:t xml:space="preserve">, общая стоимость работ – 26,8 </w:t>
      </w:r>
      <w:r>
        <w:rPr>
          <w:bCs/>
          <w:sz w:val="28"/>
          <w:szCs w:val="28"/>
        </w:rPr>
        <w:t>млн. руб</w:t>
      </w:r>
      <w:r>
        <w:rPr>
          <w:sz w:val="28"/>
          <w:szCs w:val="28"/>
        </w:rPr>
        <w:t>.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г. Щекино: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л. Ясенковский пр-д, д.13А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л. Советская, д.17 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л. Емельянова, д.6а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л. Емельянова, д.12 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л. Энергетиков, д.13, корп.2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л. Энергетиков, д.13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л. Мира, д.10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л. Мира, д.12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л. Мира, д.20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л. Пионерская, д.21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л. Молодежная, д.5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л. Молодежная, д.12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л. Молодежная, д.14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л. Пролетарская, д.8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л. Новая, д.2 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л. Новая, д.6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л. Новая, д.8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л. Новая, д.10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л. Новая, д.12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л. Новая, д.14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л. Южная, д.18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л. Южная, д.20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л. Ленина, д.18/16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р.п. Первомайск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л. Интернациональная д.№1 и №6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ул. Школьная №5, №7, №9 и по ул. Октябрьская№1, №3, №5, №7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ул. Индустриальная №№6-18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19 год запланирован ремонт 14 придомовых территорий на сумму около 20 млн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2018 году в рамках федерального проекта  «Формирование комфортной городской среды» состоялось рейтинговое голосование за объекты благоустройства территорий общего пользования в г.Щекино. На голосование было вынесено 5 объектов. </w:t>
      </w:r>
      <w:r>
        <w:rPr>
          <w:rFonts w:eastAsia="Calibri"/>
          <w:bCs/>
          <w:sz w:val="28"/>
          <w:szCs w:val="28"/>
        </w:rPr>
        <w:t xml:space="preserve">По итогам жители   г. Щекино отдали наибольшее количество голосов за сквер космонав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</w:rPr>
        <w:t>Данная территория была благоустроена в 2018 году. Стоимость благоустройства составила 3,4 млн.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акже в рамка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екта «Формирование комфортной городской среды»</w:t>
      </w:r>
      <w:r>
        <w:rPr>
          <w:color w:val="000000"/>
          <w:sz w:val="28"/>
          <w:szCs w:val="28"/>
        </w:rPr>
        <w:t xml:space="preserve"> в</w:t>
      </w:r>
      <w:r>
        <w:rPr>
          <w:rFonts w:eastAsia="Calibri"/>
          <w:sz w:val="28"/>
          <w:szCs w:val="28"/>
          <w:lang w:eastAsia="en-US"/>
        </w:rPr>
        <w:t xml:space="preserve"> 2018 году выполнены мероприятия по благоустройству таких общественных территорий как пляжная зона в р.п. Первомайский и территория парка между ул. Коммунаров и ул. Советская с. Крапивна на сумму более 4,7 млн.руб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В 2019 году </w:t>
      </w:r>
      <w:r>
        <w:rPr>
          <w:rFonts w:eastAsia="Calibri"/>
          <w:sz w:val="28"/>
          <w:szCs w:val="28"/>
          <w:lang w:eastAsia="en-US"/>
        </w:rPr>
        <w:t>в рамках проекта «Формирование комфортной городской среды» запланировано комплексное благоустройство территории общего пользования – сквера по адресу: г. Щекино, ул. Лукашина в районе детской больницы. Общий объем денежных средств необходимый для реализации данного проекта составляет около 15,0 млн.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Также в планах администрации, путем участия в различных программах </w:t>
      </w:r>
      <w:r>
        <w:rPr>
          <w:rFonts w:eastAsia="Calibri"/>
          <w:bCs/>
          <w:sz w:val="28"/>
          <w:szCs w:val="28"/>
        </w:rPr>
        <w:t>продолжить благоустройство  остальных территорий общего пользования: приведение в порядок существующих зон отдыха и организация новых скверов</w:t>
      </w:r>
      <w:r>
        <w:rPr>
          <w:rFonts w:eastAsia="Calibri"/>
          <w:bCs/>
          <w:i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Также в Щекинском районе реализуется региональная программа капитального ремонта общего имущества в многоквартирных домах, расположенных на территории Туль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8 году объем  финансирования составил </w:t>
      </w:r>
      <w:r>
        <w:rPr>
          <w:color w:val="000000"/>
          <w:sz w:val="28"/>
          <w:szCs w:val="28"/>
        </w:rPr>
        <w:t>52,4</w:t>
      </w:r>
      <w:r>
        <w:rPr>
          <w:sz w:val="28"/>
          <w:szCs w:val="28"/>
        </w:rPr>
        <w:t xml:space="preserve"> млн. руб., ремонт произведен в 93 МКД общей площадью более </w:t>
      </w:r>
      <w:r>
        <w:rPr>
          <w:color w:val="000000"/>
          <w:sz w:val="28"/>
          <w:szCs w:val="28"/>
        </w:rPr>
        <w:t>64,4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ация краткосрочного плана капитального ремонта многоквартирных домов на территории Щекинского района будет продолжена, в 2019 году планируется провести капитальный ремонт в 49 домах общей площадью более </w:t>
      </w:r>
      <w:r>
        <w:rPr>
          <w:color w:val="000000"/>
          <w:sz w:val="28"/>
          <w:szCs w:val="28"/>
        </w:rPr>
        <w:t xml:space="preserve">36,3 </w:t>
      </w:r>
      <w:r>
        <w:rPr>
          <w:sz w:val="28"/>
          <w:szCs w:val="28"/>
        </w:rPr>
        <w:t>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благоустройстве Щекинского района играет проект «Народный бюджет», который за годы своего существования зарекомендовал себя как эффективный способ решения вопросов отрасли ЖКХ, социальной сферы, создания зон отдыха, реставрации учреждений образования и культуры, ремонта дорог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2018 году на территории Щекинского района велись работы на </w:t>
      </w:r>
      <w:r>
        <w:rPr>
          <w:bCs/>
          <w:sz w:val="28"/>
          <w:szCs w:val="28"/>
        </w:rPr>
        <w:t xml:space="preserve">15 объектах </w:t>
      </w:r>
      <w:r>
        <w:rPr>
          <w:sz w:val="28"/>
          <w:szCs w:val="28"/>
        </w:rPr>
        <w:t xml:space="preserve">проекта «Народный бюджет - 2018» на общую сумму  более  </w:t>
      </w:r>
      <w:r>
        <w:rPr>
          <w:bCs/>
          <w:sz w:val="28"/>
          <w:szCs w:val="28"/>
        </w:rPr>
        <w:t>22 млн. руб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из них более </w:t>
      </w:r>
      <w:r>
        <w:rPr>
          <w:bCs/>
          <w:i/>
          <w:sz w:val="28"/>
          <w:szCs w:val="28"/>
        </w:rPr>
        <w:t xml:space="preserve">14 млн. руб. </w:t>
      </w:r>
      <w:r>
        <w:rPr>
          <w:i/>
          <w:sz w:val="28"/>
          <w:szCs w:val="28"/>
        </w:rPr>
        <w:t xml:space="preserve">- средства Тульской области, более </w:t>
      </w:r>
      <w:r>
        <w:rPr>
          <w:bCs/>
          <w:i/>
          <w:sz w:val="28"/>
          <w:szCs w:val="28"/>
        </w:rPr>
        <w:t>3 млн.  650 тыс. руб.</w:t>
      </w:r>
      <w:r>
        <w:rPr>
          <w:i/>
          <w:sz w:val="28"/>
          <w:szCs w:val="28"/>
        </w:rPr>
        <w:t xml:space="preserve"> – средства МО Щекинский район, </w:t>
      </w:r>
      <w:r>
        <w:rPr>
          <w:bCs/>
          <w:i/>
          <w:sz w:val="28"/>
          <w:szCs w:val="28"/>
        </w:rPr>
        <w:t> около 5 млн. руб.</w:t>
      </w:r>
      <w:r>
        <w:rPr>
          <w:i/>
          <w:sz w:val="28"/>
          <w:szCs w:val="28"/>
        </w:rPr>
        <w:t xml:space="preserve"> – средства населения и спонсоров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роводились на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 объектах - благоустройство зон отдыха;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</w:rPr>
      </w:pPr>
      <w:r>
        <w:rPr>
          <w:sz w:val="28"/>
          <w:szCs w:val="28"/>
        </w:rPr>
        <w:t>1 объект – ремонт фасада в образовательном</w:t>
      </w:r>
      <w:r>
        <w:rPr>
          <w:i/>
          <w:sz w:val="28"/>
          <w:szCs w:val="28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4 объекта - замена оконных блоков в образовательных учреждениях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 объект - ремонт кровли Первомайской детской школы искусст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 объект – устройство отмостки здания ГМЦ «Мир», г. Щекино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 3 объекта - ремонт дороги в асфальте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2 объекта - установка детской площадк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1 объект – асфальтирование придомовой территории  МКД </w:t>
      </w:r>
      <w:r>
        <w:rPr>
          <w:iCs/>
          <w:sz w:val="28"/>
          <w:szCs w:val="28"/>
        </w:rPr>
        <w:t>г.Щекино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 xml:space="preserve">В настоящее время на 13-ти объектах работы выполнены. По 1-му объекту работы будут завершаться при благоприятных погодных условиях (покрытие детской площадки резиновой крошкой в г. Советске). Установка детской площадки в п. Шахты 20 МО Ломинцевское  по вине недобросовестного подрядчика работы будет завершена в 2019 году. 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о победителей проекта «Народный бюджет - 2019» вошло 30 объектов на общую сумму 33,9 млн. руб. В числе победителей – проекты различного направления: 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3</w:t>
      </w:r>
      <w:r>
        <w:rPr>
          <w:rFonts w:eastAsia="Calibri"/>
          <w:color w:val="000000"/>
          <w:sz w:val="28"/>
          <w:szCs w:val="28"/>
        </w:rPr>
        <w:t xml:space="preserve"> социально значимых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ъекта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2 образовательных учреждений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 учреждения культуры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емонт 2-х дорог в асфальте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4-х автомобильных дорог в щебне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2-х тротуаров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емонт крыш в 2-х МКД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отмостки 1-го МКД;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1 объект – установка детской площадки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образования Щекинского района функционирует 58 образовательных учреждений: 31 общеобразовательное учреждение, шесть из которых – это образовательные комплексы с дошкольными группами на селе и четыре центра образования, 23 детских сада и 4 учреждения дополнительного образования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деятельности администрации Щекинского района является исполнение Указов Президента и достижение целевых социально-экономических показат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, во исполнение Указа Президента №597 утвержден план достижения показателей размера средней заработной платы работников муниципальных образовательных учреждений.  За январь-декабрь 2018 года заработная плата педагогических работников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школьных учреждений составила 26 712,56 руб. при плановой – 26 715,00 руб.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щеобразовательных учреждений 29 965,32 руб. при плановой – 29 818,0 руб.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чреждений дополнительного образования 29 868,60  руб. при плановой -  29 818,0 руб.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учреждений культуры </w:t>
      </w:r>
      <w:r>
        <w:rPr>
          <w:color w:val="000000"/>
          <w:sz w:val="28"/>
          <w:szCs w:val="28"/>
        </w:rPr>
        <w:t>30 026,73 руб</w:t>
      </w:r>
      <w:r>
        <w:rPr>
          <w:color w:val="000000"/>
          <w:spacing w:val="-2"/>
          <w:sz w:val="28"/>
          <w:szCs w:val="28"/>
        </w:rPr>
        <w:t>. при плановой – 25 345,3 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дошкольных учреждений, то очередность в детские сады отсутствует, потребность в получении дошкольного образования детьми в возрасте от трех до семи лет удовлетворена на 100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реализации федерального проекта по созданию дополнительных мест для детей в возрасте от 2 месяцев до 3 лет в 2019 г. планируется строительство детского сада на 160 мест, из них 40 мест для детей в возрасте от 2 месяцев до 3 лет. На объект «Строительство детского сада в г. Щекино» в 2019 г. предусмотрены средства в объеме 140,0 млн. руб. </w:t>
      </w:r>
    </w:p>
    <w:p>
      <w:pPr>
        <w:pStyle w:val="Style12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исполнения поручений Губернатора Тульской области А.Г. Дюмина, при поддержке фонда развития Тульской области «Перспектива» и с участием администрации Щекинского района в 2018 год  в школе искусств проводился капитальный ремонт здания. Из муниципального бюджета на ремонт были выделены средства в объеме 1 млн. 853 тыс. руб.</w:t>
      </w:r>
    </w:p>
    <w:p>
      <w:pPr>
        <w:pStyle w:val="Style9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области культуры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 свою деятельность 15 муниципальных учреждений, среди которых:</w:t>
      </w:r>
    </w:p>
    <w:p>
      <w:pPr>
        <w:pStyle w:val="Style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библиотеки,</w:t>
      </w:r>
    </w:p>
    <w:p>
      <w:pPr>
        <w:pStyle w:val="Style9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1 музей</w:t>
      </w:r>
      <w:r>
        <w:rPr>
          <w:sz w:val="28"/>
          <w:szCs w:val="28"/>
        </w:rPr>
        <w:t xml:space="preserve">, </w:t>
      </w:r>
    </w:p>
    <w:p>
      <w:pPr>
        <w:pStyle w:val="Style9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1 Дворец культуры в г.Щекино, </w:t>
      </w:r>
    </w:p>
    <w:p>
      <w:pPr>
        <w:pStyle w:val="Style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 Домов культуры в сельских и городских поселениях,</w:t>
      </w:r>
    </w:p>
    <w:p>
      <w:pPr>
        <w:pStyle w:val="Style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также 1 Центр культурного, спортивного и библиотечного обслуживания, </w:t>
      </w:r>
    </w:p>
    <w:p>
      <w:pPr>
        <w:pStyle w:val="Style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 детские музыкальные школы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школа искусств.</w:t>
      </w:r>
    </w:p>
    <w:p>
      <w:pPr>
        <w:pStyle w:val="Style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во исполнение поручения Губернатора Тульской области А.Г. Дюмина была проведена работа по установке летней эстрады в парке МБУК «Городской Дворец культуры» на общую сумму более 1,7 млн.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2018 году на территории Щекинского района по проекту «Сто клубов на селе» капитально отремонтировано здание МКУК «Лазаревский дом культуры» муниципального образования Лазаревское на общую сумму 10,3 млн. руб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услуги населению предоставляют 3 физкультурно-оздоровительных комплекс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1"/>
          <w:bCs/>
          <w:color w:val="000000"/>
          <w:sz w:val="28"/>
          <w:szCs w:val="28"/>
        </w:rPr>
        <w:t xml:space="preserve">физкультурно-оздоровительный комплекс МБУДО «Детско-юношеская спортивная школа №1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- дом спорта «Юбилейный», 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Style w:val="S1"/>
          <w:bCs/>
          <w:color w:val="000000"/>
          <w:sz w:val="28"/>
          <w:szCs w:val="28"/>
        </w:rPr>
        <w:t>физкультурно-оздоровительный комплекс</w:t>
      </w:r>
      <w:r>
        <w:rPr>
          <w:rFonts w:eastAsia="Calibri"/>
          <w:color w:val="000000"/>
          <w:sz w:val="28"/>
          <w:szCs w:val="28"/>
        </w:rPr>
        <w:t xml:space="preserve"> рядом с парком «Лесная поляна», ГУ ТО «Центр спортивной подготовки «Школа высшего спортивного мастерства»</w:t>
      </w:r>
      <w:r>
        <w:rPr>
          <w:rFonts w:eastAsia="Calibri"/>
          <w:i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ведут деятельность две детско-юношеские спортивные школы, в которых занимается 1039 учащихся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территории Щекинского района функционирует 22 уличных плоскостных сооружения для занятий спортом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0 спортивных площадок на территории учреждений образования и культуры,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3 спортивные площадки общего доступа,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мини-стадион на территории школы,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стадион,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3 площадки для воркаута,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1 скейтпарк,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3 площадки для игры в хокк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й программой Тульской области «Развитие образования Тульской области» предусмотрены средства в объеме 2,9 млн. руб.  на реализацию мероприятий по развитию инфраструктуры образовательных организаций. В ходе реализации данного мероприятия был выполнен ремонт спортивного зала МБОУ «Ломинцевская средняя школа №22 имени Героя Советского Союза В.Г. Серегина»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</w:rPr>
        <w:t xml:space="preserve">Социально значимые проекты успешно реализуются на территории Щекинского района благодаря активному участию общественности и жителей муниципалитета. </w:t>
      </w:r>
      <w:r>
        <w:rPr>
          <w:color w:val="000000"/>
          <w:sz w:val="28"/>
          <w:szCs w:val="28"/>
        </w:rPr>
        <w:t xml:space="preserve">За последние несколько лет с непосредственным участием населения Щекинского района была проведена комплексная работа по развитию муниципалитета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контакт с жителями является одной из эффективных форм мониторинга ситуации, происходящей на территории муниципального образования Щекинский район. В связи с этим для представления объективной картины, происходящего в муниципалитете, в текущем году мы продолжаем практику встреч с жителями городских и сельских населенных пунктов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ние с населением активно происходит и в интерактивном режиме: с помощью социальных сетей «Твиттер» и «Вконтакте», портала «Открытый регион», электронной приемной и форума на официальном портале муниципального образования Щекинский район. </w:t>
      </w:r>
    </w:p>
    <w:p>
      <w:pPr>
        <w:pStyle w:val="Style9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наиболее актуальные вопросы, стоящие на территории муниципального образования, - это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ая площадь ветхого жилья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комфортных условий для проживания жителе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нос зданий и сетей учреждений образования и культуры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нос сетей инженерных коммуникаци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не менее, мы принимаем возможные меры для устранения проблем и ставим перед собой новые цели для развития Щекинского района во всех сферах.</w:t>
      </w:r>
    </w:p>
    <w:p>
      <w:pPr>
        <w:pStyle w:val="Style9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6:00Z</dcterms:created>
  <dc:creator>00</dc:creator>
  <dc:description/>
  <cp:keywords/>
  <dc:language>en-US</dc:language>
  <cp:lastModifiedBy>SP</cp:lastModifiedBy>
  <cp:lastPrinted>2019-02-27T13:48:00Z</cp:lastPrinted>
  <dcterms:modified xsi:type="dcterms:W3CDTF">2019-02-28T05:51:00Z</dcterms:modified>
  <cp:revision>4</cp:revision>
  <dc:subject/>
  <dc:title/>
</cp:coreProperties>
</file>