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9.01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9.01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 оказанию ритуальных услуг с пра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по погребению безродных, невостребованных и неопознанных умерши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Щекино Щекинского района на 2020 год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20 год </w:t>
      </w:r>
      <w:r>
        <w:rPr>
          <w:sz w:val="28"/>
        </w:rPr>
        <w:t>(протокол от 23.01.2020 № 2), руководствуясь Федеральным законом от 12.01.1996       № 8-ФЗ «О погребении и похоронном деле», решением Собрания представителей Щекинского района от 29.10.2008 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05pt;margin-top:793.3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6046256" r:id="rId3"/>
        </w:object>
      </w: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       по погребению безродных, невостребованных и неопознанных умерших на территории города Щекино Щекинского района на 2020 год </w:t>
      </w:r>
      <w:r>
        <w:rPr>
          <w:sz w:val="28"/>
        </w:rPr>
        <w:t xml:space="preserve">– </w:t>
        <w:br/>
        <w:t>ООО «Единая Щекинская Ритуальная Служба»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юридический адрес: ул. Энергетиков, д.15-а, г. Щекино, 30120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 место фактического нахождения: ул. Советская, 41, г. Щекино, Тульская область, 301248; с. Костомарово, 68, Щекинский район, Тульской области, 30120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Телефон: 8(48751) 5-01-80; 8(48751) 7-41-81; 8-910-940-35-84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-910-701-23-10; 8-910-943-63-65; 8-905-112-21-1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 ОГРН 113715401101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 ИНН 71185060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 Определить срок действия полномочий ООО «Единая Щекинская Ритуальная Служба»</w:t>
      </w:r>
      <w:r>
        <w:rPr>
          <w:b/>
          <w:sz w:val="28"/>
        </w:rPr>
        <w:t>,</w:t>
      </w:r>
      <w:r>
        <w:rPr>
          <w:sz w:val="28"/>
        </w:rPr>
        <w:t xml:space="preserve"> как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20 год </w:t>
      </w:r>
      <w:r>
        <w:rPr>
          <w:sz w:val="28"/>
        </w:rPr>
        <w:t xml:space="preserve">до 31.12.2020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PT Astra Serif" w:hAnsi="PT Astra Serif" w:cs="Times New Roman"/>
          <w:b/>
          <w:b/>
          <w:color w:val="FFFFFF"/>
          <w:sz w:val="28"/>
          <w:szCs w:val="28"/>
        </w:rPr>
      </w:pPr>
      <w:r>
        <w:rPr>
          <w:rFonts w:cs="Times New Roman" w:ascii="PT Astra Serif" w:hAnsi="PT Astra Serif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аталья Валерьевна,</w:t>
      </w:r>
    </w:p>
    <w:p>
      <w:pPr>
        <w:pStyle w:val="Normal"/>
        <w:jc w:val="both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20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3:00Z</dcterms:created>
  <dc:creator>Храпов Геннадий Николаевич</dc:creator>
  <dc:description/>
  <cp:keywords/>
  <dc:language>en-US</dc:language>
  <cp:lastModifiedBy>user</cp:lastModifiedBy>
  <cp:lastPrinted>2020-01-24T10:14:00Z</cp:lastPrinted>
  <dcterms:modified xsi:type="dcterms:W3CDTF">2020-01-29T08:22:00Z</dcterms:modified>
  <cp:revision>6</cp:revision>
  <dc:subject/>
  <dc:title> </dc:title>
</cp:coreProperties>
</file>