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3.08.2017</w:t>
                              <w:tab/>
                              <w:t xml:space="preserve">       №  8-10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от 03.08.2017</w:t>
                        <w:tab/>
                        <w:t xml:space="preserve">       №  8-10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5 № 11-1627 «Об утверждении</w:t>
      </w:r>
    </w:p>
    <w:p>
      <w:pPr>
        <w:pStyle w:val="Normal"/>
        <w:ind w:left="426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тивного регламента предоставления 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</w:t>
      </w:r>
      <w:r>
        <w:rPr>
          <w:b/>
          <w:sz w:val="28"/>
          <w:szCs w:val="28"/>
        </w:rPr>
        <w:t xml:space="preserve">Присвоение, изменение </w:t>
      </w:r>
    </w:p>
    <w:p>
      <w:pPr>
        <w:pStyle w:val="Normal"/>
        <w:ind w:left="426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аннулирование адресов объектам адрес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Щекинского района от 09.11.2015 № 11-1627 «Об утверждении а</w:t>
      </w:r>
      <w:r>
        <w:rPr>
          <w:bCs/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 «Присвоение, изменение и аннулирование адресов объектам адресации» </w:t>
      </w:r>
      <w:r>
        <w:rPr>
          <w:rStyle w:val="StrongEmphasis"/>
          <w:b w:val="false"/>
          <w:sz w:val="28"/>
          <w:szCs w:val="28"/>
        </w:rPr>
        <w:t>следующе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25pt;margin-top:793.9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12448263" r:id="rId3"/>
        </w:object>
      </w: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3 к  административному регламенту предоставления муниципальной услуги «Присвоение, изменение и аннулирование адресов объектам адресации» изложить в новой редакции (Приложение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Е. Абрамин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ч. отдела. Гостомыслова Н.В.</w:t>
      </w:r>
    </w:p>
    <w:p>
      <w:pPr>
        <w:pStyle w:val="Normal"/>
        <w:widowControl w:val="false"/>
        <w:rPr>
          <w:i/>
          <w:i/>
        </w:rPr>
      </w:pPr>
      <w:r>
        <w:rPr/>
        <w:t>Исп. Власова О.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92-57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4" w:hanging="0"/>
        <w:jc w:val="both"/>
        <w:rPr>
          <w:bCs/>
        </w:rPr>
      </w:pPr>
      <w:r>
        <w:rPr/>
        <w:t>О внесении изменения в  постановление администрации Щекинского района от 09.11.2015 № 11-1627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 xml:space="preserve"> «Присвоение, изменение и аннулирование адресов объектам адресации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426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FILENAME \p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/tmp/in/input.doc</w:t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Heading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03.08.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1027</w:t>
      </w:r>
    </w:p>
    <w:p>
      <w:pPr>
        <w:pStyle w:val="Heading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ind w:left="4956" w:hanging="0"/>
        <w:rPr>
          <w:rFonts w:ascii="Times New Roman" w:hAnsi="Times New Roman" w:eastAsia="MS Mincho;ＭＳ 明朝" w:cs="Times New Roman"/>
          <w:color w:val="000000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ind w:left="4956" w:hanging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Style19"/>
        <w:ind w:left="4956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 административному регламенту администраци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  <w:r>
        <w:rPr>
          <w:rFonts w:eastAsia="MS Mincho;ＭＳ 明朝" w:cs="Times New Roman" w:ascii="Times New Roman" w:hAnsi="Times New Roman"/>
          <w:sz w:val="24"/>
          <w:szCs w:val="24"/>
        </w:rPr>
        <w:t>Щекинск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йон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своение, изменение и аннулирование адресов объектам адресации»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-3175</wp:posOffset>
                </wp:positionV>
                <wp:extent cx="4752975" cy="951230"/>
                <wp:effectExtent l="5715" t="5080" r="5080" b="5715"/>
                <wp:wrapTight wrapText="bothSides">
                  <wp:wrapPolygon edited="0">
                    <wp:start x="-1" y="0"/>
                    <wp:lineTo x="21601" y="0"/>
                    <wp:lineTo x="21601" y="21614"/>
                    <wp:lineTo x="-1" y="21614"/>
                    <wp:lineTo x="-1" y="0"/>
                    <wp:lineTo x="-1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51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Присвоение, изменение и аннулирование адресов объектам адресац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pt;margin-top:-0.25pt;width:374.2pt;height:7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Присвоение, изменение и аннулирование адресов объектам адресации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7760</wp:posOffset>
                </wp:positionH>
                <wp:positionV relativeFrom="paragraph">
                  <wp:posOffset>87630</wp:posOffset>
                </wp:positionV>
                <wp:extent cx="3609975" cy="58102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о предоставлении муниципальной услуги,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6.9pt;width:284.2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о предоставлении муниципальной услуги,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285750" cy="428625"/>
                <wp:effectExtent l="14605" t="5715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9.7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8235</wp:posOffset>
                </wp:positionH>
                <wp:positionV relativeFrom="paragraph">
                  <wp:posOffset>113665</wp:posOffset>
                </wp:positionV>
                <wp:extent cx="3629025" cy="955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75.25pt;mso-wrap-distance-left:9.05pt;mso-wrap-distance-right:9.05pt;mso-wrap-distance-top:0pt;mso-wrap-distance-bottom:0pt;margin-top:8.9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285750" cy="428625"/>
                <wp:effectExtent l="14605" t="5715" r="1524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7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44450</wp:posOffset>
                </wp:positionV>
                <wp:extent cx="46672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ие и проверка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28.5pt;mso-wrap-distance-left:9.05pt;mso-wrap-distance-right:9.05pt;mso-wrap-distance-top:0pt;mso-wrap-distance-bottom:0pt;margin-top:3.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ссмотрение и проверка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285750" cy="428625"/>
                <wp:effectExtent l="14605" t="5715" r="152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2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58165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Подготовка, подписание постановления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о присвоении объекту адресации адреса или аннулировании его адреса либо выдач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55.5pt;mso-wrap-distance-left:9.05pt;mso-wrap-distance-right:9.05pt;mso-wrap-distance-top:0pt;mso-wrap-distance-bottom:0pt;margin-top: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Подготовка, подписание постановления 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о присвоении объекту адресации адреса или аннулировании его адреса либо выдач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285750" cy="428625"/>
                <wp:effectExtent l="14605" t="5715" r="152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2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115570</wp:posOffset>
                </wp:positionV>
                <wp:extent cx="3371850" cy="579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правка или выдача постановления или решения об отказ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45.6pt;mso-wrap-distance-left:9.05pt;mso-wrap-distance-right:9.05pt;mso-wrap-distance-top:0pt;mso-wrap-distance-bottom:0pt;margin-top:9.1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правка или выдача постановления или решения об отказ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3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7-06-29T10:11:00Z</cp:lastPrinted>
  <dcterms:modified xsi:type="dcterms:W3CDTF">2017-08-03T14:25:00Z</dcterms:modified>
  <cp:revision>4</cp:revision>
  <dc:subject/>
  <dc:title/>
</cp:coreProperties>
</file>