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sz w:val="32"/>
          <w:szCs w:val="32"/>
        </w:rPr>
      </w:pPr>
      <w:r>
        <w:rPr>
          <w:sz w:val="28"/>
          <w:szCs w:val="28"/>
        </w:rPr>
        <w:t xml:space="preserve">от 27 февраля 2020 года </w:t>
        <w:tab/>
        <w:t>№ 34/20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редседателя постоянной комиссии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едставителей Щекинского района </w:t>
      </w:r>
    </w:p>
    <w:p>
      <w:pPr>
        <w:pStyle w:val="Normal"/>
        <w:ind w:left="-108" w:hanging="0"/>
        <w:jc w:val="center"/>
        <w:rPr/>
      </w:pPr>
      <w:r>
        <w:rPr>
          <w:b/>
          <w:sz w:val="28"/>
          <w:szCs w:val="28"/>
        </w:rPr>
        <w:t>по нормотворчеству, законности, правопорядку и местному самоуправлению по результатам работы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19 году (отчет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нормотворчеству, законности, правопорядку и местному самоуправлению по результатам работы в 2019 году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/>
      </w:pPr>
      <w:r>
        <w:rPr/>
        <w:t>Приложение</w:t>
      </w:r>
    </w:p>
    <w:p>
      <w:pPr>
        <w:pStyle w:val="TextBody"/>
        <w:ind w:left="4536" w:hanging="0"/>
        <w:rPr/>
      </w:pPr>
      <w:r>
        <w:rPr/>
        <w:t>к решению Собрания представителей</w:t>
      </w:r>
    </w:p>
    <w:p>
      <w:pPr>
        <w:pStyle w:val="TextBody"/>
        <w:ind w:left="4536" w:hanging="0"/>
        <w:rPr/>
      </w:pPr>
      <w:r>
        <w:rPr/>
        <w:t>Щекинского района</w:t>
      </w:r>
    </w:p>
    <w:p>
      <w:pPr>
        <w:pStyle w:val="TextBody"/>
        <w:ind w:left="4536" w:hanging="0"/>
        <w:rPr/>
      </w:pPr>
      <w:r>
        <w:rPr/>
        <w:t>от 27 февраля 20120 года № 34/209</w:t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едседателя постоянной комиссии по нормотворчеству, законности, правопорядку и местному самоуправлению за 2019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Настоящий состав постоянной комиссии по нормотворчеству, законности, правопорядку и местному самоуправлению утвержден решением Собрания представителей Щекинского района № 22/147 от 07.10.2019 года и он следующий: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кимов Марат Анверович;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стахова Марина Викторовна;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вченко Александр Алексеевич;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пухин Геннадий Викторович;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вликова Татьяна Николаевна;</w:t>
      </w:r>
    </w:p>
    <w:p>
      <w:pPr>
        <w:pStyle w:val="Style11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дурина Наталья Алексеев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соответствии с Положением о постоянной комиссии по нормотворчеству, законности, правопорядку и местному самоуправлению основным направлением в работе комиссии является реализация федерального законодательства о местном самоуправлении, приведение в соответствие с ним нормативной правовой базы муниципального образования Щекинский район, а также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анализ существующей нормативной базы муниципального образования Щекинский район регламентирующей вопросы местного значения на предмет выявления и отсутствия нормативно-правовых актов регламентирующих деятельность органов местного самоуправления и последующая их разработка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авовая оценка принимаемых и ранее принятых документов на предмет соответствия их действующему законодательству. </w:t>
      </w:r>
    </w:p>
    <w:p>
      <w:pPr>
        <w:pStyle w:val="Normal"/>
        <w:ind w:firstLine="709"/>
        <w:jc w:val="both"/>
        <w:rPr/>
      </w:pPr>
      <w:r>
        <w:rPr>
          <w:rStyle w:val="12"/>
          <w:i w:val="false"/>
          <w:sz w:val="26"/>
          <w:szCs w:val="26"/>
        </w:rPr>
        <w:t>За период работы комиссии в новом составе в целях приведения в соответствие с федеральным законодательством организованы публичные слушания о</w:t>
      </w:r>
      <w:r>
        <w:rPr>
          <w:iCs/>
          <w:sz w:val="26"/>
          <w:szCs w:val="26"/>
        </w:rPr>
        <w:t xml:space="preserve"> внесении изменений в Устав муниципального образования Щекинский район </w:t>
      </w:r>
      <w:r>
        <w:rPr>
          <w:rStyle w:val="12"/>
          <w:i w:val="false"/>
          <w:sz w:val="26"/>
          <w:szCs w:val="26"/>
        </w:rPr>
        <w:t xml:space="preserve">(с последующей разработкой проекта решения), внесены изменения в Регламент Собрания представителей Щекинского района. Также </w:t>
      </w:r>
      <w:r>
        <w:rPr>
          <w:sz w:val="26"/>
          <w:szCs w:val="26"/>
        </w:rPr>
        <w:t>проведено 7 заседаний комиссии, члены которой приняли участие в разработке 44 муниципальных актов, приведены в соответствие с федеральным и региональным законодательством 9 нормативно – правовых актов МО Щекинский район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вою работу в 2020 году комиссия организует согласно утвержденному перспективному (годовому) плану работы Собрания представителей Щек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й комиссии по нормотворчеству, </w:t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ости, правопорядку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 xml:space="preserve">и местному самоуправлению </w:t>
        <w:tab/>
        <w:t>М.А. Хаки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0:00Z</dcterms:created>
  <dc:creator>Russian</dc:creator>
  <dc:description/>
  <cp:keywords/>
  <dc:language>en-US</dc:language>
  <cp:lastModifiedBy>User</cp:lastModifiedBy>
  <cp:lastPrinted>2020-02-28T14:09:00Z</cp:lastPrinted>
  <dcterms:modified xsi:type="dcterms:W3CDTF">2020-02-28T11:09:00Z</dcterms:modified>
  <cp:revision>6</cp:revision>
  <dc:subject/>
  <dc:title> </dc:title>
</cp:coreProperties>
</file>