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.03.2015г.</w:t>
                              <w:tab/>
                              <w:tab/>
                              <w:tab/>
                              <w:t xml:space="preserve">        № 3-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3.03.2015г.</w:t>
                        <w:tab/>
                        <w:tab/>
                        <w:tab/>
                        <w:t xml:space="preserve">        № 3-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06.02.2015 № 9/37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Строку «</w:t>
      </w:r>
      <w:r>
        <w:rPr>
          <w:sz w:val="28"/>
          <w:szCs w:val="28"/>
        </w:rPr>
        <w:t xml:space="preserve">Сроки реализации программы» </w:t>
      </w:r>
      <w:r>
        <w:rPr>
          <w:color w:val="000000"/>
          <w:sz w:val="28"/>
          <w:szCs w:val="28"/>
        </w:rPr>
        <w:t>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9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4021966" r:id="rId3"/>
        </w:objec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105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3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105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3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 Строку «Сроки реализации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4. Строку «Объемы финансирования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10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883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Раздел 3.1.5. Перечень показателей результативности и эффективности реализации подпрограммы 1</w:t>
      </w:r>
      <w:r>
        <w:rPr/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069"/>
        <w:gridCol w:w="992"/>
        <w:gridCol w:w="990"/>
        <w:gridCol w:w="15"/>
        <w:gridCol w:w="891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Раздел 3.1.6. Ресурсное обеспечение Подпрограммы 1, таблицу «Общая потребность в ресурсах подпрограммы 1 муниципальной программы»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992"/>
        <w:gridCol w:w="992"/>
        <w:gridCol w:w="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4. Перечень показателей результативности и эффективности реализации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069"/>
        <w:gridCol w:w="992"/>
        <w:gridCol w:w="990"/>
        <w:gridCol w:w="15"/>
        <w:gridCol w:w="891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1418"/>
        <w:gridCol w:w="1134"/>
        <w:gridCol w:w="1134"/>
        <w:gridCol w:w="992"/>
        <w:gridCol w:w="994"/>
        <w:gridCol w:w="9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/>
      </w:pPr>
      <w:r>
        <w:object w:dxaOrig="1134" w:dyaOrig="7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621696581" r:id="rId17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Храпов Геннадий Николаевич</dc:creator>
  <dc:description/>
  <cp:keywords/>
  <dc:language>en-US</dc:language>
  <cp:lastModifiedBy>Адм1</cp:lastModifiedBy>
  <cp:lastPrinted>2015-03-05T15:26:00Z</cp:lastPrinted>
  <dcterms:modified xsi:type="dcterms:W3CDTF">2015-03-24T08:21:00Z</dcterms:modified>
  <cp:revision>9</cp:revision>
  <dc:subject/>
  <dc:title> </dc:title>
</cp:coreProperties>
</file>