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861709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-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-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7.08.2013г. №8-1194 «О Порядке разработки и реализации муниципальных программ муниципального образования Щекинский район», н</w:t>
      </w:r>
      <w:r>
        <w:rPr>
          <w:color w:val="000000"/>
          <w:spacing w:val="-2"/>
          <w:sz w:val="28"/>
          <w:szCs w:val="28"/>
        </w:rPr>
        <w:t xml:space="preserve">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(приложение)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4.12.2012 г. №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7.09.2013 г. №9-1370 «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2.10.2013г. №10-1524 «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  <w:lang w:val="en-US"/>
        </w:rPr>
      </w:pPr>
      <w:r>
        <w:rPr>
          <w:bCs/>
          <w:color w:val="FFFFFF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lang w:val="en-US"/>
        </w:rPr>
      </w:pPr>
      <w:r>
        <w:rPr>
          <w:bCs/>
          <w:color w:val="000000"/>
        </w:rPr>
        <w:t>Тел.: (848751) 5-51-2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:\=ДОКУМЕНТЫ=\=2014 год=\=ОТДЕЛ=\=ПРОГРАММА_ПРОЕКТ_2014-2016_Уточнение_Интернет=\Программа_2014-2016_проект.</w:t>
      </w:r>
      <w:r>
        <w:rPr>
          <w:bCs/>
          <w:color w:val="000000"/>
          <w:lang w:val="en-US"/>
        </w:rPr>
        <w:t>doc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10.</w:t>
      </w:r>
      <w:r>
        <w:rPr>
          <w:sz w:val="28"/>
          <w:lang w:val="en-US"/>
        </w:rPr>
        <w:t>01.</w:t>
      </w:r>
      <w:r>
        <w:rPr>
          <w:sz w:val="28"/>
        </w:rPr>
        <w:t>20</w:t>
      </w:r>
      <w:r>
        <w:rPr>
          <w:sz w:val="28"/>
          <w:lang w:val="en-US"/>
        </w:rPr>
        <w:t>14</w:t>
      </w:r>
      <w:r>
        <w:rPr>
          <w:sz w:val="28"/>
        </w:rPr>
        <w:t xml:space="preserve"> г. № </w:t>
      </w:r>
      <w:r>
        <w:rPr>
          <w:sz w:val="28"/>
          <w:lang w:val="en-US"/>
        </w:rPr>
        <w:t>1-1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ащение рабочих мест специалистов администрации Щекинского района современной компьютерной техн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цензирование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сперебойное предоставление сервисов, необходимых для работы сотрудникам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щита персональных данных и конфиденциальной информации от несанкционированного доступ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доступа населения к информации о деятельности администрации МО Щекинский район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рабочих мест специалистов администрации Щекинского района, оснащенных современной компьютерной техник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рабочих мест специалистов администрации Щекинского района, оснащенных лицензион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рабочих мест сотрудников администрации Щекинского района, подлеченных к локальной вычислительной сети и к информаци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рабочих мест сотрудников администрации Щекинского района, имеющих доступ к системе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бесперебойного функционирования компьютерной и оргтехники в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защиты конфиденциальной информации и персональных дан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ение функционирования официального Портала МО Щекинский район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ащение компьютерной техн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функционирования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провождение и обновление информационных сист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оступа к сети «Интерне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обретение  лицензион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щита информации от несанкционированного доступа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7 37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Щ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378,8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 год – 2 459,6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оснащенных современной компьютерной техникой до 84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имеющих доступ к системе электронного документооборота до 39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дключения 100% рабочих мест сотрудников администрации к локальной вычислительной сети и информационно-телекоммуникационной сети Интерн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обеспеченных защитой конфиденциальной информации и персональных данных до 8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100% рабочих мест сотрудников администрации лицензионными операционными систем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6 серверов и 111 рабочих станций. Внедрена и успешно функционирует локальная вычислительная сеть, функционируют 16 информационных систем различной направленности. Начато внедрение электронного документооборота. Внедрено 39 рабочих мест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от несанкционированного доступа, в том числе персональных данных и конфиденциальной информации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, стабильное предоставление сервисов, необходимых сотрудникам администрации для вы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юджета МО Щ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юджета МО поселений Щ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 Основное мероприятие «Оснащение компьютерной технико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дел по информацион-ному обеспечению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 Приобретение и ввод в эксплуатацию вычислите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17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17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2 Приобретение и ввод в эксплуатацию копирова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16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16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 Приобретение комплектующих материалов для вычислите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4 Ремонт вычислительной и копирова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47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47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5 Обеспечение расходными материалами для печатающих устро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54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54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6 Обеспечение расходными материалами для копировальных устро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6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6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функциони-рования официального Портала муниципаль-ного образования Щекинский район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 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2 Продление делегирования домена </w:t>
            </w:r>
            <w:r>
              <w:rPr>
                <w:lang w:val="en-US"/>
              </w:rPr>
              <w:t>sche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3 Продление хостинга портала </w:t>
            </w:r>
            <w:r>
              <w:rPr>
                <w:lang w:val="en-US"/>
              </w:rPr>
              <w:t>sche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Основное мероприятие «</w:t>
            </w:r>
            <w:r>
              <w:rPr>
                <w:b/>
                <w:sz w:val="22"/>
                <w:szCs w:val="22"/>
              </w:rPr>
              <w:t>Сопровождение и обновление информационных систем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9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1 Сопровождение и обновление информационных систем «1С-бухгалтерия», «Парус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2 Сопровождение и обновление информационной системы «</w:t>
            </w:r>
            <w:r>
              <w:rPr>
                <w:lang w:val="en-US"/>
              </w:rPr>
              <w:t>Saumi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3 Продление лицензий на антивирусное 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5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4 Сопровождение и обновление информационной системы «Ком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5 Продление сертификатов электроно-цифровых подписей системы электронного документо-оборота «Дел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6 Сопровождение и обновление информационной системы электронного документо-оборота «Дел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7 Сопровождение и обновление справочно-правовой системы «Консультант+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8 Сопровождение и обновление справочно-правовой системы «Гаран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9 Сопровождение и обновление информационной системы «Комплекс «государствен-ные и муниципальные закупки. Справочник заказч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ктор муниципального заказ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дел по информацион-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Основное мероприятие «Обеспечение доступа к сети «Интерн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1 Развитие и обеспечение эксплуатации локальной вычислитель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2 Услуги доступа к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Основное мероприятие «Приобретение  лицензионного программного обеспеч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1 Приобретение лицензионного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2 Внедрение системы электронного документообор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 Основное мероприятие «Защита информации от несанкционированного доступ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1 Проведение аттестационных испытаний ИСПДн в целях исполнения ФЗ №152-ФЗ от 27.07.2010 г. «О персональных данны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2 Контроль качества средств защиты в спец.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3 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4 Создание юридически значимого документо-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701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ель: повышение эффективности муниципального управления на основе использования современных информационных и телекоммуникацион-ных технолог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ащение рабочих мест специалистов администрации Щекинского района современной компьютерной техн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Доля рабочих мест специалистов администрации Щекинского района, оснащенных современной компьютерной техник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ензирование программного обеспеч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Доля рабочих мест специалистов администрации Щекинского района, оснащенных лицензионными операционными систем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7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перебойное предоставление сервисов, необходимых для работы сотрудникам администрации Щекинского райо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Доля рабочих мест сотрудников администрации Щекинского района, подлеченных к локальной вычислительной сети и к информацинно-телекоммуникационной сети Интерне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Доля рабочих мест сотрудников администрации Щекинского района, имеющих доступ к системе электронного документооборо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Обеспечение бесперебойного функционирования компьютерной и оргтехники в админист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персональных данных и конфиденциальной информации от несанкционированного доступ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еспечение защиты конфиденциальной информации и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а населения к информации о деятельности администрации МО Щекинский райо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еспечение функционирования официального Портала МО Щекинский райо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Ресурсное обеспечение информационной системы администрации муниципального образования Щекинский район на 2014-2016 го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</w:t>
            </w:r>
            <w:r>
              <w:rPr>
                <w:lang w:val="en-US"/>
              </w:rPr>
              <w:t>e</w:t>
            </w:r>
            <w:r>
              <w:rPr/>
              <w:t>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поселений Щ</w:t>
            </w:r>
            <w:r>
              <w:rPr>
                <w:lang w:val="en-US"/>
              </w:rPr>
              <w:t>e</w:t>
            </w:r>
            <w:r>
              <w:rPr/>
              <w:t xml:space="preserve">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решения технических вопросов, а также оказания помощи при выполнении мероприятий Программы может осуществляться привлечение организаций технической, информационной, научно-исследовательской направленности, фирм, занимающихся программным и аппаратным обеспечением. Привлечение организаций осуществляется на конкурс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нтроля за реализацией Программы и предупреждения возникновения проблем в ходе ее реализации отдел по информационному обеспечению осуществляет ежеквартальный мониторинг реализации Программы и ежегодную оценку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отдел по информационному обеспечению формирует оперативный отчет о выполнении Программы за 1 квартал, 1 полугодие, 9 месяцев и предоставляет его в финансовое управление для согласования в части финансового обеспечения в срок не позднее 10 числа,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заключения финансового управления отдел по информационному обеспечению предоставляет в комитет экономического развития доработанный оперативный отчет не позднее 20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формирует годовой отчет о ходе реализации и оценке эффективности Программы и направляет его в финансовое управление не позднее 20 февраля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не позднее 10 марта года, следующего за отчетным, направляет годовой отчет в комитет экономического развития на оценку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Gennadiy</cp:lastModifiedBy>
  <cp:lastPrinted>2013-12-19T18:27:00Z</cp:lastPrinted>
  <dcterms:modified xsi:type="dcterms:W3CDTF">2014-01-13T10:05:00Z</dcterms:modified>
  <cp:revision>473</cp:revision>
  <dc:subject/>
  <dc:title/>
</cp:coreProperties>
</file>