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>_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>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части индивидуального жилого дома на земельном участке с кадастровым номером земельного участка: 71:32:030101:2779, расположенном по адресу: Тульская обл., Щекинский район, г. Щекино, ул. Локомотивная, д.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ередачей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, в соответствии с Федеральным законом от 06.09.2003 № 131-ФЗ «Об общих принципах организации местного самоуправления в Российской Федерации», ст. 40 Градостроительного кодекса Российской Федерации, руководствуясь рекомендациями Комиссии по землепользованию и застройке  муниципального образования город Щекино Щекинского района от 08.10.2013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части индивидуального жилого дома на земельном участке с кадастровым номером земельного участка: 71:32:030101:2779, расположенном по адресу: Тульская обл., Щекинский район, г. Щекино, ул. Локомотивная, д. 10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4944703" r:id="rId3"/>
        </w:object>
      </w: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Первый заместитель главы администрации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sz w:val="28"/>
        </w:rPr>
      </w:pPr>
      <w:r>
        <w:rPr>
          <w:b/>
          <w:sz w:val="28"/>
        </w:rPr>
        <w:t>Щекинского района</w:t>
        <w:tab/>
        <w:t>В.Н. Никитин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rPr>
          <w:sz w:val="24"/>
        </w:rPr>
        <w:t>Исп. Шахова А.И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5pt;margin-top:788.0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632474" r:id="rId5"/>
        </w:object>
      </w:r>
      <w:r>
        <w:rPr>
          <w:sz w:val="24"/>
        </w:rPr>
        <w:t>тел. 5-22-76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4:00Z</dcterms:created>
  <dc:creator>Храпов Геннадий Николаевич</dc:creator>
  <dc:description/>
  <cp:keywords/>
  <dc:language>en-US</dc:language>
  <cp:lastModifiedBy>Харитонова_МЛ</cp:lastModifiedBy>
  <cp:lastPrinted>2013-10-10T14:03:00Z</cp:lastPrinted>
  <dcterms:modified xsi:type="dcterms:W3CDTF">2013-10-10T11:04:00Z</dcterms:modified>
  <cp:revision>7</cp:revision>
  <dc:subject/>
  <dc:title> </dc:title>
</cp:coreProperties>
</file>