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462120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11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1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11       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«Ремонт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о жилья ветеранов Великой Отечественной войны, проживающих в городе Щекино Щекинского района, на 2013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8.06.2012г. №6-747 «О Порядке разработки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Утвердить ведомственную целевую программу «Ремонт и благоустройство жилья ветеранов Великой Отечественной войны, проживающих в городе Щекино Щекинского района на 2013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 Щекинского района от 16.05.2013г. №5-609 «Об утверждении муниципальной долгосрочной целевой программы «Улучшение жилищных условий ветеранам Великой Отечественной войны, проживающим в городе Щекино Щекинского района на 2013-2015 гг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П. Рыжков</w:t>
      </w:r>
    </w:p>
    <w:p>
      <w:pPr>
        <w:pStyle w:val="Normal"/>
        <w:jc w:val="both"/>
        <w:rPr/>
      </w:pPr>
      <w:r>
        <w:rPr/>
        <w:t>тел. 5-37-0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1.11.2013</w:t>
      </w:r>
      <w:r>
        <w:rPr/>
        <w:t xml:space="preserve">  № </w:t>
      </w:r>
      <w:r>
        <w:rPr>
          <w:u w:val="single"/>
        </w:rPr>
        <w:t>11-16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благоустройство жилья ветер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прожив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Щекино Щекинского района,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A1"/>
        <w:jc w:val="center"/>
        <w:rPr/>
      </w:pPr>
      <w:r>
        <w:rPr>
          <w:b/>
          <w:sz w:val="28"/>
          <w:szCs w:val="28"/>
        </w:rPr>
        <w:t>1.</w:t>
      </w: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Щекинский район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благоустройство жилья ветеранов Великой Отечественной войны, проживающих в городе Щекино Щекинского района на 2013 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проживающим в городе Щекино Щекинского района, в улучшении жилищных условий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жи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/>
            </w:pPr>
            <w:r>
              <w:rPr>
                <w:sz w:val="28"/>
                <w:szCs w:val="28"/>
              </w:rPr>
              <w:t>Срок реализации Программы – 2013г.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ремонта жилья в 2013г. – 2ед.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благоустройства жилья в 2013г. – 2ед.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, в том числе по годам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 300,0 тыс. 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ведомственной целевой программы и 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способствовать повышению комфортности и безопасности условий проживания ветеранов ВОВ. Показателями результативности программы является выполнение запланированных работ по ремонту и благоустройству жилья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 разработк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Ремонт и благоустройство жилья ветеранов Великой Отечественной войны, проживающих в городе Щекино Щекинского района на 2013год» (далее – Программа) предусматривает оказание практической помощи ветеранам Великой Отечественной войны, не обеспеченным жильем за счет средств Федерального бюджета, в вопросах ремонта или благоустройства жиль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е все ветераны ВОВ г.Щекино  имеют основания для признания их нуждающимися в жилых помещениях и получения субсидии из Федерального бюджета для приобретения жилья. Однако, у ветеранов ВОВ, не подлежащих обеспечению жильем за счет средств Федерального бюджета, существует потребность в проведении ремонта жилого помещения, либо работ по благоустройству жиль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обеспечить необходимое внимание со стороны муниципального образования к потребностям ветеранов и создание условий для организации достойной жизни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3.Цель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оказание помощи ветеранам Великой Отечественной войны, проживающим в городе Щекино Щекинского района, в улучшении жилищных услов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полагается решить следующие тактические задачи: ремонт и благоустройство жилья, в котором проживают ветеран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шеуказанные задачи определяют возможные основные мероприятиям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троительных конструкций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мягких и шиферных кровель жил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(замена) газового и сантехнического оборудования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инженерных систем жилого помещения и другие жизненно ва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теку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мероприятий по реализации программы н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59"/>
        <w:gridCol w:w="2410"/>
        <w:gridCol w:w="279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тыс.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по адресу: г.Щекино, ул.Союзная, д.19, кв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по адресу: г.Щекино, ул.Советско-Чехословатской Дружбы, д.14, кв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воды и канализации по адресу: г.Щекино, ул.Индустриальная, д.29, кв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ыгребной ямы по адресу: г.Щекино, ул.Средняя, д.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ников программы формируется на основании заявлений об оказании помощи в осуществлении ремонта, поданных ветеранами в администрацию, в той же хронологической последовательности, в которой поданы заявления. Для включения в Программу на текущий год  заявления принимаются до 1 октября предыду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/>
      </w:pPr>
      <w:r>
        <w:rPr>
          <w:b/>
          <w:sz w:val="28"/>
          <w:szCs w:val="28"/>
        </w:rPr>
        <w:t>7.Перечень показателей результативност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 реализации Прогамм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Оказание помощи ветеранам Великой Отечественной войны, проживающим в городе Щекино Щекинского района, в улучшении жилищных услов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и благоустройства жилья ветеранов В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Ремонт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жил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Благоустройство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лагоустройства жил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/>
      </w:pPr>
      <w:r>
        <w:rPr>
          <w:b/>
          <w:sz w:val="28"/>
          <w:szCs w:val="28"/>
        </w:rPr>
        <w:t xml:space="preserve">8. Структура управления реализацией Программы, содержащая распределение полномочий и ответственности между подразделениями субъекта бюджетного планирования, отвечающими за ее реализацию </w:t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администрацией муниципального образования Щекинский район. К участию в реализации привлекаются организации коммунального комплекса, другие организации различных организационно-правовых форм, индивидуальны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осуществляет корректировку Программы и затрат на ее осуществление с учетом выделенных на ее реализацию бюджетных средст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комитетом по вопросам жизнеобеспечения, строительства и дорожно-транспортному хозяй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Программы предоставляет отчет о ходе выполнения мероприятий Программы на утверждение главе администрации муниципального образования Щекинский район в срок до 1 апреля года, следующего за отче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  <w:tab/>
        <w:tab/>
        <w:tab/>
        <w:tab/>
        <w:t xml:space="preserve"> А.П. Рыж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basedOn w:val="Style14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melenkova</cp:lastModifiedBy>
  <cp:lastPrinted>2013-10-29T11:44:00Z</cp:lastPrinted>
  <dcterms:modified xsi:type="dcterms:W3CDTF">2013-11-12T07:52:00Z</dcterms:modified>
  <cp:revision>44</cp:revision>
  <dc:subject/>
  <dc:title/>
</cp:coreProperties>
</file>