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мая 2018 год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8-19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социальным вопросам по результатам работы в 2017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социальным вопросам по результатам работы в 2017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разместить в 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4 мая 2018 г. № 58-196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чет о работе постоянной комиссии Собрания депутатов МО г. Щекино Щекинского района </w:t>
      </w:r>
      <w:r>
        <w:rPr>
          <w:rFonts w:cs="Arial" w:ascii="Arial" w:hAnsi="Arial"/>
          <w:b/>
        </w:rPr>
        <w:t>по социальным вопросам</w:t>
      </w:r>
      <w:r>
        <w:rPr>
          <w:rFonts w:cs="Arial" w:ascii="Arial" w:hAnsi="Arial"/>
          <w:b/>
          <w:sz w:val="26"/>
          <w:szCs w:val="26"/>
        </w:rPr>
        <w:t xml:space="preserve"> по результатам работы в 2017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социальным вопросам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Климов Виктор Алексеевич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макова Оксана Валентиновна; Жданова Марина Алексеевна; Дингес Андрей Владимирович; Тесаков Михаил Михайло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циальным вопросам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комиссии в 2017 год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а проектов положений, решений и других актов Собрания депутатов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рассмотрение вопросов хозяйственного и социально-культур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организация контроля за выполнением Устава муниципального образования, решений Собрания депутатов, деятельностью органов, собственных решений. По материалам проверок проведение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внесение предложений в Собрание депутатов по планированию и организации работы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О г. Щекино Щекинского района на 2018 год и плановый период 2019 и 2020 годов». Членами комиссии проводилась активная работа совместно с членами Молодежного совета МО г.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7 году на заседаниях Собрания депутатов МО г. Щекино Щекинского района при активном участии постоянной комиссии Собрания депутатов по социальным вопросам принято 2 правовых акта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Светлана</cp:lastModifiedBy>
  <cp:lastPrinted>2018-05-03T17:12:00Z</cp:lastPrinted>
  <dcterms:modified xsi:type="dcterms:W3CDTF">2018-05-04T12:42:00Z</dcterms:modified>
  <cp:revision>16</cp:revision>
  <dc:subject/>
  <dc:title> </dc:title>
</cp:coreProperties>
</file>