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сентября 2018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sub_5"/>
      <w:bookmarkEnd w:id="0"/>
      <w:r>
        <w:rPr>
          <w:rFonts w:cs="Arial" w:ascii="Arial" w:hAnsi="Arial"/>
          <w:b/>
          <w:sz w:val="32"/>
          <w:szCs w:val="32"/>
        </w:rPr>
        <w:t>О передаче Контрольно-счетной комиссии МО Щекинский район полномочий Контрольно-счетной комиссии МО г. Щекино Щекинского района по осуществлению внешнего муниципального финансового контрол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 264.4. Бюджетного кодекса Российской Федерации, Федерального закона от 06.10.2003г № 131-ФЗ «Об общих принципах организации местного самоуправления в Российской Федерации», п. 4. ст. 15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39 Устава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ИЛО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комиссии МО Щекинский район полномочия Контрольно-счетной комиссии МО г. Щекино Щекинского района по осуществлению внешнего финансового контроля.</w:t>
      </w:r>
    </w:p>
    <w:p>
      <w:pPr>
        <w:pStyle w:val="Style17"/>
        <w:numPr>
          <w:ilvl w:val="0"/>
          <w:numId w:val="3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чить Главе МО г. Щекино Щекинского района обратиться к Главе МО Щекинский район – председателю Собрания представителей МО Щекинский район с просьбой о заключении Соглашения по передаче Контрольно-счетной МО Щекинский район полномочий Контрольно-счетной комиссии МО г. Щекино Щекинского района по осуществлению внешнего финансового контроля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1" w:name="sub_5"/>
      <w:bookmarkEnd w:id="1"/>
      <w:r>
        <w:rPr>
          <w:rFonts w:cs="Arial" w:ascii="Arial" w:hAnsi="Arial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 Ю.В. Савушки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М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. Щекино 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сентября 2018 года № 1-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передаче Контрольно-счетной комиссии МО Щекинский район  полномочий Контрольно-счетной комиссии МО г. Щекино Щекинского района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О г. Щекино Щекинского района в лице главы МО г. Щекино Щекинского района ____________________________, действующего на основании Устава, решения Собрания депутатов МО г. Щекино Щекинского района от ______________2018 г., № _______ «О передаче Контрольно-счетной комиссии МО Щекинский район полномочий Контрольно-счетной комиссии МО г. Щекино Щекинского района по осуществлению внешнего муниципального финансового контроля», далее – Собрание депутатов, и Собрание представителей МО Щекинский район в лице главы Щекинского района – председателя Собрания представителей МО Щекинский район _______________________________, действующего на основании Устава, решения Собрания представителей МО Щекинский район от ________ 2018 г. № ______ (далее – Собрание представителей), далее именуемые «Стороны», в целях реализации Бюджетного кодекса РФ, в соответствии с Федеральным законом от 04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мет Соглашени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ом настоящего Соглашения является передача Контрольно-счетной комиссии МО Щекинский район полномочий Контрольно-счетной комиссии МО г. Щекино Щекинского района полномочий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1.2. Контрольно-счетной комиссии МО Щекинский район исполняет полномочия по осуществлению внешнего финансового контроля на основании Положения о Контрольно-счетной комиссии МО Щекинский рай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1.3. Внешняя проверка годового отчета об исполнении бюджета МО г. Щекино Щекинского района ежегодно включаются в планы работы Контрольно-счетной комиссии МО Щекинский райо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1.4. Другие контрольные и экспертно-аналитические мероприятия включаются в планы работы Контрольно-счетной комиссии МО Щекинский район с его согласия по предложению Собрания депутатов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оручения Собрания депутатов подлежат обязательному включению в планы работы Контрольно-счетной комиссии МО Щекинский район при условии предоставления достаточных ресурсов для их исполнения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Срок действия Соглашени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глашение заключено на срок полномочий депутатов Собрания депутатов МО г. Щекино Щекинского района (четвертого созыва)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 если решением Собрания депутатов о бюджете МО г. Щекино Щекинского района не будут утверждены межбюджетные трансферты бюджету МО Щекинский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>3.1. Собрание депутато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1. решением о бюджете МО г. Щекино Щекинского района утверждает субвенцию МО Щекинский район, предусмотренную настоящим Соглаш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2. обеспечивает перечисление субвенции, предусмотренной настоящим Соглашением, двумя частями в сроки до 1 мая (не менее 1/2 годового объема субвенции) и до 1 ноября (оставшаяся часть субвенции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3.1.3. обращается в Контрольно-счетную комиссию МО Щекинский район с предложениями о проведении экспертизы муниципальных правовых актов МО г. Щекино Щекинского района и их проектов; проверок или ревизий деятельности организаций, использующих средства бюджета и (или) </w:t>
      </w:r>
      <w:r>
        <w:rPr>
          <w:rFonts w:cs="Arial" w:ascii="Arial" w:hAnsi="Arial"/>
        </w:rPr>
        <w:t>имущество</w:t>
      </w:r>
      <w:r>
        <w:rPr>
          <w:rFonts w:cs="Arial" w:ascii="Arial" w:hAnsi="Arial"/>
          <w:color w:val="000000"/>
          <w:spacing w:val="-3"/>
        </w:rPr>
        <w:t xml:space="preserve"> МО г.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4. обращается в Контрольно-счетную комиссию МО Щекинский район с предложениями о перечне вопросов, рассматриваемых в ходе проведения внешней проверки годового отчета об исполнении бюджета МО г. Щекино Щекинского района и экспертизы проекта бюджета МО г.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5. рассматривает отчеты и заключения Контрольно-счетной комиссии МО Щекинский район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МО г. Щекино Щек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6. рассматривает обращения Контрольно-счетной комиссии МО Щекинский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7. контролирует выполнение обязанностей Контрольно-счетную комиссию МО Щекинский район, предусмотренных настоящим Соглашением; получает отчеты об использовании субвенции, предусмотренной настоящим Соглаш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8. в случае нарушения Контрольно-счетной комиссией МО Щекинский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-счетной комиссии МО Щекинский район решения об устранении наруш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.1.9. в случае невыполнения Контрольно-счетной комиссией МО Щекинский район обязательств по Соглашению, имеет право приостановить перечисление субвенции, предусмотренной настоящим Соглашение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  <w:spacing w:val="-3"/>
        </w:rPr>
        <w:t>Контрольно-счетная комиссия МО Щекинский район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МО г. Щекино Щекинского район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ключает в планы своей работы контрольные и экспертно-аналитические мероприятия, предусмотренные поручениями Собрания депутатов при условии предоставления достаточных ресурсов для их исполнения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может включать в планы своей работы контрольные и экспертно-аналитические мероприятия, предложенные Собранием депутатов или главой МО г. Щекино Щекинского район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для подготовки к внешней проверке годового отчета об исполнении бюджета МО г. Щекино Щекинского района в течение соответствующего года осуществлять контроль за исполнением бюджета МО г. Щекино Щекинского района и использованием средств бюджета МО г. Щекино Щекинского района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2.8. направляет отчеты и заключения по результатам проведенных мероприятий в Собрание депутатов и Главе МО г. Щекино Щекинского района, размещает информацию о проведенных мероприятиях в сети «Интернет» на сайте администрации МО Щекинский район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9. направляет представления и предписания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0. при выявлении возможностей по совершенствованию бюджетного процесса, системы управления и распоряжения имуществом, находящимся в собственности МО г. Щекино Щекинского района, направляет Собранию депутатов и Главе МО г. Щекино Щекинского района соответствующие предложения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 в случае возникновения препятствий для осуществления предусмотренных настоящим Соглашением полномочий может обращаться в Собрание депутатов с предложениями по их устранению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2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2.13. имеет право использовать средства предусмотренных настоящим Соглашением межбюджетных трансфертов на компенсацию расходов, осуществлённых до поступления межбюджетных трансфертов в бюджет МО Щекинский район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4. ежегодно предоставляет Собранию депутатов и Собранию представителей информацию об осуществлении предусмотренных настоящим Соглашением полномочий;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15. сообщает Собранию депутатов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о необходимости их устранения;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5. имеет право приостановить осуществление предусмотренных настоящим Соглашением полномочий в случае невыполнения Собранием депутатов своих обязательств по обеспечению перечисления межбюджетных трансфертов в бюджет МО Щекинский рай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неисполнения (ненадлежащего исполнения) Контрольно-счетной комиссией МО Щекинский район предусмотренных настоящим Соглашением полномочий, Собрание представителей обеспечивает возврат в бюджет МО г. Щекино Щекинского района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О Щекинский район, иных третьих лиц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Заключительные положения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Настоящее Соглашение вступает в силу со дня его подписания всеми Сторонами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ействие настоящего Соглашения может быть прекращено досрочно по соглашению Сторон либо в случае направления Собранием представителей или Собранием депутатов другим Сторонам уведомления о расторжении Соглаш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ри прекращении действия Соглашения Собрание депутатов обеспечивает перечисление в бюджет МО Щекинский район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При прекращении действия Соглашения Собрание представителей обеспечивает возврат в бюджет МО г. Щекино Щекинского района определенную в соответствии с настоящим Соглашением часть объема межбюджетных трансфертов, приходящуюся на не проведенные мероприятия.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center"/>
        <w:rPr/>
      </w:pPr>
      <w:r>
        <w:rPr/>
        <w:t>6.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Щекин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/______________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 г.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/________________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7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36:00Z</dcterms:created>
  <dc:creator>LenaV</dc:creator>
  <dc:description/>
  <cp:keywords/>
  <dc:language>en-US</dc:language>
  <cp:lastModifiedBy>User</cp:lastModifiedBy>
  <cp:lastPrinted>2014-12-12T15:47:00Z</cp:lastPrinted>
  <dcterms:modified xsi:type="dcterms:W3CDTF">2018-09-26T12:48:00Z</dcterms:modified>
  <cp:revision>30</cp:revision>
  <dc:subject/>
  <dc:title> </dc:title>
</cp:coreProperties>
</file>