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2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ноября 2015 год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-6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имущества, передаваемого в собственность муниципального образования  Щекинский район, находящегося в собственности муниципального образования город Щекино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твердить перечень имущества, передаваемого в собственность муниципального образования Щекинский район, находящегося в собственности муниципального образования город Щекино Щекинского района (Приложение).</w:t>
      </w:r>
    </w:p>
    <w:p>
      <w:pPr>
        <w:pStyle w:val="TextBody"/>
        <w:numPr>
          <w:ilvl w:val="0"/>
          <w:numId w:val="1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 ноября 2015 г. № 16-6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мущества, передаваемого в собственность муниципального образования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Щекинский район, находящегося в собственности муниципального образования город Щекино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05"/>
        <w:gridCol w:w="2990"/>
        <w:gridCol w:w="3012"/>
        <w:gridCol w:w="2371"/>
        <w:gridCol w:w="2330"/>
        <w:gridCol w:w="190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рес местонахождения имущества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мер паспорта транспортного средства,  кадастровый номер зем.уч-ка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Иное имущест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-31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МЕ 6912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ой стоим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,33 тыс. руб. (проигрыватель, сигнализация, акустика, автошины, компрессор, набор головок, щетки для мойки автомашины, для снега 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9:00Z</dcterms:created>
  <dc:creator>Храпов Геннадий Николаевич</dc:creator>
  <dc:description/>
  <cp:keywords/>
  <dc:language>en-US</dc:language>
  <cp:lastModifiedBy>LenaV</cp:lastModifiedBy>
  <cp:lastPrinted>2015-11-02T11:43:00Z</cp:lastPrinted>
  <dcterms:modified xsi:type="dcterms:W3CDTF">2015-11-05T08:43:00Z</dcterms:modified>
  <cp:revision>9</cp:revision>
  <dc:subject/>
  <dc:title> </dc:title>
</cp:coreProperties>
</file>