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9.07.2018    № 7-9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9.07.2018    № 7-9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исполнении бюджета муниципальн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образования город Щекино Щеки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полугодие 2018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контроля за исполнением бюджета муниципального образования город Щекино Щекинского района, в соответствии с Бюджетным кодек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№ 131-ФЗ "Об общих принципах организации местного самоуправления в Российской Федерации", реш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40 Устава муниципального образования Щекинский район, статьи 24 Устава муниципального образования город Щекино Щекинского района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город Щекино Щекинского района за полугодие 2018 года (приложение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84176623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полугодие 2018 года в Собрание депутатов муниципального образования город Щекино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муниципального образования город Щекино Щекинского района за полугодие 2018 года исполнены ниже 45 процентов годовых назначений, принять меры к исполнению расходов,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.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6. 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Е.Н. Афанас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25-60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7pt;margin-top:795pt;width:51.75pt;height:39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25928068" r:id="rId5"/>
        </w:object>
      </w:r>
      <w:r>
        <w:rPr>
          <w:sz w:val="24"/>
          <w:szCs w:val="24"/>
        </w:rPr>
        <w:t>Об исполнении бюджета муниципального образования город Щекино Щекинского района за полугодие 2018 года</w:t>
      </w:r>
    </w:p>
    <w:p>
      <w:pPr>
        <w:pStyle w:val="Normal"/>
        <w:overflowPunct w:val="false"/>
        <w:jc w:val="right"/>
        <w:textAlignment w:val="baseline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ind w:left="119" w:firstLine="522"/>
        <w:jc w:val="right"/>
        <w:textAlignment w:val="baseline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overflowPunct w:val="false"/>
        <w:ind w:left="119" w:firstLine="522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19.07.2018  № 7-930  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Щекино Щекинского района за полугодие 2018 года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тыс.руб.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220"/>
        <w:gridCol w:w="1478"/>
        <w:gridCol w:w="1349"/>
        <w:gridCol w:w="1142"/>
      </w:tblGrid>
      <w:tr>
        <w:trPr>
          <w:tblHeader w:val="true"/>
          <w:trHeight w:val="9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д классификаци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показателе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ый план на 2018 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бюджетной росписью на 2018 г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на 01.07.2018</w:t>
            </w:r>
          </w:p>
        </w:tc>
      </w:tr>
      <w:tr>
        <w:trPr>
          <w:trHeight w:val="39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8 81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8 81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7 332,8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4 144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4 144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1 722,2</w:t>
            </w:r>
          </w:p>
        </w:tc>
      </w:tr>
      <w:tr>
        <w:trPr>
          <w:trHeight w:val="34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2 254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2 254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 241,7</w:t>
            </w:r>
          </w:p>
        </w:tc>
      </w:tr>
      <w:tr>
        <w:trPr>
          <w:trHeight w:val="696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 8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 8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971,1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 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 5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244,3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16 00000 00 0000 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7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0 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4 6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 64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990,0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53 149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98 128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0 945,0</w:t>
            </w:r>
          </w:p>
        </w:tc>
      </w:tr>
      <w:tr>
        <w:trPr>
          <w:trHeight w:val="49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53 149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95 68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8 696,4</w:t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 30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 30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150,9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8 847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81 37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1 545,5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4 000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127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929,5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0000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9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 ДОХО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81 96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26 94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8 277,8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 888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 86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 467,1</w:t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8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48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4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48,7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4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4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9,7</w:t>
            </w:r>
          </w:p>
        </w:tc>
      </w:tr>
      <w:tr>
        <w:trPr>
          <w:trHeight w:val="46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8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</w:tr>
      <w:tr>
        <w:trPr>
          <w:trHeight w:val="46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7 11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1 31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129,5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 489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 689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45,5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6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7 38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38 004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1 859,4</w:t>
            </w:r>
          </w:p>
        </w:tc>
      </w:tr>
      <w:tr>
        <w:trPr>
          <w:trHeight w:val="279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2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2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92,4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545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 96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576,5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 114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 00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 867,6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306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60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22,9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9 019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9 18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366,7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 019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 18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366,7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6 28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6 28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 907,0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8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8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907,0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5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7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3,9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 РАСХО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09 367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54 34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00 838,2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зультат исполнения бюджета (дефицит "-",  профицит "+"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27 406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27 40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12 560,4</w:t>
            </w:r>
          </w:p>
        </w:tc>
      </w:tr>
      <w:tr>
        <w:trPr>
          <w:trHeight w:val="52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 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 3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кредитных организаций бюджетом  городских поселений в валюте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21 106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21 10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12 560,4</w:t>
            </w:r>
          </w:p>
        </w:tc>
      </w:tr>
      <w:tr>
        <w:trPr>
          <w:trHeight w:val="28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8 26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3 24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277,8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8 26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3 24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277,8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8 26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3 24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277,8</w:t>
            </w:r>
          </w:p>
        </w:tc>
      </w:tr>
      <w:tr>
        <w:trPr>
          <w:trHeight w:val="52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5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8 26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3 24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277,8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9 367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 34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838,2</w:t>
            </w:r>
          </w:p>
        </w:tc>
      </w:tr>
      <w:tr>
        <w:trPr>
          <w:trHeight w:val="24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9 367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 34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838,2</w:t>
            </w:r>
          </w:p>
        </w:tc>
      </w:tr>
      <w:tr>
        <w:trPr>
          <w:trHeight w:val="27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9 367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 34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838,2</w:t>
            </w:r>
          </w:p>
        </w:tc>
      </w:tr>
      <w:tr>
        <w:trPr>
          <w:trHeight w:val="528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6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9 367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4 346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838,2</w:t>
            </w:r>
          </w:p>
        </w:tc>
      </w:tr>
      <w:tr>
        <w:trPr>
          <w:trHeight w:val="26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того источников внутреннего финансир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27 406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27 40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12 560,4</w:t>
            </w:r>
          </w:p>
        </w:tc>
      </w:tr>
    </w:tbl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overflowPunct w:val="false"/>
        <w:textAlignment w:val="baseline"/>
        <w:rPr/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бразования Щекинский район                                                                          Е.Н. Афанасье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8:00Z</dcterms:created>
  <dc:creator>1</dc:creator>
  <dc:description/>
  <cp:keywords/>
  <dc:language>en-US</dc:language>
  <cp:lastModifiedBy>MELANINA</cp:lastModifiedBy>
  <cp:lastPrinted>2018-07-11T10:27:00Z</cp:lastPrinted>
  <dcterms:modified xsi:type="dcterms:W3CDTF">2018-07-31T07:08:00Z</dcterms:modified>
  <cp:revision>7</cp:revision>
  <dc:subject/>
  <dc:title> </dc:title>
</cp:coreProperties>
</file>