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382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ШЕНИЕ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0 ма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5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/83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Style1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йона от 17.12.2019г. № 23-100 «Об утверждении положения </w:t>
      </w:r>
    </w:p>
    <w:p>
      <w:pPr>
        <w:pStyle w:val="Style1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</w:t>
      </w:r>
    </w:p>
    <w:p>
      <w:pPr>
        <w:pStyle w:val="Style1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службы»</w:t>
      </w:r>
    </w:p>
    <w:p>
      <w:pPr>
        <w:pStyle w:val="Style19"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Arial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z w:val="28"/>
          <w:szCs w:val="28"/>
        </w:rPr>
        <w:t>на основании Устава городского поселения город Щекино Щекинского муниципального района Тульской области, Собрание депутатов муниципального образования город Щекино Щекинского района,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  <w:bookmarkStart w:id="0" w:name="sub_10183"/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решение Собрания депутатов муниципального образования город Щекино Щекинского района от 17.12.2019 № 23-100 «Об утверждении положения 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муниципальной службы» следующие изменения:</w:t>
      </w:r>
    </w:p>
    <w:p>
      <w:pPr>
        <w:pStyle w:val="Style19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Первый абзац пункта 1 приложения 3 к Положению 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город Щекино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color w:val="000000"/>
          <w:sz w:val="28"/>
          <w:szCs w:val="28"/>
        </w:rPr>
        <w:t>» (далее – Положение) изложить в следующей редакции:</w:t>
      </w:r>
    </w:p>
    <w:p>
      <w:pPr>
        <w:pStyle w:val="Style19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«1. Годовой фонд оплаты труда работников, замещающих должности, не отнесенные к должностям муниципальной службы, состоит из 64 должностных окладов, направляемых на выплату должностных окладов                  и средств, направляемых на выплату (в расчете на год):»;</w:t>
      </w:r>
    </w:p>
    <w:p>
      <w:pPr>
        <w:pStyle w:val="Style19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В подпункте «г» пункта 1 приложения 3 к Положению слова                      «в размере четырнадцати с половиной должностных окладов» заменить словами «в размере двадцати шести должностных окладов;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Настоящее решение вступает в силу со дня обнародования и распространяется на правоотношения, возникающие с 01.01.2025.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Ю.В. Савушкин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9:00Z</dcterms:created>
  <dc:creator>Полина Эдель</dc:creator>
  <dc:description/>
  <cp:keywords/>
  <dc:language>en-US</dc:language>
  <cp:lastModifiedBy>Пользователь Windows</cp:lastModifiedBy>
  <cp:lastPrinted>2025-06-03T10:39:00Z</cp:lastPrinted>
  <dcterms:modified xsi:type="dcterms:W3CDTF">2025-06-03T07:44:00Z</dcterms:modified>
  <cp:revision>38</cp:revision>
  <dc:subject/>
  <dc:title/>
</cp:coreProperties>
</file>