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7 июля 2017 года</w:t>
        <w:tab/>
        <w:t xml:space="preserve"> № 51/43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" w:after="0"/>
        <w:ind w:right="30" w:firstLine="708"/>
        <w:jc w:val="center"/>
        <w:rPr>
          <w:b/>
          <w:b/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одготовки и утверждения местных нормативов градостроительного проектирования муниципального образования Яснополянское Щекинского района </w:t>
      </w:r>
      <w:r>
        <w:rPr>
          <w:b/>
          <w:color w:val="010101"/>
          <w:sz w:val="28"/>
          <w:szCs w:val="28"/>
        </w:rPr>
        <w:t>и внесения в них изменений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10101"/>
          <w:sz w:val="26"/>
          <w:szCs w:val="26"/>
        </w:rPr>
      </w:pPr>
      <w:r>
        <w:rPr>
          <w:rFonts w:cs="Times New Roman" w:ascii="Times New Roman" w:hAnsi="Times New Roman"/>
          <w:b/>
          <w:color w:val="010101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Градостроительным кодексом Российской Федерации, 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Тульской области от 29.12.2006 № 785-ЗТО «О градостроительной деятельности в Тульской области», на основа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а муниципального образования Щекинский район Собрание представителей Щекинского района 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одготовки и утверждения местных нормативов градостроительного проектирования муниципального образования  Яснополянское Щекинский район (Приложени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выполнением постановления возложить на первого заместителя главы администрации муниципального образования Щекинский район.</w:t>
      </w:r>
    </w:p>
    <w:p>
      <w:pPr>
        <w:pStyle w:val="Style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npa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к решению </w:t>
      </w:r>
    </w:p>
    <w:p>
      <w:pPr>
        <w:pStyle w:val="Normal"/>
        <w:shd w:fill="FFFFFF" w:val="clear"/>
        <w:ind w:left="5670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10101"/>
          <w:sz w:val="26"/>
          <w:szCs w:val="26"/>
        </w:rPr>
        <w:t>от 07 июля 2017 г. № 51/437</w:t>
      </w:r>
    </w:p>
    <w:p>
      <w:pPr>
        <w:pStyle w:val="Normal"/>
        <w:shd w:fill="FFFFFF" w:val="clear"/>
        <w:ind w:left="6237" w:hanging="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left="6237" w:hanging="0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>Порядок подготовки, утверждения местных нормативов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10101"/>
          <w:sz w:val="26"/>
          <w:szCs w:val="26"/>
        </w:rPr>
        <w:t xml:space="preserve">градостроительного проектирования </w:t>
      </w:r>
      <w:r>
        <w:rPr>
          <w:b/>
          <w:sz w:val="26"/>
          <w:szCs w:val="26"/>
        </w:rPr>
        <w:t>муниципального образования Яснополянское Щек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10101"/>
          <w:sz w:val="26"/>
          <w:szCs w:val="26"/>
        </w:rPr>
        <w:t>и внесение в них изменений</w:t>
      </w:r>
    </w:p>
    <w:p>
      <w:pPr>
        <w:pStyle w:val="Normal"/>
        <w:shd w:fill="FFFFFF" w:val="clear"/>
        <w:ind w:firstLine="720"/>
        <w:jc w:val="both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 Общие положения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1.1. Настоящий Порядок разработан в соответствии со статьей  29.4 Градостроительного кодекса Российской Федерации, 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2. Настоящий Порядок определяет правила подготовки, утверждения местных нормативов градостроительного проектирования муниципального образования 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(далее - местные нормативы) и внесения в них измен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1.3. Местные нормативы обязательны для применения на территории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р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согласовании, утверждении документов территориального планирования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и внесении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и решений о развитии застроенных территорий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 Цели принятия  местных нормативов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 Местные нормативы подготавливаются в целях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рганизации управления градостроительной деятельностью в муниципальном образовании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 xml:space="preserve">  средствами установления требований к территориальному планированию, градостроительному зонированию территори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обоснованного определения параметров развития территорий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 подготовки документов территориального планирова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внесения в них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сохранения и улучшения условий жизнедеятельности населения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при реализации решений, содержащихся в документах территориального планирования, градостроительного зонирования, планировки территории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 Подготовка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1. Подготовка местных нормативов осуществляетс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 Подготовка местных нормативов осуществляется с учето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социально-демографического состава и плотности населения на территории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ланов и программ комплексного социально-экономического развития Тульской области 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- предложений органов местного самоуправления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и заинтересован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3. Проект местных нормативов подлежит размещению на официальном портале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осуществляет сбор и обобщение предложений по проекту местных нормативов, поступивших от других органов местного самоуправле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 заинтересованных физических и 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3.4. Глава администраци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по результатам проверки проекта местных нормативов с учетом поступивших предложений  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принимает решение о направлении проекта местных нормативов в Собрание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или об отклонении такого проекта и о направлении его на доработку. 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 Утверждение местных норматив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1. Местные нормативы утверждаются решением Собрания представител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.2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3. Контроль за соблюдением местных нормативов осуществляет 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4.4.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>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 Внесение изменений в местные нормативы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1. Внесение изменений в местные нормативы осуществляется в порядке, предусмотренном разделами 3-4  настоящих Прави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 Основаниями для рассмотрения администрацией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вопроса о внесении изменений в местные нормативы являются: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5.2.1. Несоответствие местных нормативов законодательству Российской Федерации и (или) Туль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2. Утверждение планов и программ комплексного социально-экономического развития Тульской области и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color w:val="010101"/>
          <w:sz w:val="26"/>
          <w:szCs w:val="26"/>
        </w:rPr>
        <w:t xml:space="preserve">,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влияющих на расчетные показатели местных нормати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2.3. Поступление предложений органов местного самоуправления муниципального образования Яснополянское </w:t>
      </w:r>
      <w:r>
        <w:rPr>
          <w:sz w:val="26"/>
          <w:szCs w:val="26"/>
        </w:rPr>
        <w:t>Щекинского района</w:t>
      </w:r>
      <w:r>
        <w:rPr>
          <w:color w:val="010101"/>
          <w:sz w:val="26"/>
          <w:szCs w:val="26"/>
        </w:rPr>
        <w:t>  и заинтересованных лиц о внесении изменений в местные нормати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6"/>
          <w:szCs w:val="26"/>
        </w:rPr>
        <w:t xml:space="preserve">5.3.  Администрация муниципального образования </w:t>
      </w:r>
      <w:r>
        <w:rPr>
          <w:sz w:val="26"/>
          <w:szCs w:val="26"/>
        </w:rPr>
        <w:t>Щекинский район</w:t>
      </w:r>
      <w:r>
        <w:rPr>
          <w:b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>в течение тридцати календарных дней со дня поступления предложения о внесении изменений в местные нормативы градостроительного проектирования, рассматривает поступившее предложение и принимает решение о подготовке проекта внесения изменений в местные нормативы или отклоняет предложения о внесении изменений в местные нормативы с указанием причин отклонения в случае отсутствия оснований, установленных пунктами 5.2.1-5.2.2. О результатах рассмотрения предложений заявитель уведомляется письменно.</w:t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9:00Z</dcterms:created>
  <dc:creator>00</dc:creator>
  <dc:description/>
  <dc:language>en-US</dc:language>
  <cp:lastModifiedBy>SP</cp:lastModifiedBy>
  <cp:lastPrinted>2017-05-08T14:24:00Z</cp:lastPrinted>
  <dcterms:modified xsi:type="dcterms:W3CDTF">2017-07-07T10:40:00Z</dcterms:modified>
  <cp:revision>3</cp:revision>
  <dc:subject/>
  <dc:title/>
</cp:coreProperties>
</file>