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38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8 февраля 2022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55-232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отчете председателя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21 году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21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npa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/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Ю.В. Савушки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О г. Щекино Щекинского района</w:t>
      </w:r>
    </w:p>
    <w:p>
      <w:pPr>
        <w:pStyle w:val="TextBody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8.02.2022 г. № 55-232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тчет о работе постоянной комиссии Собрания депутатов муниципального образования город Щекино Щекинского района по нормотворчеству, законности и правопорядку по результатам работы в 2021 году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стоянная комиссия по нормотворчеству, законности и правопорядку создана решением Собрания депутатов муниципального образования город Щекино Щекинского района от 26.09.2018 г. № 1-6, состав комиссии следующий: 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Жихарева Елена Владимировна – председатель комиссии; Астафьев Алексей Викторович, Цапина Светлана Сергеевна, Фролова Оксана Алексеевна –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нормотворчеству, законности и правопорядку, на основании законодательства Российской Федерации, законов Тульской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деятельности постоянной комиссии в 2020 году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дготовка заключений по проектам решений Собрания депутатов на  соответствие действующему  законодательству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программ и нормативных актов, направленных на обеспечение законности, охраны прав и свободы граждан, укрепление правопорядка и безопасности в  городе Щекино, правовое воспитание граждан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осуществление контроля выполнения решений Собрания, соблюдения Устава муниципального образования город Щекино в пределах своей компетенци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частие в разработке и утверждении перспективных проектов, прогнозов, программ и нормативных актов в сфере социально-экономического  развития  муниципального образования город Щекино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уществление прогнозирования последствий действия нормативных,  правовых и законодательных актов всех уровней на территории муниципального образования город Щекино;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тчетном периоде комиссией проводилась работа по организации публичных слушаний «</w:t>
      </w:r>
      <w:r>
        <w:rPr>
          <w:rFonts w:cs="PT Astra Serif" w:ascii="PT Astra Serif" w:hAnsi="PT Astra Serif"/>
          <w:sz w:val="28"/>
          <w:szCs w:val="28"/>
        </w:rPr>
        <w:t>О внесении изменений в Устав муниципального образования город Щекино Щекинского района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1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нормотворчеству, законности и правопорядку принято 8 правовых акта представительного органа муниципального образования город Щекино Щекинского района.</w:t>
      </w:r>
    </w:p>
    <w:p>
      <w:pPr>
        <w:pStyle w:val="TextBody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2:00Z</dcterms:created>
  <dc:creator>Russian</dc:creator>
  <dc:description/>
  <cp:keywords/>
  <dc:language>en-US</dc:language>
  <cp:lastModifiedBy>Пользователь Windows</cp:lastModifiedBy>
  <cp:lastPrinted>2018-05-03T17:11:00Z</cp:lastPrinted>
  <dcterms:modified xsi:type="dcterms:W3CDTF">2022-03-01T10:49:00Z</dcterms:modified>
  <cp:revision>4</cp:revision>
  <dc:subject/>
  <dc:title> </dc:title>
</cp:coreProperties>
</file>