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720512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декабря 2013 г.</w:t>
                              <w:tab/>
                              <w:tab/>
                              <w:t>№ 12-19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декабря 2013 г.</w:t>
                        <w:tab/>
                        <w:tab/>
                        <w:t>№ 12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27.08.2013 г. №8-1194 «О  Порядке разработки и реализации муниципальных программ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атьей 42 Устава муниципального образования Щекинский район, администрация муниципального образования  Щекинский район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Щекинского района от 27.08.2013 №8-1194 г. «О  Порядке разработки и реализации муниципальных программ муниципального образования Щекинский район» следующе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звание постановления изложить в следующей редакции «О  Порядке разработки, реализации и оценки эффективности муниципальных программ муниципального образования Щекинский район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Щекинского района Никитина В.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      Н.Н. Свир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г. № 12-19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г. №8-11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Щекинский райо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Щекинский район (далее – муниципальные программы), а также контроля за ходом их реализации.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Щекинский район (далее – муниципальная программа) представляет собой взаимоувязанный и утвержденный в установленном порядке комплекс мероприятий по решению приоритетных вопросов в области социально-экономического развития Щекинск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(далее – подпрограмма) – комплекс взаимоувязанных по целям, срокам и ресурсам основных мероприятий и (или) ведомственных программ, направленных на решение конкретных задач в соответствии с полномочиями органов местного самоуправления Щекинского района, решаемых в рамках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– ожидаемый за период реализации муниципальной программы  (подпрограммы) конечный результат решения проблемы социально-экономического развития Щекинского района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 –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BodyText22"/>
        <w:widowControl w:val="false"/>
        <w:rPr/>
      </w:pPr>
      <w:r>
        <w:rPr>
          <w:sz w:val="28"/>
          <w:szCs w:val="28"/>
        </w:rPr>
        <w:t>мероприятие – совокупность взаимосвязанных действий, направленных на решение соответствующей задач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ответственный исполнитель (соисполнитель) муниципальной программы (подпрограммы) – структурное подразделение администрации Щекинского района, определенное в качестве ответственного исполнителя (соисполнителя) в П</w:t>
      </w:r>
      <w:r>
        <w:rPr>
          <w:rStyle w:val="Applestylespan"/>
          <w:sz w:val="28"/>
          <w:szCs w:val="28"/>
        </w:rPr>
        <w:t xml:space="preserve">еречне муниципальных программ Щекинского района, и </w:t>
      </w:r>
      <w:r>
        <w:rPr>
          <w:sz w:val="28"/>
          <w:szCs w:val="28"/>
        </w:rPr>
        <w:t>ответственное за разработку, реализацию и мониторинг подпрограммы (подпрограмм) и/или отдельных мероприятий, ведомственной программы (программ), входящих в состав муниципальной программы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показатель (индикатор) – количественно выраженная характеристика достижения цели или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муниципальной программы (подпрограммы) – степень достижения ожидаем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разрабатывается исходя из стратегических приоритетов социально-экономического развития Щекинского района, федеральных законов, нормативных правовых актов Президента Российской Федерации, Правительства Российской Федерации, законов Тульской области, нормативных правовых актов правительства Тульской области и губернатора Тульской области, нормативно-правовых актов Собрания представителей и администрации Щекинского района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Муниципальная программа может включать в себя несколько подпрограмм, направленных на решение конкретных задач в рамках муниципальной программы, отдельные мероприятия муниципальной программы и (или) ведомственные целевые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и реализация муниципальной программы осуществляется структурными подразделениями администрации Щекинского района, иными главными распорядителями бюджетных средств, определенными в качестве ответственного исполнителя (соисполнителя)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не может быть менее трех лет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униципальная программа утверждается постановлением администрации муниципального образования Щекинский райо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 xml:space="preserve">2.1. Муниципальная  программа содержит паспорт муниципальной программы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одпрограмм, основных мероприятий муниципальной программы и (или) ведомственных целевых программ, включенных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оказателей результативности и эффективности муниципальной программы (далее -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сурсное обеспеч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ханизм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разделов, указанных в пункте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 программа может содержать: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а) в случае оказания муниципальными учреждениями Щекинского района муниципальных услуг (работ) юридическим и (или) физическим лицам в рамках муниципальной программы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б) в случае использования налогов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 xml:space="preserve">Раздел, указанный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ключается в муниципальную программу после раздела "Перечень показателей результативности и эффективности муниципальной программ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раздел включается в муниципальную программу после раздела "Ресурсное обеспечение муниципальной программы"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Раздел 1 «Общая характеристика сферы реализации муниципальной программы» должен содержать описание (анализ) текущего состояния, включая выявление основных проблем, прогноз развития сферы реализации муниципальной программы, анализ социальных, финансово-экономических и прочих рисков реализации муниципальной программы; а также прогноз развития соответствующей сферы социально-экономического развития района и ожидаемые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Раздел 2 «Цели и задачи муниципальной программы» должен содержать описание целей и задач муниципальной программы.</w:t>
      </w:r>
    </w:p>
    <w:p>
      <w:pPr>
        <w:pStyle w:val="Point"/>
        <w:tabs>
          <w:tab w:val="clear" w:pos="708"/>
          <w:tab w:val="left" w:pos="1134" w:leader="none"/>
        </w:tabs>
        <w:spacing w:lineRule="auto" w:line="240"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и муниципальной программы должны соответствовать приоритетам в сфере социально-экономического развития района и отражать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Формулировка цели должна обладать  следующими свойствами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фичность (соответствие сфере реализации муниципальной программы и полномочиям муниципального образования в данной сфере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 с помощью количественных показателей (индикаторов)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цель должна соответствовать ожидаемым конечным результатам реализации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 задач должен быть необходим и достаточен для достижения соответствующей цели. Задачи муниципальной программы определяют конечный результат реализации комплекса взаимосвязанных мероприятий </w:t>
      </w:r>
      <w:r>
        <w:rPr>
          <w:rFonts w:cs="Times New Roman" w:ascii="Times New Roman" w:hAnsi="Times New Roman"/>
          <w:spacing w:val="-8"/>
          <w:sz w:val="28"/>
          <w:szCs w:val="28"/>
        </w:rPr>
        <w:t>или осуществления муниципальных функций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 (целей)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блирование целей и задач муниципальной программы, а также индикаторов для оценки их достижения (решения) в других муниципальных программах, целей и задач ведомственной программы, включаемой в ее состав, не допускается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аздел 3 «Перечень подпрограмм, основных мероприятий муниципальной программы и (или) ведомственных целевых программ, включенных в муниципальную программу» содержит перечень подпрограмм (при их наличии),  основных мероприятий муниципальной программы и (или) ведомственных программ, включенных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имеет подпрограммы, то  подпрограмма муниципальной программы содержит паспорт подпрограммы по форме согласно приложению 2 к настоящему Порядку и текстовую часть по следующим разде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феры реализации подпрограммы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роприятия подпрограммы (приложение 3 к Порядк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показателей результативности и эффективности подпрограммы (приложение 4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одпрограммы (приложение 5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ханизмы реализации под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е имеет подпрограмм, то раздел 3 содержит Перечень  мероприятий 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о форме согласно приложению 6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Раздел 4 «Перечень показателей результативности и эффективности муниципальной программы» содержит перечень показателей (индикаторов) достижения целей и задач, основных ожидаемых конечных результатов в целом по муниципальной программе согласно приложению 7 к настоящему Порядк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Целевые показатели должны количественно и (или) в отдельных случаях качественно характеризовать ход реализации муниципальной программы, достижение целей и решение задач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и ориентированность на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 - определение показателя должно обеспечивать одинаковое понимание сути измеряемой характерис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- показатели должны однозначно указывать, каким образом улучшение или, напротив, ухудшение значения показателя отражает ход реализации муниципа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- показатели должны обеспечивать в совокупности с другими показателями полноту и комплексность отражения хода реализации муниципальной программы, значимости ее результатов для социально-экономического развития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показатели должны быть доступными для отслеживания в процессе мониторинга, а также для их последующе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- показатели должны быть экономичными, получение данных должно производиться с минимально возможными затратами, учитывая соотношение значимости показателей к затратам на их получ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Не допускается использовать в качестве показателей (индикаторов) плановые и фактические значения бюджетных расходов и объемов средств, вложенных в мероприятие за счет други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здел 5 «Ресурсное обеспечение муниципальной программы» должен содержать обоснование источников и объемов финансового обеспечения муниципальной программы с указанием сроков и источников финансирования (в разбивке по годам). Общая потребность в ресурсах муниципальной программы указывается по форме согласно  приложению 8 к настоящему Порядку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8. Раздел 6 «Механизмы реализации муниципальной программы» должен содержать взаимоувязанный комплекс экономических, правовых, организационных мер, обеспечивающих достижение целей и решение задач муниципального образования.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муниципальная программа направлена на достижение целей и решение задач по вопросам, решение которых относится к компетенции муниципальных образований поселений, расположенных на территории Щекинского района,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в соответствии с Положением «О межбюджетных отношениях в муниципальном образовании Щекинский район», утвержденным Собранием представ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ложения по разработке муниципальной программы представляются структурными подразделениями администрации Щекинского района не позднее 1 августа года, предшествующего году начала реализации муниципальной программы, в финансовое управление и комитет экономического развития в форме проекта паспорта муниципальной программы (приложение 1 к Порядку), перечня мероприятий Программы (подпрограммы) муниципальной программы (приложение 3 или 6 к Порядку) и общей потребности в ресурсах муниципальной программы (приложение 8 к Порядк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Комитет экономического развития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а проекта муниципальной программы осуществляется на основании перечня муниципальных програм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муниципальных программ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я ответственных исполнителей и соисполнителей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ень муниципальных программ утверждается постановлением администрации муниципального образования Щекинский район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руководителей структурных подразделений, по согласованию с финансовым управлением и комитетом экономического развития и утверждается постановлением администраци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оект муниципальной программы подлежит обязательному согласованию с финансовым управлением администрации Щекинского района и комитетом экономического развития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сования проекта постановления администрации муниципального образования об утверждении муниципальной программы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митет экономического развития администрации Щекинского района в срок не более 5 рабочих дней проводит оценку соответствия проекта постановления администрации муниципального образования об утвержден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критериям: наличие четко сформулированной цели и задач муниципальной программы с определением количественных показателей результатов ее реализации; соответствие цели муниципальной программы приоритетам и целям, определенным в программе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Щекинского района проводит согласование объема финансового обеспечения муниципальной программы в срок не более 5 рабочих дней с момента представления проекта на рассмотрение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В случае подготовки финансовым управлением и комитетом экономического развития отрицательного заключения, проект муниципальной программы (подпрограммы)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Требования к содержанию, порядку разработки и реализации ведомственных целевых программ, включенных в подпрограмму, определяются администрацией муниципального образования Щекинский район.      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В муниципальную программу (подпрограмму) вносятся изменения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нижения (увеличения) ожидаемых поступлений в бюджет муниципального образования Щекинский рай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из федерального бюджета, бюджета Тульской области, внебюджетных источников на их реализ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зменения показателей, предусмотренных во исполнение Указов Президента Российской Федерации, программы социально-экономического развития Щек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зменение мероприятий муниципальной программы без изменения общего объема бюджетных  ассигнований на их реализац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Вместе с проектом изменений  в муниципальную программу (подпрограмму) ответственный исполнитель (соисполнитель)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 администрации муниципального образования Щекинский район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Внесение изменений в подпрограммы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муниципальных программ осуществляется за счет бюджетных ассигнований бюджета муниципального образования в части расходных обязательств муниципального образования, а также привлекаемых средств федерального бюджета бюджета Тульской области, бюджетов поселений Щекинского района и внебюджетных источников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 в соответствии с бюджетным законодательством Российской Федерации, Тульской области и нормативными правовыми актами 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на реализацию муниципальных программ утверждается решением Собрания представителей Щекинского района о бюджете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Финансовое обеспечение подпрограмм, включенных в состав муниципальной программы, а также ведомственных целевых программ, основных мероприятий, включенных в состав  подпрограмм муниципальной программы, осуществляется за счет средств, которые предусмотрены соответственно для реализации подпрограмм и ведомственных целев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5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Щекинский район и планирования бюджетных ассигнований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 Управление, контроль и оценка эффектив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 Текущее управление реализацией муниципальных программ, подпрограмм и основных мероприятий, включенных в муниципальную программу, осуществляется ответственным исполнителем (соисполнителем), ответственным за реализацию муниципальной программы муниципального образования Щекинский район, подпрограммы или основного мероприятия муниципальной программы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Текущее управление реализацией ведомственных целевых программ, включенных в подпрограмму муниципальной программы, осуществляется в порядке, утвержденном администрацией Щекинского района для ведомственных целевых програм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для согласования по исполнению муниципальной программы в части финансового обеспе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Финансовое управление в течение 5 календарных дней со дня получения от ответственного исполнителя оперативного отчета направляет свое заключение в адрес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муниципальной программы представляет в комитет экономического развития доработанный в соответствии с заключением финансового управления оперативный отчет не позднее 20 числа месяца, следующего за отчетным кварталом, по форме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 и представляет его в срок до 20 февраля года, следующего за отчетным годом, в финансовое управление для согласования по исполнению муниципальной программы в части финансового обеспечения по форме согласно приложению 1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Финансовое управление в течение 10 календарных дней со дня получения от ответственного исполнителя годового отчета направляет свое  заключение в адрес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Ответственный исполнитель муниципальной программы в срок до 10 марта год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муниципальной программ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1.  В составе годового отчет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основных мероприятий муниципальной программы  (в случае невыполнения - с указанием причин) по форме приложения 10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 на реализацию мероприятий муниципальной программы за счет всех источников финансирования по форме приложения 11 к Порядку;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достигнутых значениях показателей (индикаторов) муниципальной программы по форме приложения 1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2. Комитет экономического развития ежегодно до 1 апреля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3. 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4. Оценка результативности муниципальных программ (подпрограмм) проводится посредством расчета индекса результативности реализации муниципальной программы (подпрограммы)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5. Показатели результативности и эффективности реализации муниципальной программы должны иметь начальное и плановое (целевое) значение, определенные программ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6. Каждому показателю присваивается вес в диапазоне от 0 до 1 в зависимости от его значимости для признания программы успешно реализованной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ие веса присваиваются показателям конечного результата. При этом вес одного показателя не может превышать 0,4. Сумма весов всех показателей результативности и эффективности реализации программы должна составлять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7. Индекс результативности муниципальной программы (подпрограммы) (Ир)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= SUM Кiдейств / Кiплан x Вi,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индекс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 - фактическ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 - плановое значение показателя i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Если полученный результат расчета значения общей оценки находится в интервале от 0,8 до 1 -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   -  итоги реализации муниципальной</w:t>
        <w:tab/>
        <w:t xml:space="preserve">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 -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По результатам оценки эффективности муниципальной программы 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Сводный годовой отчет о ходе реализации и оценке эффективности муниципальных программ подлежит размещению на официальном портале администрации Щекинского района в сети  «Интернет» до 1 м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номочия ответственных исполнителей и соисполнителей при разработке и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проводит оценку эффективности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исполн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района                                                              В.Н.Ники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60"/>
      <w:bookmarkEnd w:id="4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700"/>
        <w:gridCol w:w="1440"/>
        <w:gridCol w:w="1440"/>
        <w:gridCol w:w="144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подпрограмм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    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значение  </w:t>
              <w:br/>
              <w:t xml:space="preserve">показателя на день   </w:t>
              <w:br/>
              <w:t xml:space="preserve">окончания  действия  </w:t>
              <w:br/>
              <w:t xml:space="preserve">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……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……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440"/>
        <w:gridCol w:w="1440"/>
        <w:gridCol w:w="1440"/>
        <w:gridCol w:w="1260"/>
        <w:gridCol w:w="234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 xml:space="preserve">программы  (подпрограммы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  <w:b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 xml:space="preserve">муниципальной программы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118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й год   </w:t>
              <w:b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/>
        <w:t>(наименование программы)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…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 (подпрограммы) за ____________ 20__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квартал, 1 полугодие, 9 месяцев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3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160"/>
        <w:gridCol w:w="2070"/>
        <w:gridCol w:w="1620"/>
        <w:gridCol w:w="2520"/>
        <w:gridCol w:w="1800"/>
      </w:tblGrid>
      <w:tr>
        <w:trPr>
          <w:trHeight w:val="169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ый объем финансирования на отчетный год, 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, тыс.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 финансирования к годовому объему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основных мероприятий муниципальной программы (подпрограммы) 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3828"/>
        <w:gridCol w:w="2189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веденные мероприятия, направленные на достижение запланированных значений непосредственных результа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 запланирован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шие пр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реализацию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 з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2"/>
        <w:gridCol w:w="1065"/>
        <w:gridCol w:w="1067"/>
        <w:gridCol w:w="853"/>
        <w:gridCol w:w="866"/>
        <w:gridCol w:w="756"/>
        <w:gridCol w:w="767"/>
        <w:gridCol w:w="858"/>
        <w:gridCol w:w="759"/>
        <w:gridCol w:w="860"/>
        <w:gridCol w:w="857"/>
        <w:gridCol w:w="941"/>
        <w:gridCol w:w="107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, подпрограммы, ведомственной целевой программы в соответствии с муниципальной программо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, тыс.ру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бюджета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льской област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Щекинский райо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а МО поселений Щекинского райо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 внебюджетных источни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еализации муниципальной программы (подпрограммы) за 20___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екс результативности муниципальной программы (под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5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350"/>
        <w:gridCol w:w="2520"/>
        <w:gridCol w:w="1215"/>
        <w:gridCol w:w="1620"/>
      </w:tblGrid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показателя (индикатора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&lt;*&gt;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показателя  </w:t>
              <w:br/>
              <w:t xml:space="preserve">на момент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 </w:t>
              <w:br/>
              <w:t xml:space="preserve">на отчетную дату  </w:t>
              <w:br/>
              <w:t xml:space="preserve">&lt;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ес определяется исполнителем программы в интервале от 0 до 1. Сумма весов всех показателей программы должна быть равна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В графе "плановое значение на отчетную дату" указывается плановое значение показателей отчетного периода с начала года, в графе "фактическое значение на отчетную дату" указывается фактическое значение показателей на дату, следующую за отчетным периодом. Показатели, не имеющие планового и фактического значений, при распределении значений весов не учиты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Яценко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3-08-08T16:26:00Z</cp:lastPrinted>
  <dcterms:modified xsi:type="dcterms:W3CDTF">2013-12-18T11:47:00Z</dcterms:modified>
  <cp:revision>44</cp:revision>
  <dc:subject/>
  <dc:title/>
</cp:coreProperties>
</file>