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7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78"/>
      </w:tblGrid>
      <w:tr>
        <w:trPr/>
        <w:tc>
          <w:tcPr>
            <w:tcW w:w="937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7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7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БРАНИЕ  ДЕПУТАТОВ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37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сентября 2013 года</w:t>
            </w:r>
          </w:p>
        </w:tc>
        <w:tc>
          <w:tcPr>
            <w:tcW w:w="457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-686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дении публичных слушаний по проекту решения Собрания депутатов МО г. Щекино Щекинского района «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от 29 сентября 2006 года «Об утверждении положения «Об организации и проведении публичных слушаний в муниципальном образовании город Щекино Щекинского района», Собрание депутатов МО г. Щекино Щекинского района, 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судить проект решения Собрания депутатов МО г. Щекино Щекинского района «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» (Приложение №1) на публичных слушаниях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Назначить публичные слушания на 25 октября 2013 г. Время проведения публичных слушаний: 16.00. Место проведения: г. Щекино ул. Шахтерская 11, зал заседаний администрации Щекинского райо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едложения по проекту решения принимать до 18 октября 2013 г., по адресу: г. Щекино ул. Шахтерская 11, каб. 34 (рабочие дни с 8.30 до 17.00), по электронной почте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admg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schekino@schekino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net</w:t>
        </w:r>
      </w:hyperlink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sz w:val="24"/>
          <w:lang w:val="en-US"/>
        </w:rPr>
        <w:t>sd</w:t>
      </w:r>
      <w:r>
        <w:rPr>
          <w:rFonts w:cs="Arial" w:ascii="Arial" w:hAnsi="Arial"/>
          <w:sz w:val="24"/>
        </w:rPr>
        <w:t>@schekino.</w:t>
      </w:r>
      <w:r>
        <w:rPr>
          <w:rFonts w:cs="Arial" w:ascii="Arial" w:hAnsi="Arial"/>
          <w:sz w:val="24"/>
          <w:lang w:val="en-US"/>
        </w:rPr>
        <w:t>tul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оздать комиссию по подготовке и проведению публичных слушаний в количестве четырех человек и утвердить ее состав (Приложение 2).</w:t>
      </w:r>
    </w:p>
    <w:p>
      <w:pPr>
        <w:pStyle w:val="Normal"/>
        <w:rPr/>
      </w:pPr>
      <w:r>
        <w:rPr>
          <w:rFonts w:cs="Arial" w:ascii="Arial" w:hAnsi="Arial"/>
          <w:sz w:val="24"/>
        </w:rPr>
        <w:t>6. Провести первое заседание комиссии по подготовке и проведению публичных слушаний 27 сентября 2013 г.</w:t>
      </w:r>
    </w:p>
    <w:p>
      <w:pPr>
        <w:pStyle w:val="Normal"/>
        <w:rPr/>
      </w:pPr>
      <w:r>
        <w:rPr>
          <w:rFonts w:cs="Arial" w:ascii="Arial" w:hAnsi="Arial"/>
          <w:sz w:val="24"/>
        </w:rPr>
        <w:t>7. Настоящее решение опубликовать в средствах массовой информации.</w:t>
      </w:r>
    </w:p>
    <w:p>
      <w:pPr>
        <w:pStyle w:val="Normal"/>
        <w:rPr/>
      </w:pPr>
      <w:r>
        <w:rPr>
          <w:rFonts w:cs="Arial" w:ascii="Arial" w:hAnsi="Arial"/>
          <w:sz w:val="24"/>
        </w:rPr>
        <w:t>8. Решение вступает в силу со дня официального опубликова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9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</w:rPr>
        <w:t>город Щекино  Щекинского района</w:t>
        <w:tab/>
        <w:tab/>
      </w:r>
      <w:r>
        <w:rPr>
          <w:rFonts w:cs="Arial" w:ascii="Arial" w:hAnsi="Arial"/>
          <w:sz w:val="24"/>
        </w:rPr>
        <w:tab/>
        <w:t xml:space="preserve">     </w:t>
        <w:tab/>
        <w:t xml:space="preserve">      Ю.В. Савушкин 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 г. Щекино Щекин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 сентября 2013 года № 135-686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 2013 года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Конституцией Российской Федерации, Федеральным законом от 6 октября 2003 г. N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Федеральным Законом от 24.06.1998 № 89-ФЗ «Об отходах производства и потребления», Приказом Министерства Регионального развития Российской Федерации от 27 декабря 2011 года N 613 «Об утверждении Методических рекомендаций по разработке норм и правил по благоустройству территорий муниципальных образований», Законом Тульской области от 9 июня 2003 г. № 388-ЗТО «Об административных правонарушениях в Тульской области», Уставом муниципального образования город Щекино Щекинского района, </w:t>
      </w:r>
      <w:r>
        <w:rPr>
          <w:rFonts w:cs="Arial" w:ascii="Arial" w:hAnsi="Arial"/>
          <w:bCs/>
          <w:sz w:val="24"/>
        </w:rPr>
        <w:t xml:space="preserve">Собрание депутатов муниципального образования город Щекино Щекинского района 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4"/>
        </w:rPr>
      </w:pPr>
      <w:bookmarkStart w:id="0" w:name="sub_1"/>
      <w:bookmarkEnd w:id="0"/>
      <w:r>
        <w:rPr>
          <w:rFonts w:cs="Arial" w:ascii="Arial" w:hAnsi="Arial"/>
          <w:sz w:val="24"/>
        </w:rPr>
        <w:t>Внести в решение Собрания депутатов МО г. Щекино Щекинского района от 29.05.2012 года № 117-617 «Об утверждении Правил санитарного содержания и благоустройства территории муниципального образования город Щекино Щекин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bookmarkStart w:id="1" w:name="sub_1"/>
      <w:bookmarkStart w:id="2" w:name="sub_4"/>
      <w:bookmarkEnd w:id="1"/>
      <w:r>
        <w:rPr>
          <w:sz w:val="24"/>
          <w:szCs w:val="24"/>
        </w:rPr>
        <w:t>- часть 8 Приложения к решению дополнить п. 8.2.8. следующего содержания: «8.2.8. Содержание индивидуальных жилых дом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8.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беспечива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та забора должна соответствовать утвержденным  региональным нормативам градостроительного проек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сенне-зимний и весенне-летний периоды убирать прилегающую территорию по периметру строений и огражд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уборку территории от снега, мусора, скос травяной растительности  на прилегающей территории от границ ограждения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ищать канавы и трубы для стока воды, проходящие перед застроенным участком, в весенний период обеспечивать проход талых в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твердые бытовые отходы только в местах, специально оборудованных в соответствии с санитарными правилами и норм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жидких бытовых отходов и нечистот в не канализованных индивидуальных жилых домах в места, специально оборудованные для этих целей в соответствии с санитарными правилами и нормами. При подключении индивидуальных жилых домов к сетям централизованного водоснабжения, устройство децентрализованных систем водоотведения (выгребных ям, септиков, локальных очистных сооружений) производить в соответствии с требованиями к устройству децентрализованных систем водоотведения (выгребных ям, септиков, локальных очистных сооруже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заключенный договор со специализированной организацией, имеющей право на обращение с опасными отходами 4 класса опасности, на обслуживание децентрализованных систем водоотведения (выгребных ям, септиков, локальных очистных сооружений) на территориях, где отсутствует возможность подключения к централизованным сетям канал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брос жидких бытовых отходов и нечистот на пешеходные дорожки, проезжую часть дорог и территории домовладения и другие территории общего поль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ть на домах номерные знаки, а также на крайних по улице домах указатели с обозначением наименования улиц и переулков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8.2. Собственникам не канализованных домовладений и сооружений, которые расположены на территориях, где отсутствуют централизованные системы водоотведения, запре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и осуществлять эксплуатацию выгребных ям, не обеспечивающих водонепроницаемость объекта, по причине нарушения целостности конструкций стенок и дна, устройства переливных труб и др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наполнение выгребных ям нечистотами выше чем 0,35 м от поверхности зем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меть беспрепятственных подъездов специализированной техники для откачки сточных вод из выгребных 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8.3. Собственникам домовладений запре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и хранение вне землеотвода строительных материалов, угля, навоза, дров и пр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ламлять прилегающую территорию отходами производства и потреб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избежание пожароопасной ситуации, допускать наличие сорной растительности в пределах землеотвода и любого травостоя на прилегающих к домовладению территориях не выше 30 см.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bookmarkStart w:id="3" w:name="sub_4"/>
      <w:r>
        <w:rPr>
          <w:sz w:val="24"/>
          <w:szCs w:val="24"/>
        </w:rPr>
        <w:t xml:space="preserve">Контроль за исполнением настоящего решения возложить на </w:t>
      </w:r>
      <w:bookmarkStart w:id="4" w:name="sub_50"/>
      <w:bookmarkEnd w:id="3"/>
      <w:r>
        <w:rPr>
          <w:sz w:val="24"/>
          <w:szCs w:val="24"/>
        </w:rPr>
        <w:t>комиссию по собственности и развитию инфраструктуры (председатель комиссии – Ситников А.В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одлежит опубликованию в средствах массовой информ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4"/>
        </w:rPr>
      </w:pPr>
      <w:bookmarkStart w:id="5" w:name="sub_60"/>
      <w:bookmarkEnd w:id="4"/>
      <w:bookmarkEnd w:id="5"/>
      <w:r>
        <w:rPr>
          <w:rFonts w:cs="Arial" w:ascii="Arial" w:hAnsi="Arial"/>
          <w:sz w:val="24"/>
        </w:rPr>
        <w:t>Решение вступает в силу со дня опублик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" w:name="sub_60"/>
      <w:bookmarkStart w:id="7" w:name="sub_60"/>
      <w:bookmarkEnd w:id="7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Ю. В. Савушки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 г. Щекино Щекин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 сентября 2013 года № 135-6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одготовке и проведению публичных слушаний по проекту решения Собрания депутатов МО г. Щекино Щекинского района «О внесении изменений в решение Собрания депутатов МО г. Щекино Щекинского района от 29.05.2012 года № 117-617 «Об утверждении Правил санитарного содержания и благоустройства территории муниципального образования город Щекино Щекинского района»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66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 И. 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ус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вушкин Юрий Вячеславо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Глава МО г. Щекино Щеки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олев Александр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остоянной комиссии по нормотворчеству, законности и правопорядку Собрания депутатов МО г. Щекино Щеки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липкина Ольг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тет по административно-техническому надзору администрации МО Щекинский рай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веева Елена Вячеслав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Консультант Собрания депутатов МО г. Щекино Щеки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8"/>
        </w:tabs>
        <w:ind w:left="261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gschekino@schekino.tula.ne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6:00Z</dcterms:created>
  <dc:creator>LenaV</dc:creator>
  <dc:description/>
  <cp:keywords/>
  <dc:language>en-US</dc:language>
  <cp:lastModifiedBy>LenaV</cp:lastModifiedBy>
  <cp:lastPrinted>2013-09-25T08:58:00Z</cp:lastPrinted>
  <dcterms:modified xsi:type="dcterms:W3CDTF">2013-09-27T12:14:00Z</dcterms:modified>
  <cp:revision>15</cp:revision>
  <dc:subject/>
  <dc:title> </dc:title>
</cp:coreProperties>
</file>