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drawing>
          <wp:inline distT="0" distB="0" distL="0" distR="0">
            <wp:extent cx="8242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5394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СОБРАНИЕ  ДЕПУТАТОВ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6 февраля 2024 года</w:t>
            </w:r>
          </w:p>
        </w:tc>
        <w:tc>
          <w:tcPr>
            <w:tcW w:w="539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6/29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Об отчете председателя постоянной комиссии Собрания депутатов муниципального образования город Щекино Щекинского района по нормотворчеству, законности и правопорядку по результатам работы в 2023году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В соответствии со статьей 25 решения Собрания депутатов муниципального образования город Щекино Щекинского района от 20.03.2009 г. № 70-419 «Об утверждении Регламента работы Собрания депутатов муниципального образования город Щекино Щекинского района», Собрание депутатов муниципального образования город Щекино Щекинского района,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Принять к сведению отчет председателя постоянной комиссии Собрания депутатов муниципального образования город Щекино Щекинского района по нормотворчеству, законности и правопорядку по результатам работы в 2023 году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Настоящее решение обнародовать путем размещения на официальном Портале муниципального образования Щекинский район и в официальном сетевом издании в сети «Интернет» по адресу: </w:t>
      </w:r>
      <w:hyperlink r:id="rId3">
        <w:r>
          <w:rPr>
            <w:rStyle w:val="InternetLink"/>
            <w:rFonts w:cs="Arial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Arial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Arial" w:ascii="PT Astra Serif" w:hAnsi="PT Astra Serif"/>
            <w:sz w:val="28"/>
            <w:szCs w:val="28"/>
            <w:lang w:val="en-US"/>
          </w:rPr>
          <w:t>npa</w:t>
        </w:r>
        <w:r>
          <w:rPr>
            <w:rStyle w:val="InternetLink"/>
            <w:rFonts w:cs="Arial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Arial" w:ascii="PT Astra Serif" w:hAnsi="PT Astra Serif"/>
            <w:sz w:val="28"/>
            <w:szCs w:val="28"/>
            <w:lang w:val="en-US"/>
          </w:rPr>
          <w:t>schekino</w:t>
        </w:r>
        <w:r>
          <w:rPr>
            <w:rStyle w:val="InternetLink"/>
            <w:rFonts w:cs="Arial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Arial" w:ascii="PT Astra Serif" w:hAnsi="PT Astra Serif"/>
            <w:sz w:val="28"/>
            <w:szCs w:val="28"/>
            <w:lang w:val="en-US"/>
          </w:rPr>
          <w:t>ru</w:t>
        </w:r>
        <w:r>
          <w:rPr>
            <w:rStyle w:val="InternetLink"/>
            <w:rFonts w:cs="Arial" w:ascii="PT Astra Serif" w:hAnsi="PT Astra Serif"/>
            <w:sz w:val="28"/>
            <w:szCs w:val="28"/>
          </w:rPr>
          <w:t>/</w:t>
        </w:r>
      </w:hyperlink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ешение вступает в силу со дня принятия.</w:t>
      </w:r>
    </w:p>
    <w:p>
      <w:pPr>
        <w:pStyle w:val="Normal"/>
        <w:ind w:firstLine="90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90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90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90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ind w:firstLine="90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ород Щекино Щекинского района</w:t>
        <w:tab/>
        <w:tab/>
        <w:tab/>
        <w:t xml:space="preserve">     Ю.В. Савушки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jc w:val="right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TextBody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TextBody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TextBody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</w:t>
      </w:r>
    </w:p>
    <w:p>
      <w:pPr>
        <w:pStyle w:val="TextBody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 решению Собрания депутатов</w:t>
      </w:r>
    </w:p>
    <w:p>
      <w:pPr>
        <w:pStyle w:val="TextBody"/>
        <w:jc w:val="right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МО г. Щекино Щекинского района</w:t>
      </w:r>
    </w:p>
    <w:p>
      <w:pPr>
        <w:pStyle w:val="TextBody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 26.02.2024 г. № 6/29</w:t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Отчет о работе постоянной комиссии Собрания депутатов муниципального образования город Щекино Щекинского района по нормотворчеству, законности и правопорядку по результатам работы в 2023 году</w:t>
      </w:r>
    </w:p>
    <w:p>
      <w:pPr>
        <w:pStyle w:val="TextBody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TextBody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Постоянная комиссия по нормотворчеству, законности и правопорядку создана решением Собрания депутатов муниципального образования город Щекино Щекинского района от 20.09.2023 г. № 1/6. </w:t>
      </w:r>
    </w:p>
    <w:p>
      <w:pPr>
        <w:pStyle w:val="TextBody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Состав комиссии следующий: </w:t>
      </w:r>
    </w:p>
    <w:p>
      <w:pPr>
        <w:pStyle w:val="TextBody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Жихарева Елена Владимировна – председатель комиссии;</w:t>
      </w:r>
    </w:p>
    <w:p>
      <w:pPr>
        <w:pStyle w:val="TextBody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Анашкин Роман Юрьевич, Астафьев Алексей Викторович, Дрожжина Наталья Викторовна, Киракосян Меланья Андреевна. – члены комиссии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Работа комиссии осуществляется в соответствии с Положением о постоянной комиссии Собрания депутатов муниципального образования город Щекино Щекинского района по нормотворчеству, законности и правопорядку, на основании законодательства Российской Федерации, законов Тульской области, на основе планов, сформированных по инициативе депутатов и структурных подразделений администрации Щекинского района.</w:t>
      </w:r>
    </w:p>
    <w:p>
      <w:pPr>
        <w:pStyle w:val="TextBody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Основные направления деятельности постоянной комиссии в 2023 году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одготовка заключений по проектам решений Собрания депутатов на  соответствие действующему законодательству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рассмотрение программ и нормативных актов, направленных на обеспечение законности, охраны прав и свободы граждан, укрепление правопорядка и безопасности в  городе Щекино, правовое воспитание граждан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-осуществление контроля выполнения решений Собрания, соблюдения Устава муниципального образования город Щекино в пределах своей компетенции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участие в разработке и утверждении перспективных проектов, прогнозов, программ и нормативных актов в сфере социально-экономического  развития  муниципального образования город Щекино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существление прогнозирования последствий действия нормативных,  правовых и законодательных актов всех уровней на территории муниципального образования город Щекино;</w:t>
      </w:r>
    </w:p>
    <w:p>
      <w:pPr>
        <w:pStyle w:val="TextBody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рассмотрение документов, поступающих в комиссию.</w:t>
      </w:r>
    </w:p>
    <w:p>
      <w:pPr>
        <w:pStyle w:val="TextBody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для обсуждения проектов муниципальных правовых актов по вопросам местного значения с участием жителей определена форма работы представительного органа власти муниципального образования с населением – публичные слушания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отчетном периоде комиссией проводилась работа по организации публичных слушаний «</w:t>
      </w:r>
      <w:r>
        <w:rPr>
          <w:rFonts w:cs="PT Astra Serif" w:ascii="PT Astra Serif" w:hAnsi="PT Astra Serif"/>
          <w:sz w:val="28"/>
          <w:szCs w:val="28"/>
        </w:rPr>
        <w:t>О внесении изменений в Устав муниципального образования город Щекино Щекинского района</w:t>
      </w:r>
      <w:r>
        <w:rPr>
          <w:rFonts w:cs="Arial" w:ascii="PT Astra Serif" w:hAnsi="PT Astra Serif"/>
          <w:sz w:val="28"/>
          <w:szCs w:val="28"/>
        </w:rPr>
        <w:t>».</w:t>
      </w:r>
    </w:p>
    <w:p>
      <w:pPr>
        <w:pStyle w:val="TextBody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В 2023 году на заседаниях Собрания депутатов муниципального образования город Щекино Щекинского района при активном участии постоянной комиссии Собрания депутатов по нормотворчеству, законности и правопорядку принято 13 правовых актов представительного органа муниципального образования город Щекино Щекинского района.</w:t>
      </w:r>
    </w:p>
    <w:p>
      <w:pPr>
        <w:pStyle w:val="TextBody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-schekin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12:00Z</dcterms:created>
  <dc:creator>Russian</dc:creator>
  <dc:description/>
  <cp:keywords/>
  <dc:language>en-US</dc:language>
  <cp:lastModifiedBy>Пользователь Windows</cp:lastModifiedBy>
  <cp:lastPrinted>2018-05-03T17:11:00Z</cp:lastPrinted>
  <dcterms:modified xsi:type="dcterms:W3CDTF">2024-02-27T08:13:00Z</dcterms:modified>
  <cp:revision>8</cp:revision>
  <dc:subject/>
  <dc:title> </dc:title>
</cp:coreProperties>
</file>