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val="en-US" w:eastAsia="en-US"/>
        </w:rPr>
        <w:drawing>
          <wp:inline distT="0" distB="0" distL="0" distR="0">
            <wp:extent cx="88582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43"/>
          <w:sz w:val="24"/>
          <w:szCs w:val="24"/>
          <w:lang w:eastAsia="ru-RU"/>
        </w:rPr>
      </w:pPr>
      <w:r>
        <w:rPr>
          <w:rFonts w:eastAsia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eastAsia="Times New Roman"/>
          <w:b/>
          <w:b/>
          <w:spacing w:val="43"/>
          <w:sz w:val="20"/>
          <w:szCs w:val="20"/>
          <w:lang w:eastAsia="ru-RU"/>
        </w:rPr>
      </w:pPr>
      <w:r>
        <w:rPr>
          <w:rFonts w:eastAsia="Times New Roman"/>
          <w:b/>
          <w:spacing w:val="4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30"/>
          <w:lang w:eastAsia="ru-RU"/>
        </w:rPr>
      </w:pPr>
      <w:r>
        <w:rPr>
          <w:rFonts w:eastAsia="Times New Roman" w:cs="Tahoma" w:ascii="Tahoma" w:hAnsi="Tahoma"/>
          <w:b/>
          <w:spacing w:val="30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76123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9.10.20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 № 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0-14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9.10.201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 № 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0-14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муниципального образования Щекинский район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Повышения правопорядка и общественной безопас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населения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Щекинский район»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lang w:eastAsia="ru-RU"/>
        </w:rPr>
        <w:t xml:space="preserve">В соответствии с Федеральным законом  от 06.10.2003                            №131-ФЗ «Об общих принципах организации местного самоуправления в Российской Федерации», решением Собрания представителей Щекинского района от 31.08.2018 № 72/615 «О внесении изменений  решение Собрания представителей Щекинского района от 19.12.2017 № 60/487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</w:t>
      </w:r>
      <w:r>
        <w:rPr>
          <w:rFonts w:eastAsia="Times New Roman"/>
          <w:lang w:eastAsia="ru-RU"/>
        </w:rPr>
        <w:t>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5131524" r:id="rId3"/>
        </w:object>
      </w:r>
      <w:r>
        <w:rPr>
          <w:rFonts w:eastAsia="Times New Roman"/>
          <w:color w:val="000000"/>
          <w:lang w:eastAsia="ru-RU"/>
        </w:rPr>
        <w:t>1.</w:t>
      </w:r>
      <w:r>
        <w:rPr>
          <w:rFonts w:eastAsia="Times New Roman"/>
          <w:lang w:eastAsia="ru-RU"/>
        </w:rPr>
        <w:t> Утвердить муниципальную программу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 (Приложен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Признать утратившим силу постановление администрации Щекинского района от 03.02.2014 №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lang w:eastAsia="ru-RU"/>
        </w:rPr>
        <w:t>4. Постановление вступает в силу со дня обнародования и распространяется на правоотношения с 1 января 201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/>
      </w:pPr>
      <w:r>
        <w:rPr>
          <w:rFonts w:eastAsia="Times New Roman"/>
          <w:b/>
          <w:lang w:eastAsia="ru-RU"/>
        </w:rPr>
        <w:t xml:space="preserve">Щекинский район </w:t>
        <w:tab/>
        <w:tab/>
        <w:tab/>
        <w:tab/>
        <w:t xml:space="preserve">  </w:t>
        <w:tab/>
        <w:t xml:space="preserve">                  О.А. Федосов</w:t>
      </w:r>
      <w:r>
        <w:rPr>
          <w:rFonts w:eastAsia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080" w:firstLine="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овано:</w:t>
      </w:r>
    </w:p>
    <w:p>
      <w:pPr>
        <w:pStyle w:val="Normal"/>
        <w:spacing w:lineRule="auto" w:line="360" w:before="0" w:after="0"/>
        <w:ind w:left="7080" w:firstLine="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.С. Гамбург</w:t>
      </w:r>
    </w:p>
    <w:p>
      <w:pPr>
        <w:pStyle w:val="Normal"/>
        <w:spacing w:lineRule="auto" w:line="360" w:before="0" w:after="0"/>
        <w:ind w:firstLine="708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.П. Рыжков</w:t>
      </w:r>
    </w:p>
    <w:p>
      <w:pPr>
        <w:pStyle w:val="Normal"/>
        <w:spacing w:lineRule="auto" w:line="360" w:before="0" w:after="0"/>
        <w:ind w:firstLine="708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.Е. Калинкин</w:t>
      </w:r>
    </w:p>
    <w:p>
      <w:pPr>
        <w:pStyle w:val="Normal"/>
        <w:spacing w:lineRule="auto" w:line="360" w:before="0" w:after="0"/>
        <w:ind w:firstLine="708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.О. Шахова</w:t>
      </w:r>
    </w:p>
    <w:p>
      <w:pPr>
        <w:pStyle w:val="Normal"/>
        <w:spacing w:lineRule="auto" w:line="360" w:before="0" w:after="0"/>
        <w:ind w:firstLine="708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.В. Васина</w:t>
      </w:r>
    </w:p>
    <w:p>
      <w:pPr>
        <w:pStyle w:val="Normal"/>
        <w:spacing w:lineRule="auto" w:line="360" w:before="0" w:after="0"/>
        <w:ind w:firstLine="708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.Н. Афанасьева</w:t>
      </w:r>
    </w:p>
    <w:p>
      <w:pPr>
        <w:pStyle w:val="Normal"/>
        <w:spacing w:lineRule="auto" w:line="360" w:before="0" w:after="0"/>
        <w:ind w:firstLine="708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.Алферова М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л. 5-23-69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_________№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107"/>
      </w:tblGrid>
      <w:tr>
        <w:trPr>
          <w:trHeight w:val="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 исполнитель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9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исполнители программы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митет по образованию администрации Щекин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митет по культуре молодежной политике и спорту администрации Щекин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ль (цели) программы              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правопорядка и общественной безопасности населения в  Щекинском районе Туль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дачи программы            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Повышение уровня надежности системы антитеррористической безопасности Щекинского района, обеспечение необходимого уровня защищенности объектов возможных террористических посягательств, расположенных на территории Щекин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  <w:r>
              <w:rPr/>
              <w:t xml:space="preserve"> С</w:t>
            </w:r>
            <w:r>
              <w:rPr>
                <w:bCs/>
                <w:lang w:eastAsia="ru-RU"/>
              </w:rPr>
              <w:t>оздание среди населения атмосферы негативного отношения к наркоти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Внедрение комплексной информационной системы, обеспечивающей мониторинг, прогнозирование, предупреждение и ликвидацию возможных угроз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 Количество образовательных организаций и учреждений, дошкольных образовательных организаций и учреждений, учреждений культуры и искусства, оборудованных в соответствии с требованиями антитеррористической защищенности объектов, един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 </w:t>
            </w:r>
            <w:r>
              <w:rPr/>
              <w:t>К</w:t>
            </w:r>
            <w:r>
              <w:rPr>
                <w:bCs/>
                <w:lang w:eastAsia="ru-RU"/>
              </w:rPr>
              <w:t>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убликация профилактических  антинаркотических материалов в С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lang w:eastAsia="ru-RU"/>
              </w:rPr>
              <w:t>3. Количество подростков, вовлеченных в мероприятия по профилактике нарком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lang w:eastAsia="ru-RU"/>
              </w:rPr>
              <w:t>4. Количество мероприятий проведенных по антинаркотическому просвещению, пропаганда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 Публикация профилактических  антинаркотических материалов в С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lang w:eastAsia="ru-RU"/>
              </w:rPr>
              <w:t>6. Количество точек подключения к единой системе видеонаблюдения АПК «Безопасный город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 Количество камер подключения к единой системе видеонаблюдения АПК «Безопасный город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Par249">
              <w:r>
                <w:rPr>
                  <w:rStyle w:val="InternetLink"/>
                  <w:bCs/>
                  <w:i/>
                  <w:lang w:eastAsia="ru-RU"/>
                </w:rPr>
                <w:t>Подпрограмма</w:t>
              </w:r>
            </w:hyperlink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i/>
                <w:lang w:eastAsia="ru-RU"/>
              </w:rPr>
              <w:t>1</w:t>
            </w:r>
            <w:r>
              <w:rPr>
                <w:bCs/>
                <w:lang w:eastAsia="ru-RU"/>
              </w:rPr>
              <w:t xml:space="preserve">  "Профилактика правонарушений, терроризма и экстремизма»"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Par1443">
              <w:r>
                <w:rPr>
                  <w:rStyle w:val="InternetLink"/>
                  <w:bCs/>
                  <w:i/>
                  <w:lang w:eastAsia="ru-RU"/>
                </w:rPr>
                <w:t>Подпрограмма</w:t>
              </w:r>
            </w:hyperlink>
            <w:r>
              <w:rPr>
                <w:bCs/>
                <w:i/>
                <w:lang w:eastAsia="ru-RU"/>
              </w:rPr>
              <w:t xml:space="preserve"> 2</w:t>
            </w:r>
            <w:r>
              <w:rPr>
                <w:bCs/>
                <w:lang w:eastAsia="ru-RU"/>
              </w:rPr>
              <w:t>"Противодействие злоупотреблению наркотиками и их незаконному обороту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Основное мероприятие  «</w:t>
            </w:r>
            <w:r>
              <w:rPr>
                <w:bCs/>
                <w:lang w:eastAsia="ru-RU"/>
              </w:rPr>
              <w:t>Безопасный город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оки реализации программы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-20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ъемы финансирования программы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сего по муниципальной программе: 58462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19  год – 1232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0 год -1324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1 год -979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2год – 577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3 год – 577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4 год- 577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5 год – 577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58462,7</w:t>
            </w:r>
            <w:r>
              <w:rPr>
                <w:rFonts w:eastAsia="Times New Roman"/>
                <w:color w:val="FF0000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u w:val="single"/>
                <w:lang w:eastAsia="ru-RU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19 год-1232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0 год – 1324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1 год – 979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2год -  577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3 год – 577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4 год – 577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5 год – 577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Подпрограмма 1 «</w:t>
            </w:r>
            <w:r>
              <w:rPr>
                <w:b/>
                <w:bCs/>
                <w:lang w:eastAsia="ru-RU"/>
              </w:rPr>
              <w:t>Профилактика правонарушений и терроризма</w:t>
            </w:r>
            <w:r>
              <w:rPr>
                <w:rFonts w:eastAsia="Times New Roman"/>
                <w:u w:val="single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Всего: 50717.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19 год-1080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0 год – 1222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1 год – 8737,7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2год -  4737,7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3 год –  4737,7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4 год – 4737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5 год – 4737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 xml:space="preserve">50717,7 тыс.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19 год-1080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0 год – 1222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1 год – 8737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2год – 4737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3 год –4737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4 год – 4737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5 год – 4737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Подпрограмма 2 «</w:t>
            </w:r>
            <w:r>
              <w:rPr>
                <w:b/>
                <w:bCs/>
                <w:lang w:eastAsia="ru-RU"/>
              </w:rPr>
              <w:t>Противодействие злоупотреблению наркотиками и их незаконному обороту</w:t>
            </w:r>
            <w:r>
              <w:rPr>
                <w:rFonts w:eastAsia="Times New Roman"/>
                <w:u w:val="single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Всего: 245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19 год- 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0 год – 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1 год – 57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2год – 3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3 год - 3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4 год – 3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5 год – 3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45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19 год-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0 год –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1 год - 57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2год – 3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3 год –3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4 год – 3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5 год -  3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Основное мероприятие  </w:t>
            </w:r>
            <w:r>
              <w:rPr>
                <w:rFonts w:eastAsia="Times New Roman"/>
                <w:b/>
                <w:u w:val="single"/>
                <w:lang w:eastAsia="ru-RU"/>
              </w:rPr>
              <w:t>«Безопасный гор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Всего: 7500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19 год-  1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0 год – 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1 год - 1000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2год - 1000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3 год – 1000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4 год – 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5 год – 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7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19 год-1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0 год - 1000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1 год -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2год -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3 год – 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2024 год – 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2025 год – 1000 тыс.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151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.Увеличение числа  образовательных организаций и учреждений, дошкольных образовательных организаций и учреждений, учреждений культуры и искусства, оборудованных в соответствии с требованиями антитеррористической защищенности объектов.</w:t>
            </w:r>
          </w:p>
          <w:p>
            <w:pPr>
              <w:pStyle w:val="Normal"/>
              <w:spacing w:lineRule="auto" w:line="240" w:before="0" w:after="0"/>
              <w:ind w:left="57" w:right="57" w:firstLine="151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.Увеличение количество зрителей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  <w:p>
            <w:pPr>
              <w:pStyle w:val="Normal"/>
              <w:spacing w:lineRule="auto" w:line="240" w:before="0" w:after="0"/>
              <w:ind w:left="57" w:right="57" w:firstLine="151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3.Увеличение численности подростков, вовлеченных в мероприятия по профилактике наркомании</w:t>
            </w:r>
          </w:p>
          <w:p>
            <w:pPr>
              <w:pStyle w:val="Normal"/>
              <w:spacing w:lineRule="auto" w:line="240" w:before="0" w:after="0"/>
              <w:ind w:left="57" w:right="57" w:firstLine="151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4.Увеличение мероприятий проведенных по антинаркотическому просвещению, 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ind w:left="57" w:right="57" w:firstLine="151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Увеличение количества ежегодных публикаций профилактических  антинаркотических материалов в СМИ.</w:t>
            </w:r>
          </w:p>
          <w:p>
            <w:pPr>
              <w:pStyle w:val="Normal"/>
              <w:spacing w:lineRule="auto" w:line="240" w:before="0" w:after="0"/>
              <w:ind w:left="57" w:right="57" w:firstLine="151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.Создание точек подключения к единой системе видеонаблюдения АПК «Безопасный город».</w:t>
            </w:r>
          </w:p>
          <w:p>
            <w:pPr>
              <w:pStyle w:val="Normal"/>
              <w:spacing w:lineRule="auto" w:line="240" w:before="0" w:after="0"/>
              <w:ind w:left="57" w:right="57" w:firstLine="151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7.Установка камер подключения к единой системе видеонаблюдения АПК «Безопасный город».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ализация мер по повышению общественной безопасности населения в Щекинском районе основывается на положениях Конституции Российской Федерации, федерального законодательства, законодательства Тульской области, осуществляемая территориальными органами федеральных органов исполнительной власти и органами местного самоуправления. Активное участие в достижении результатов принимают органы институты гражданского общества, граждане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В сфере профилактики правонарушений, терроризма и экстремизма 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Щекинский район</w:t>
      </w:r>
    </w:p>
    <w:p>
      <w:pPr>
        <w:pStyle w:val="Normal"/>
        <w:spacing w:lineRule="exact" w:line="3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, которые уже сейчас принесли видимые положительные результаты. Отмечено существенное снижение террористических акций в Российской Федерации. </w:t>
      </w:r>
    </w:p>
    <w:p>
      <w:pPr>
        <w:pStyle w:val="Normal"/>
        <w:spacing w:lineRule="exact" w:line="3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spacing w:lineRule="exact" w:line="3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окая степень террористической опасности в Щекинском районе определяется, прежде всего, его географическим положением: район является «южными воротами» г. Тулы, по территории района проходит автомобильная дорога федерального значения и магистральная железная дорога.</w:t>
      </w:r>
    </w:p>
    <w:p>
      <w:pPr>
        <w:pStyle w:val="Normal"/>
        <w:spacing w:lineRule="exact" w:line="340" w:before="0" w:after="0"/>
        <w:ind w:firstLine="567"/>
        <w:jc w:val="both"/>
        <w:rPr/>
      </w:pPr>
      <w:r>
        <w:rPr>
          <w:rFonts w:eastAsia="Times New Roman"/>
          <w:bCs/>
          <w:lang w:eastAsia="ru-RU"/>
        </w:rPr>
        <w:t>Как показывает анализ преступности, реализация «</w:t>
      </w:r>
      <w:r>
        <w:rPr>
          <w:rFonts w:eastAsia="Times New Roman"/>
          <w:lang w:eastAsia="ru-RU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14-2020 годы»</w:t>
      </w:r>
      <w:r>
        <w:rPr>
          <w:rFonts w:eastAsia="Times New Roman"/>
          <w:bCs/>
          <w:lang w:eastAsia="ru-RU"/>
        </w:rPr>
        <w:t xml:space="preserve"> способствовала стабилизации оперативной обстановки в районе. </w:t>
      </w:r>
      <w:r>
        <w:rPr>
          <w:rFonts w:eastAsia="Times New Roman"/>
          <w:bCs/>
          <w:color w:val="000000"/>
          <w:lang w:eastAsia="ru-RU"/>
        </w:rPr>
        <w:t>В то же время, н</w:t>
      </w:r>
      <w:r>
        <w:rPr>
          <w:lang w:eastAsia="ru-RU"/>
        </w:rPr>
        <w:t>есовершенство систем социальной помощи и занятости ставит в трудное положение молодежь, безработных, лиц, освобожденных из мест лишения свободы, и способствует вовлечению их в криминальную среду. К концу 2017 года обострилась проблема совершения преступлений с применением оружия, зарегистрированного в органах внутренних дел.</w:t>
      </w:r>
    </w:p>
    <w:p>
      <w:pPr>
        <w:pStyle w:val="Normal"/>
        <w:spacing w:lineRule="exact" w:line="340" w:before="0" w:after="0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авоохранительными органами принимаются необходимые меры для удержания преступности под контролем, однако он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spacing w:lineRule="exact" w:line="340" w:before="0" w:after="0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exact" w:line="340" w:before="0" w:after="0"/>
        <w:ind w:firstLine="567"/>
        <w:jc w:val="center"/>
        <w:rPr/>
      </w:pPr>
      <w:r>
        <w:rPr>
          <w:rFonts w:eastAsia="Times New Roman"/>
          <w:b/>
          <w:lang w:eastAsia="ru-RU"/>
        </w:rPr>
        <w:t xml:space="preserve">В сфере противодействия злоупотреблению наркотиками </w:t>
      </w:r>
    </w:p>
    <w:p>
      <w:pPr>
        <w:pStyle w:val="Normal"/>
        <w:spacing w:lineRule="exact" w:line="3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их незаконному обороту на территории муниципального</w:t>
      </w:r>
    </w:p>
    <w:p>
      <w:pPr>
        <w:pStyle w:val="Normal"/>
        <w:spacing w:lineRule="exact" w:line="3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разования Щекинский район</w:t>
      </w:r>
    </w:p>
    <w:p>
      <w:pPr>
        <w:pStyle w:val="Normal"/>
        <w:spacing w:lineRule="exact" w:line="3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района и правопорядку. Так, в настоящее время состояние проблемы противодействия злоупотреблению наркотиками и их незаконному обороту в Щекинском районе характеризуется следующими показателями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2017 году правоохранительными органами Щекинского района зарегистрировано 95 преступлений, связанных с незаконным оборотом наркотических средств, психотропных и сильнодействующих веществ. Пресечено 82 преступления, связанных с незаконным оборотом наркотиков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тается значительным число лиц, состоящих на учете с диагнозом «наркомания» в учреждениях здравоохранения Щекинского района. </w:t>
        <w:br/>
        <w:t>В 2017 году их количество составило 217 человек (АППГ-240), из них 167(77%) мужчин и 50(23%) женщин  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сфере внедрения, развития и эксплуатации правоохранительного сегмента АПК «Безопасный город» на территории муниципального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разования Щекинский район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астоящее время, несмотря на все усилия, прилагаемые администрацией муниципального образования Щекинский район и правоохранительными органами, уровень основных показателей преступности остается по-прежнему высоким. Растет аварийность на  дорогах, требуют все большего внимания потенциальные угрозы терроризма, риски техногенных и природных катастроф на предприятиях и особо опасных объектах.  Существующие угрозы личной безопасности вызывают у населения неуверенность в завтрашнем дне и наносят серьезный урон авторитету органов власти и правоохранительных структур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Щекинскому району. Но недостаточное оснащение полиции современными техническими</w:t>
      </w:r>
    </w:p>
    <w:p>
      <w:pPr>
        <w:pStyle w:val="Normal"/>
        <w:shd w:fill="FFFFFF" w:val="clear"/>
        <w:autoSpaceDE w:val="false"/>
        <w:spacing w:lineRule="exact" w:line="360" w:before="0" w:after="0"/>
        <w:jc w:val="both"/>
        <w:rPr/>
      </w:pPr>
      <w:r>
        <w:rPr>
          <w:rFonts w:eastAsia="Times New Roman"/>
          <w:lang w:eastAsia="ru-RU"/>
        </w:rPr>
        <w:t>средствами мониторинга событий, контроля подвижных патрулей, экстренной связи с населением осложняет своевременное предупреждение и оперативное реагирование на тревожные и чрезвычайные ситуации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роприятия в рамках программы «Безопасный город» будут  осуществляться в соответствии с изначально запланированным подходом, заключающимся в выделении относительно независимых направлений  автоматизации, в каждом из которых осуществляется разработка и  внедрение  соответствующего программно-аппаратного комплекса.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этом единственным звеном, объединяющим внедряемые  комплексы, остается оператор. Это обусловлено с одной стороны, сложностью и многоплановостью задачи автоматизации деятельности органов внутренних дел, а с другой стороны узкой специализацией самих разработчиков систем. Указанный подход вполне оправдан в условиях дефицита ресурсов и позволит реализации муниципальной программы «Безопасный город» ввести в действие системы, обеспечивающие получение первичной информации о состоянии  безопасности на территории муниципального образования Щекинский район,  накопить полезный опыт применения новых информационных технологий в повседневной деятельности.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елью муниципальной программы </w:t>
      </w:r>
      <w:r>
        <w:rPr>
          <w:rFonts w:eastAsia="Times New Roman"/>
          <w:bCs/>
          <w:lang w:eastAsia="ru-RU"/>
        </w:rPr>
        <w:t>«Повышение общественной безопасности населения на территории муниципального образования Щекинский район»</w:t>
      </w:r>
      <w:r>
        <w:rPr>
          <w:rFonts w:eastAsia="Times New Roman"/>
          <w:lang w:eastAsia="ru-RU"/>
        </w:rPr>
        <w:t xml:space="preserve"> (далее – муниципальная программа) являются обеспечение правопорядка и общественной безопасности населения в муниципальном образовании Щекинский район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/>
          <w:lang w:eastAsia="ru-RU"/>
        </w:rPr>
        <w:t>Для достижения поставленной цели будут решаться следующие задачи: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-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/>
          <w:bCs/>
          <w:lang w:eastAsia="ru-RU"/>
        </w:rPr>
        <w:t>-создание среди населения атмосферы негативного отношения к наркотикам;</w:t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внедрение комплексной информационной системы, обеспечивающей мониторинг, прогнозирование, предупреждение и ликвидацию возможных угроз.</w:t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Реализация мероприятий программы позвол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увеличить количество образовательных организаций и учреждений, дошкольных образовательных организаций и учреждений, учреждений культуры в которых усилена антитеррористическая защищенность путем установки видеонаблю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еличить количество образовательных организаций и учреждений, дошкольных образовательных организаций и учреждений, учреждений культуры в которых усилена антитеррористическая защищенность путем восстановления огр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 увеличение выпущенного агитационного материала (брошюр, листовок);</w:t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еличить численность подростков, вовлеченных в мероприятия по профилактике наркомании;</w:t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еличить количество мероприятий проведенных по антинаркотическому просвещению, пропаганда здорового образа жизни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/>
          <w:lang w:eastAsia="ru-RU"/>
        </w:rPr>
        <w:t>увеличить публикации профилактических  антинаркотических материалов в СМИ;</w:t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щитить население и территорию муниципального образования Щекинский район от чрезвычайных ситуаций природного и техногенного характера, усилить общественную безопасность, правопорядок и безопасность среды обитания путем внедрения на базе муниципального образования Щекинский район АПК « Безопасный город».</w:t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3. Перечень подпрограмм муниципальной программы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lang w:eastAsia="ru-RU"/>
        </w:rPr>
        <w:t xml:space="preserve">          </w:t>
      </w:r>
      <w:r>
        <w:rPr>
          <w:rFonts w:eastAsia="Times New Roman"/>
          <w:i/>
          <w:lang w:eastAsia="ru-RU"/>
        </w:rPr>
        <w:t xml:space="preserve">Подпрограмма 1 </w:t>
      </w:r>
      <w:r>
        <w:rPr/>
        <w:t>«Профилактика правонарушений, терроризма и экстремизма» (приложение 1 к муниципальной программе);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Подпрограмма 2 </w:t>
      </w:r>
      <w:r>
        <w:rPr>
          <w:rFonts w:eastAsia="Times New Roman"/>
          <w:lang w:eastAsia="ru-RU"/>
        </w:rPr>
        <w:t xml:space="preserve">«Противодействие злоупотреблению наркотиками и их незаконному обороту» </w:t>
      </w:r>
      <w:r>
        <w:rPr>
          <w:rFonts w:eastAsia="Times New Roman"/>
          <w:bCs/>
          <w:lang w:eastAsia="ru-RU"/>
        </w:rPr>
        <w:t>(приложение 2 к муниципальной программе)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0"/>
        <w:ind w:firstLine="709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  <w:t>Основное мероприятие «Безопасный город» (приложение 3 к муниципальной программе).</w:t>
      </w:r>
    </w:p>
    <w:p>
      <w:pPr>
        <w:pStyle w:val="Normal"/>
        <w:autoSpaceDE w:val="false"/>
        <w:spacing w:lineRule="auto" w:line="240" w:before="0" w:after="0"/>
        <w:ind w:left="234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4. Перечень показателей результативности и эффективности реализации </w:t>
      </w:r>
    </w:p>
    <w:p>
      <w:pPr>
        <w:pStyle w:val="Normal"/>
        <w:autoSpaceDE w:val="false"/>
        <w:spacing w:lineRule="auto" w:line="240" w:before="0" w:after="0"/>
        <w:ind w:left="234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left="234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268"/>
        <w:gridCol w:w="567"/>
        <w:gridCol w:w="1276"/>
        <w:gridCol w:w="992"/>
        <w:gridCol w:w="709"/>
        <w:gridCol w:w="850"/>
        <w:gridCol w:w="709"/>
        <w:gridCol w:w="850"/>
        <w:gridCol w:w="851"/>
        <w:gridCol w:w="992"/>
        <w:gridCol w:w="1119"/>
      </w:tblGrid>
      <w:tr>
        <w:trPr>
          <w:trHeight w:val="1364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и и задачи подпрограммы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 целевых показателей (индикатор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зовое значение показателя </w:t>
              <w:br/>
              <w:t>на начало реализации подпрограммы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чения показателей по годам реализации муниципальной 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овое значение  </w:t>
              <w:br/>
              <w:t xml:space="preserve">показателя на день окончания действия  </w:t>
              <w:br/>
              <w:t xml:space="preserve">муниципальной программы  </w:t>
            </w:r>
          </w:p>
        </w:tc>
      </w:tr>
      <w:tr>
        <w:trPr>
          <w:trHeight w:val="116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Цель – формирование эффективной системы профилактики правонарушений, терроризма и экстремизма на территории Щекинского района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0"/>
                <w:lang w:eastAsia="ru-RU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утем установк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утем восстановления ограждения пери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дошкольных образовательных организаций и учреждений, в которых усилена антитеррористическая защищенность  путем восстановления ограждения пери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реждений культуры, в которых усилена антитеррористическая защищенность путем установк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Ще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0</w:t>
            </w:r>
          </w:p>
        </w:tc>
      </w:tr>
      <w:tr>
        <w:trPr>
          <w:trHeight w:val="169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здание среди населения атмосферы негативного отношения к наркотик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подростков, вовлеченных в мероприятия по профилактике нарко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ероприятий проведенных по антинаркотическому просвещению, пропаганда здорового образ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511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ежегодных публикаций профилактических  антинаркотических материалов в С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4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дрение комплексной информационной системы, обеспечивающей мониторинг, прогнозирование, предупреждение и ликвидацию возможных угр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озданных точек видеонаблюдения единой системы видеонаблюдения АПК «Безопасный горо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становленных камер видеонаблюдения единой системы видеонаблюдения АПК «Безопасн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</w:tbl>
    <w:p>
      <w:pPr>
        <w:pStyle w:val="Normal"/>
        <w:spacing w:lineRule="exact" w:line="360"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бщая потребность в ресурсах 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06"/>
        <w:gridCol w:w="2622"/>
        <w:gridCol w:w="1134"/>
        <w:gridCol w:w="851"/>
        <w:gridCol w:w="850"/>
        <w:gridCol w:w="851"/>
        <w:gridCol w:w="850"/>
        <w:gridCol w:w="852"/>
        <w:gridCol w:w="849"/>
        <w:gridCol w:w="709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6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846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2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24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79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774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774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77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774,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846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2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24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979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5774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5774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577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5774,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филактика правонарушений терроризма и экстремизм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071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2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22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73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737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7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5071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7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7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2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2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езопасный город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28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ind w:left="108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ind w:left="108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ind w:left="108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ind w:left="108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6. Механизм реализации муниципальной программы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ind w:left="108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u-RU"/>
        </w:rPr>
        <w:t>Управление программой осуществляется администрацией муниципального образования Щекинский район. Непосредственную организацию, координацию и контроль за реализацией мероприятий программы осуществляет Комитет по правовой работе администрации муниципального образования Щекинский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Щекинского района осуществляет организацию реализации программы, координацию деятельности отраслевых функциональных органов ответственных за реализацию мероприятий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7.Характеристика показателей результа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казат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р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оритм формирования показа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образовательных организаций и учреждений, в которых усилена антитеррористическая защищенность  путем установки видеонаблю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ичество образовательных организаций и учреждений, в которых усилена антитеррористическая защищенность  путем установки видеонаблюд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одит ежегодный мониторинг на основании отчетов муниципальных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образовательных организаций и учреждений, в которых усилена антитеррористическая защищенность  путем восстановления ограждения перимет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ичество образовательных организаций и учреждений, в которых усилена антитеррористическая защищенность  путем восстановления ограждения периметр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дошкольных образовательных организаций и учреждений, в которых усилена антитеррористическая защищенность  путем установки видеонаблю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ичество дошкольных образовательных организаций и учреждений, в которых усилена антитеррористическая защищенность  путем установки видеонаблю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дошкольных образовательных организаций и учреждений, в которых усилена антитеррористическая защищенность  путем установки ограждения перимет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ичество дошкольных образовательных организаций и учреждений, в которых усилена антитеррористическая защищенность  путем установки огражд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учреждений культуры, в которых усилена антитеррористическая защищенность  путем установки видеонаблю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учреждений культуры, в которых усилена антитеррористическая защищенность  путем установки видеонаблюдения к количеству учреждений куль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по культуре, молодежной политике и спорту администрации Щекинского района 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Единиц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зрителей и участников развлекательных и культурно-массовых мероприятий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по информационно-пропагандистскому сопровождению антитеррористиче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исленность подростков, вовлеченных в мероприятия по профилактике наркоман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исленность подростков,  ежегодно участвующих в мероприятиях по профилактике наркома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итет по образованию администрации Щекинского района; комитет по культуре молодежной политике и спорту администрации Щекинского района ежегодно  проводит мониторинг численности подростков, участвующих в мероприятия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мероприятий проведенных по антинаркотическому просвещению, пропаганде здорового образа жизн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ежегодно проведенных мероприятий по антинаркотическому просвещению, пропаганде здорового образа жиз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итет по образованию администрации Щекинского района; комитет по культуре молодежной политике и спорту администрации Щекинского района 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кация профилактических  антинаркотических материалов в С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опубликованных за год статей, информационных сообщ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администрации Щекинского района; комитет по культуре молодежной политике и спорту администра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кинского района проводит ежегодный мониторин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личество созданных точек видеонаблюдения единой системе видеонаблюдения АПК «Безопасный город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точек подключения к единой системе видеонаблюдения АПК «Безопасный город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тет по вопросам жизнеобеспечения, строительства и дорожно-транспортному хозяй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личество установленных камер подключения к единой системе видеонаблюдения АПК «Безопасный город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Еди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камер подключения к единой системе видеонаблюдения АПК «Безопасный город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тет по вопросам жизнеобеспечения, строительства и дорожно-транспортному хозяй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чальник отдела по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удебно и правовой работе                                                                                                               М.В. Алферова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</w:t>
      </w: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Щекин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Повышение правопорядка и обще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зопасности населения 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го образования Щекинский 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Подпрограммы 1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«Профилактика правонарушений, терроризма и экстремизм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Исполнител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7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7"/>
              <w:jc w:val="both"/>
              <w:outlineLvl w:val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Цель(цели)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7"/>
              <w:jc w:val="both"/>
              <w:rPr/>
            </w:pPr>
            <w:r>
              <w:rPr/>
              <w:t>Формирование эффективной системы профилактики правонарушений, терроризма и экстремизма на территории Щекинского района.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дач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7"/>
              <w:jc w:val="both"/>
              <w:rPr/>
            </w:pPr>
            <w:r>
              <w:rPr/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spacing w:lineRule="auto" w:line="240" w:before="0" w:after="200"/>
              <w:ind w:firstLine="177"/>
              <w:jc w:val="both"/>
              <w:rPr/>
            </w:pPr>
            <w:r>
              <w:rPr/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Целевые показатели(индикаторы)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7"/>
              <w:jc w:val="both"/>
              <w:outlineLvl w:val="0"/>
              <w:rPr/>
            </w:pPr>
            <w:r>
              <w:rPr>
                <w:lang w:eastAsia="ru-RU"/>
              </w:rPr>
              <w:t xml:space="preserve">Количество образовательных организаций и учреждений, дошкольных образовательных организаций и учреждений, учреждений культуры, в которых усилена антитеррористическая защищенность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7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оличество зрителей развлекательных и культурно-массовых мероприятий по информационно-пропагандистскому сопровождению антитеррористическ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роки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19-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ъемы финансирования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Всего: 50717,7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u w:val="single"/>
                <w:lang w:eastAsia="ru-RU"/>
              </w:rPr>
              <w:t>2019 год-10805,0 тыс.ру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u w:val="single"/>
                <w:lang w:eastAsia="ru-RU"/>
              </w:rPr>
              <w:t>2020 год -12224,2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u w:val="single"/>
                <w:lang w:eastAsia="ru-RU"/>
              </w:rPr>
              <w:t>2021 год – 8737,7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u w:val="single"/>
                <w:lang w:eastAsia="ru-RU"/>
              </w:rPr>
              <w:t>2022 год -  4737,7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u w:val="single"/>
                <w:lang w:eastAsia="ru-RU"/>
              </w:rPr>
              <w:t>2023 год – 4737,7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u w:val="single"/>
                <w:lang w:eastAsia="ru-RU"/>
              </w:rPr>
              <w:t>2024 год -  4737,7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u w:val="single"/>
                <w:lang w:eastAsia="ru-RU"/>
              </w:rPr>
              <w:t>2025 год -  4737,7 тыс.руб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7"/>
              <w:jc w:val="both"/>
              <w:outlineLvl w:val="0"/>
              <w:rPr/>
            </w:pPr>
            <w:r>
              <w:rPr>
                <w:lang w:eastAsia="ru-RU"/>
              </w:rPr>
              <w:t>Реализация мероприятий  подпрограммы позволи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7"/>
              <w:jc w:val="both"/>
              <w:outlineLvl w:val="0"/>
              <w:rPr/>
            </w:pPr>
            <w:r>
              <w:rPr>
                <w:lang w:eastAsia="ru-RU"/>
              </w:rPr>
              <w:t xml:space="preserve">-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и восстановления ограждения перимет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7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-увеличить количество дошкольных образовательных организаций и учреждений, в которых усилена антитеррористическая защищенность путем установки видеонаблю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7"/>
              <w:jc w:val="both"/>
              <w:outlineLvl w:val="0"/>
              <w:rPr/>
            </w:pPr>
            <w:r>
              <w:rPr>
                <w:lang w:eastAsia="ru-RU"/>
              </w:rPr>
              <w:t>-увеличить количество учреждений культуры, в которых усилена антитеррористическая защищенность путем установки видеонаблюдения и восстановления ограждения перимет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7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-увеличить количество зрителей развлекательных  и культурно-массовых мероприятий по информационно-пропагандистскому сопровождению антитеррористическ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1. Характеристика сферы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 xml:space="preserve">Реализация «Комплексной программы профилактики преступлений и административных правонарушений в муниципальном образовании Щекинский район на 2014-2020 годы», как показывает анализ состояния преступности в Тульской области, способствовала стабилизации оперативной обстановки в реги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В результате принятых мер удалось не допустить осложнения криминогенной напряженности в муниципальном образовании Щекинский рай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Состояние криминальной обстановки в муниципальном образовании Щекинский район за 2017 год характеризуется увеличением числа зарегистрированных преступлений на 2,4% (с 703 до 720).  Количество  тяжких и особо тяжких преступлений увеличилось на 14,9 %(со 175 до 201). Отмечается снижение на 63,6% (с 11 до 4) количество умышленных убийств с покушением. Сократилось на 294 %(с17 до12) число фактов умышленного причинения тяжкого вреда здоровью, на 22,2% (с 36 до 28) количество случаев нанесения побоев и телесных повреждений. Большую часть совершаемых в районе деяний по-прежнему составляют преступления против собственности. На преступления, предусмотренные главой 21 УК РФ, приходится 48,8 % от общего массива зарегистрированных преступ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lang w:eastAsia="ru-RU"/>
        </w:rPr>
        <w:t>Снизилась криминальная активность со стороны лиц, ранее совершавших преступления на 2%( с 254 до 249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В то же время, позитивные изменения в криминальной обстановке достаточными признать нельзя.  К концу 2017 года обострилась проблема совершения преступлений с применением оружия, зарегистрированного в органах внутренних дел. Выявлено 7 фактов незаконного приобретения, хранения оружия, 5 фактов умышленного уничтожения имущества путем поджога. Увеличение на 90% число грабежей (с10 до 19), совершенных лицами, ранее совершившими пре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lang w:eastAsia="ru-RU"/>
        </w:rPr>
        <w:t>Наблюдается увеличение на 11,3% (с 239 до 266) преступлений, совершенных на улицах и в общественных местах (удельный вес от общего числа зарегистрированных составляет 36,9%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На 2,4% сократилось число преступлений, совершенных лицами, не имеющими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Для стабилизации социально-политической ситуации необходимо создание эффективной системы профилактики правонарушений, как на местном, так и на областном уровнях, активное взаимодействие правоохранительных органов с государственными и негосударственными структурами, общественными объединениями, насе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lang w:eastAsia="ru-RU"/>
        </w:rPr>
        <w:t xml:space="preserve">В 2006 году был организационно сформирован Национальный антитеррористический комитет Российской Федерации. Реализацию государственной политики в сфере профилактики терроризма, а также минимизации и ликвидации последствий его проявлений на территории Щекинского района осуществляет антитеррористическая комиссия муниципальный район Щекинский райо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Принятые государственными органами меры в сфере профилактики терроризма и экстремизма принесли положительные результаты, отмечено существенное снижение террористических акций в Российской Федерации. 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lang w:eastAsia="ru-RU"/>
        </w:rPr>
        <w:t>За 2017 год преступлений террористической направленности на территории Щекинского района не допущ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lang w:eastAsia="ru-RU"/>
        </w:rPr>
        <w:t xml:space="preserve">В настоящее время на территории района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защищенности учреждений образования, осуществление информационно-пропагандистского сопровождения работы по профилактике терроризма и экстремиз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Необходимо полностью задействовать не только возможности всех органов государственной власти, участвующих в рамках своей компетенции в предупреждении террористической и экстремистской деятельности, но также и негосударственных структур. Сложившаяся в настоящее время обстановка требует мобилизации на борьбу с терроризмом и экстремизмом самых широких слоев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Эффективным механизмом решения проблемы, как показала практика, является программно-целевой метод планирования деятельности с четким определением целей и задач, выбором перечня скоординированных мероприятий по устранению причин и условий, способствующих росту числа правонарушений на территории Щекинского района, использование которого позволяет мобилизовать ресурсные возможности на приоритетных направлениях комплексного решения задачи профилактики правонарушений, терроризма и экстремиз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2.</w:t>
        <w:tab/>
        <w:t>Цели и задачи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Цель подпрограммы –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Достижение указанной цели обеспечивается за счет решения следующих задач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lang w:eastAsia="ru-RU"/>
        </w:rPr>
        <w:t xml:space="preserve">1. 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lang w:eastAsia="ru-RU"/>
        </w:rPr>
        <w:t>2. Создание эффективной системы информационно-пропагандистского сопровождения антитеррористической деятельности на территории Щек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Реализация мероприятий подпрограммы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-увеличить количество образовательных организаций и учреждений, дошкольных образовательных организаций и учреждений, учреждений культуры, в которых усилена антитеррористическая защищенность путем установки видеонаблюдения, восстановления огра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-увеличить количество зрителей развлекательных и культурно-массовых мероприятий по информационно-пропагандистскому сопровождению антитеррористической деятельности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lang w:eastAsia="ru-RU"/>
        </w:rPr>
        <w:t>3. Перечень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по реализации подпрограммы 1 «Профилактика правонарушений, терроризма и экстрем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4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8"/>
        <w:gridCol w:w="992"/>
        <w:gridCol w:w="993"/>
        <w:gridCol w:w="1134"/>
        <w:gridCol w:w="1327"/>
        <w:gridCol w:w="1643"/>
        <w:gridCol w:w="6"/>
        <w:gridCol w:w="1134"/>
        <w:gridCol w:w="2455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бюджета муниципа-льного образования Щекинский район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бюджета муниципальных образований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филактика правонарушений на улицах,  в общественных местах и </w:t>
            </w:r>
            <w:r>
              <w:rPr>
                <w:sz w:val="24"/>
                <w:szCs w:val="24"/>
              </w:rPr>
              <w:t>административных участках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1. Взаимодействие в целях организации и обеспечения охраны общественного порядка членами добровольным народным формированием правоохранительной направленности  Народной дружин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работе администрации Щекинского района;  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Взаимодействие в целях организации и обеспечения охраны общественного порядка при проведении массовых мероприятий на территории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136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Проведение разъяснительной работы с населением о мерах информирования органов правопорядка при совершении правонарушений, преступ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работе администрации Щекинского района;  </w:t>
            </w:r>
          </w:p>
        </w:tc>
      </w:tr>
      <w:tr>
        <w:trPr>
          <w:trHeight w:val="285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несовершеннолетних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1. Проведение информационно- разъяснительной работы среди учащихся и родителей по предупреждению девиантного поведения несовершеннолетн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2. Проведение консультаций для родителей (законных представителей) с девиантным поведением  социальных педагогов, психологов по вопросам воспитания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3. Организовать работу спортивных секций и клубов для несовершеннолетних, обеспечить их доступность подросткам из малообеспеченных 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4. Организация и проведение районных профильных лагерей и многодневных походов (в т.ч. с детьми девиантного повед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филактика алкоголизма, противодействие незаконной миграции, 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1. Организация и проведение  семинаров, лекций по профилактике алкоголизма и наркомании, пропаганда здорового образа жизни для обучающихся в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2. Проведение  комплексных социальных и физкультурно-оздоровительных мероприятий и акций, направленных на пропаганду здорового образа жизни, ориентацию на духовные ц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3. Привлечение подростков и молодежи, оказавшихся в трудной жизненной ситуации, к волонтерской деятельности на территории 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4. Размещение в средствах массовой информации Щекинского района материалов, пропагандирующих здоровый образ жизни и духовно-нравственные ценности, как альтернативу пьянству, алкоголизму, наркома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, молодежной политике и спорту администрации Щекинского района, комитет по образованию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5. Информационное сопровождение  мероприятий по профилактике правового          нигилизма, соблюдению правопорядка, пропаганде здорового образа жизни, развитию института семьи и  бра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ситуации в сфере профилактики терроризма, экстремизма, межнациональных отношений и информационного взаимодействия правоохранительных органов и органов местного самоуправ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.1. Межведомственный обмен информацией, представляющей оперативный интерес в целях выработки и принятия своевременных решений по предупреждению и минимизации последствий экстремистских проявлений и недопущения дестабилизации обстановки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43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взаимного информирования по вопросам межнациональных отношений между территориальными органами федеральных органов исполнительной власти, органами исполнительной власти Тульской области, администрациями муниципальных образований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4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3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сполнение Концепции противодействия терроризму в Российской Федерации в рамках полном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работе администрации Щекинского 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4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полнение регионального плана мероприятий по реализации в 2019 - 2025 годах </w:t>
            </w:r>
            <w:hyperlink r:id="rId11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Стратегии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ротиводействия экстремизму в Российской Федерации до 2025 года в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освещение населения в сфере профилактики терроризма,  экстремизма и межнациональных отношений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.1. Размещение в средствах массовой информации материалов по вопросам обеспечения правопорядка, посвященным формированию у жителей стойкого непринятия идеологии насилия, привлечения их внимания к проблемам в сфере противодействия терроризму и экстремиз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.2. Оформление информационных стендов в образовательных учреждениях по профилактике конфликтов в сфере межнациональных и межконфессиональных отно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Щекинского района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.3. Размещение на официальном портале муниципального образования Щекинский район памяток о мерах по противодействию террориз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.4. Проведение разъяснительной работы в образовательных учреждениях об ответственности за заведомо ложные сообщения об актах терроризма,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.5. Информирование населения о действиях при угрозе совершения террористических актов в местах массового пребывания люд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62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3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по профилактике терроризма и экстремизма</w:t>
            </w:r>
          </w:p>
        </w:tc>
      </w:tr>
      <w:tr>
        <w:trPr>
          <w:trHeight w:val="122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1. Проведение комплекса мероприятий по обеспечению общественной безопасности и правопорядка в период подготовки и проведения массовых мероприятий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2. Проведение цикла образовательных и просветительских мероприятий: лекций, диспутов, тематических классных часов, уроков по воспитанию у учащихся веротерпимости, интернационализма, толеран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3. Организация на базе школьных музеев мероприятий, посвященных гармонизации межкультурных, межэтнических и межконфессиональных отно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4. Проведение тематических мероприятий посвященных дню народного един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5. Проведение физкультурных и спортивных мероприятий с целью воспитания у детей и молодежи культуры толеран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6. Проведение учений и тренировок на жизненно-важных объектах, объектах культуры и образования по отработке взаимодействия муниципальных органов власти и правоохранительных органов при угрозе совершения террористического 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7. Проведение заседаний антитеррористической комиссии муниципального образования Щекинский район по вопросам профилактики террористических угроз и недопущению экстремистской деятельности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8. Установка и обслуживание систем видеонаблюдения в муниципальных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9.  Установка и обслуживание систем видеонаблюдения в муниципальных дошко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  Установка и обслуживание систем видеонаблюдения в муниципальных учреждениях дополните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69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11. Устройство ограждений в муниципальных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988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 Устройство ограждений в муниципальных  дошко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 Установка ограждений в муниципальных учреждениях дополните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 Установка и обслуживание  видеонаблюдения в учреждениях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 Установка ограждений в учреждениях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 Реализация проекта «Народный бюдж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 Прочие мероприятия по профилактике терроризма и экстремиз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8.  Участие в профилактике терроризма и экстремизма, а также минимизации и ликвидации последствий терроризма и экстремизма в граница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и муниципальных образования Щекинского района</w:t>
            </w:r>
          </w:p>
        </w:tc>
      </w:tr>
      <w:tr>
        <w:trPr>
          <w:trHeight w:val="401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105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1128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26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17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4.Перечень показателей результативности и эффективности реализации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/>
        <w:t>подпрограммы муниципальной программы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268"/>
        <w:gridCol w:w="567"/>
        <w:gridCol w:w="1276"/>
        <w:gridCol w:w="992"/>
        <w:gridCol w:w="709"/>
        <w:gridCol w:w="850"/>
        <w:gridCol w:w="709"/>
        <w:gridCol w:w="850"/>
        <w:gridCol w:w="851"/>
        <w:gridCol w:w="992"/>
        <w:gridCol w:w="1119"/>
      </w:tblGrid>
      <w:tr>
        <w:trPr>
          <w:trHeight w:val="1364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и и задачи подпрограммы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 целевых показателей (индикатор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зовое значение показателя </w:t>
              <w:br/>
              <w:t>на начало реализации подпрограммы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чения показателей по годам реализации муниципальной 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овое значение  </w:t>
              <w:br/>
              <w:t xml:space="preserve">показателя на день окончания действия  </w:t>
              <w:br/>
              <w:t xml:space="preserve">муниципальной программы  </w:t>
            </w:r>
          </w:p>
        </w:tc>
      </w:tr>
      <w:tr>
        <w:trPr>
          <w:trHeight w:val="116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Цель – формирование эффективной системы профилактики правонарушений, терроризма и экстремизма на территории Щекинского района </w:t>
            </w:r>
          </w:p>
        </w:tc>
      </w:tr>
      <w:tr>
        <w:trPr>
          <w:trHeight w:val="655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0"/>
                <w:lang w:eastAsia="ru-RU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утем установк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8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утем восстановления ограждения пери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дошкольных образовательных организаций и учреждений, в которых усилена антитеррористическая защищенность  путем установк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44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дошкольных образовательных организаций и учреждений, в которых усилена антитеррористическая защищенность  путем установки ограждения пери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реждений культуры, в которых усилена антитеррористическая защищенность  путем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становк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Ще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/>
          <w:b/>
          <w:lang w:eastAsia="ru-RU"/>
        </w:rPr>
        <w:t>5. 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118"/>
        <w:gridCol w:w="2694"/>
        <w:gridCol w:w="992"/>
        <w:gridCol w:w="850"/>
        <w:gridCol w:w="851"/>
        <w:gridCol w:w="992"/>
        <w:gridCol w:w="851"/>
        <w:gridCol w:w="850"/>
        <w:gridCol w:w="851"/>
        <w:gridCol w:w="889"/>
      </w:tblGrid>
      <w:tr>
        <w:trPr>
          <w:trHeight w:val="240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филактика правонарушений терроризма и экстремизм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071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22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73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737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5071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6. Механизм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комитет по правовой работе администрации Щекин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7.Характеристика показателей результативности под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оритм формирования показате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разовательных организаций и учреждений, в которых усилена антитеррористическая защищенность  путем установки видеонаблюд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образовательных организаций и учреждений, в которых усилена антитеррористическая защищенность  путем установки видеонаблюдени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 ежегодный мониторинг на основании отчетов муниципальных 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разовательных организаций и учреждений, в которых усилена антитеррористическая защищенность  путем восстановления ограждения перимет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образовательных организаций и учреждений, в которых усилена антитеррористическая защищенность  путем восстановления ограждения периметр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 ежегодный мониторинг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дошкольных образовательных организаций и учреждений, в которых усилена антитеррористическая защищенность  путем установки видеонаблюд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дошкольных образовательных организаций и учреждений, в которых усилена антитеррористическая защищенность  путем установки видеонаблю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 ежегодный мониторинг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дошкольных образовательных организаций и учреждений, в которых усилена антитеррористическая защищенность  путем установки ограждения перимет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дошкольных образовательных организаций и учреждений, в которых усилена антитеррористическая защищенность  путем установки ограждени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 ежегодный мониторинг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реждений культуры, в которых усилена антитеррористическая защищенность  путем установки видеонаблюд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реждений культуры, в которых усилена антитеррористическая защищенность  путем установки видеонаблюдения к количеству учреждений культур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Щекинского района проводит ежегодный мониторинг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диницы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Щекинского района проводят ежегодный мониторин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чальник отдела</w:t>
      </w:r>
    </w:p>
    <w:p>
      <w:pPr>
        <w:sectPr>
          <w:headerReference w:type="default" r:id="rId12"/>
          <w:type w:val="nextPage"/>
          <w:pgSz w:orient="landscape" w:w="16838" w:h="11906"/>
          <w:pgMar w:left="1701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93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 судебно-правовой работе                                                     </w:t>
        <w:tab/>
        <w:tab/>
        <w:tab/>
        <w:tab/>
        <w:t xml:space="preserve">                   М.В. Алферова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ниципального образования Щекинский район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Повышение правопорядка и общественной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зопасности населе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го образования Щекинский 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дпрограммы 2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Противодействие злоупотреблению наркотиками и их незаконному оборот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4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Исполнител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Комитет по образованию администрации Щекинского района; Комитет по культуре молодежной политике и спорту администрации Щекинского района;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среди населения атмосферы негативного отношения к наркотика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1.Увеличить численность подростков, вовлеченных в мероприятия по профилактике нарком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Увеличить количество мероприятий проведенных по антинаркотическому просвещению, пропаганда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Публикация профилактических  антинаркотических материалов в СМИ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.Количество подростков, вовлеченных в мероприятия по профилактике наркомании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2.Количество мероприятий проведенных по антинаркотическому просвещению, пропаганде здорового образа жизн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</w:rPr>
            </w:pPr>
            <w:r>
              <w:rPr/>
              <w:t>3.Количество публикаций профилактических  антинаркотических материалов в СМИ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сего: 245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20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0 год – 20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год – 57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 –37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 – 37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 – 37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 – 37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средства  бюджета муниципального образования Щекинский район: 245</w:t>
            </w:r>
            <w:r>
              <w:rPr/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9 год – 20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0 год – 20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год – 57тыс.руб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 - 37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 –37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–37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37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1. Увеличить количество подростков, вовлеченных в мероприятия по профилактике нарком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2. Увеличить количество мероприятий проведенных по антинаркотическому просвещению, 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3. Увеличить количество публикаций профилактических  антинаркотических материалов в СМ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Характеристика сферы реализации подпрограммы муниципальной программы</w:t>
      </w:r>
    </w:p>
    <w:p>
      <w:pPr>
        <w:pStyle w:val="Normal"/>
        <w:shd w:fill="FFFFFF" w:val="clear"/>
        <w:autoSpaceDE w:val="false"/>
        <w:spacing w:lineRule="exact" w:line="38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обходимость разработки и реализации подпрограммы обусловлена следующими причинами:</w:t>
      </w:r>
    </w:p>
    <w:p>
      <w:pPr>
        <w:pStyle w:val="Normal"/>
        <w:shd w:fill="FFFFFF" w:val="clear"/>
        <w:autoSpaceDE w:val="false"/>
        <w:spacing w:lineRule="exact" w:line="38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о-экономическая актуальность проблемы;</w:t>
      </w:r>
    </w:p>
    <w:p>
      <w:pPr>
        <w:pStyle w:val="Normal"/>
        <w:shd w:fill="FFFFFF" w:val="clear"/>
        <w:autoSpaceDE w:val="false"/>
        <w:spacing w:lineRule="exact" w:line="38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жведомственный характер проблемы;</w:t>
      </w:r>
    </w:p>
    <w:p>
      <w:pPr>
        <w:pStyle w:val="Normal"/>
        <w:shd w:fill="FFFFFF" w:val="clear"/>
        <w:autoSpaceDE w:val="false"/>
        <w:spacing w:lineRule="exact" w:line="38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ительность по времени и многоэтапность процесса снижения масштаба незаконного потребления наркотиков и уровня наркопреступности.</w:t>
      </w:r>
    </w:p>
    <w:p>
      <w:pPr>
        <w:pStyle w:val="Normal"/>
        <w:shd w:fill="FFFFFF" w:val="clear"/>
        <w:autoSpaceDE w:val="false"/>
        <w:spacing w:lineRule="exact" w:line="38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области и правопорядку.</w:t>
      </w:r>
    </w:p>
    <w:p>
      <w:pPr>
        <w:pStyle w:val="Normal"/>
        <w:shd w:fill="FFFFFF" w:val="clear"/>
        <w:autoSpaceDE w:val="false"/>
        <w:spacing w:lineRule="exact" w:line="38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увеличение в Щекинском районе незаконного оборота и незаконного потребления наркотиков влияет ряд факторов:</w:t>
      </w:r>
    </w:p>
    <w:p>
      <w:pPr>
        <w:pStyle w:val="Normal"/>
        <w:shd w:fill="FFFFFF" w:val="clear"/>
        <w:autoSpaceDE w:val="false"/>
        <w:spacing w:lineRule="exact" w:line="380" w:before="0" w:after="0"/>
        <w:ind w:firstLine="567"/>
        <w:jc w:val="both"/>
        <w:rPr/>
      </w:pPr>
      <w:r>
        <w:rPr>
          <w:rFonts w:eastAsia="Times New Roman"/>
          <w:lang w:eastAsia="ru-RU"/>
        </w:rPr>
        <w:t>высокая доходность операций, связанных с незаконным оборотом наркотиков, что способствует постоянному расширению рынка сбыта наркотических средств;</w:t>
      </w:r>
    </w:p>
    <w:p>
      <w:pPr>
        <w:pStyle w:val="Normal"/>
        <w:shd w:fill="FFFFFF" w:val="clear"/>
        <w:autoSpaceDE w:val="false"/>
        <w:spacing w:lineRule="exact" w:line="38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етвленное автомобильное и железнодорожное сообщение с наркоопасными регионами и государствами (Республика Украина, Ростовская область, Ставропольский, Краснодарский край, республики Северного Кавказа) обуславливает наличие проходящих через территорию Тульской области устойчивых каналов транзита наркотических средств;</w:t>
      </w:r>
    </w:p>
    <w:p>
      <w:pPr>
        <w:pStyle w:val="Normal"/>
        <w:shd w:fill="FFFFFF" w:val="clear"/>
        <w:autoSpaceDE w:val="false"/>
        <w:spacing w:lineRule="exact" w:line="38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сно социологическому исследованию впервые употребление наркотиков, вне зависимости от места проживания, чаще всего происходит в возрастной группе 15-20 лет. </w:t>
      </w:r>
    </w:p>
    <w:p>
      <w:pPr>
        <w:pStyle w:val="Normal"/>
        <w:shd w:fill="FFFFFF" w:val="clear"/>
        <w:autoSpaceDE w:val="false"/>
        <w:spacing w:lineRule="exact" w:line="38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Normal"/>
        <w:autoSpaceDE w:val="false"/>
        <w:spacing w:lineRule="exact" w:line="38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ятие подпрограммы вызвано необходимостью координации действий территориальных органов федеральных органов исполнительной власти, органов местного самоуправления Щекинского района и организаций, привлекаемых к участию в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. Цели и задач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exact" w:line="38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ью подпрограммы является создание среди населения атмосферы негативного отношения к наркотикам.</w:t>
      </w:r>
    </w:p>
    <w:p>
      <w:pPr>
        <w:pStyle w:val="Normal"/>
        <w:autoSpaceDE w:val="false"/>
        <w:spacing w:lineRule="exact" w:line="38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амках реализации подпрограммы будут решаться следующие задачи:</w:t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rFonts w:eastAsia="Times New Roman"/>
          <w:bCs/>
          <w:lang w:eastAsia="ru-RU"/>
        </w:rPr>
        <w:t>1. Увеличить численность подростков, вовлеченных в мероприятия по профилактике наркомании</w:t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rFonts w:eastAsia="Times New Roman"/>
          <w:bCs/>
          <w:lang w:eastAsia="ru-RU"/>
        </w:rPr>
        <w:t>2. Увеличить количество мероприятий проведенных по антинаркотическому просвещению, пропаганда здорового образа жизни.</w:t>
      </w:r>
    </w:p>
    <w:p>
      <w:pPr>
        <w:pStyle w:val="Normal"/>
        <w:spacing w:lineRule="exact" w:line="380" w:before="0" w:after="0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 Публикация профилактических  антинаркотических материалов в СМИ.</w:t>
      </w:r>
    </w:p>
    <w:p>
      <w:pPr>
        <w:pStyle w:val="Normal"/>
        <w:spacing w:lineRule="exact" w:line="380" w:before="0" w:after="0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Реализация мероприятий подпрограммы позволит:</w:t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lang w:eastAsia="ru-RU"/>
        </w:rPr>
        <w:t>увеличить долю подростков и молодежи в возрасте от 11 до 18 лет, вовлеченных в мероприятия по профилактике наркомании, по отношению к общей численности указанной категории.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Перечень  мероприятий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реализации подпрограммы 2 «Противодействие злоупотреблению наркотиками и их незаконному обороту» 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35"/>
        <w:gridCol w:w="1406"/>
        <w:gridCol w:w="35"/>
        <w:gridCol w:w="831"/>
        <w:gridCol w:w="6"/>
        <w:gridCol w:w="29"/>
        <w:gridCol w:w="1109"/>
        <w:gridCol w:w="11"/>
        <w:gridCol w:w="35"/>
        <w:gridCol w:w="1152"/>
        <w:gridCol w:w="35"/>
        <w:gridCol w:w="1234"/>
        <w:gridCol w:w="35"/>
        <w:gridCol w:w="1409"/>
        <w:gridCol w:w="35"/>
        <w:gridCol w:w="1363"/>
        <w:gridCol w:w="35"/>
        <w:gridCol w:w="2468"/>
        <w:gridCol w:w="35"/>
      </w:tblGrid>
      <w:tr>
        <w:trPr>
          <w:trHeight w:val="9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исполнения по годам реализации программы</w:t>
            </w:r>
          </w:p>
        </w:tc>
        <w:tc>
          <w:tcPr>
            <w:tcW w:w="7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а Тульской област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а муниципального образования Щекинский райо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а муниципальных образованийпоселений Щекинского район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небюджетных источников 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ероприятия в сфере противодействия злоупотреблению наркотиками и их незаконному оборот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 Приобретение методической литературы, видеопродукции по профилактике наркомании и других видов зависимосте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 Изготовление, приобретение раздаточного профилактического материала (буклеты, памятки, лис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 Публикация профилактических антинаркотических материалов в СМ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. Изготовление и размещение баннеров антинаркотической направленност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. Пропагандистские мероприятия в сфере противодействия злоупотреблению наркотиками и их незаконному оборот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14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илактические  мероприятия антинаркотической направленности</w:t>
            </w:r>
          </w:p>
        </w:tc>
      </w:tr>
      <w:tr>
        <w:trPr>
          <w:trHeight w:val="91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.1. Проведение мероприятий по антинаркотическому просвещению, пропаганде здорового образа жизни, в учреждениях культуры, образования и спорт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2.2. Продолжить работу по выявлению детей и подростков «группы риска», семей находящихся в социально опасном положении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.3. Обеспечить участие детей и молодежи, творческих коллективов в областных и российских соревнованиях, слетах и конференциях антинаркотической направленност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.4. Организация и проведение антинаркотических акций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«Право на жизнь!», «Вспомни! Сделай! Приди!», «Помоги себе выжить!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, образовательные учреждения</w:t>
            </w:r>
          </w:p>
        </w:tc>
      </w:tr>
      <w:tr>
        <w:trPr>
          <w:trHeight w:val="91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.5. Провести обучение родителей (законных представителей) по проблемам профилактики негативных проявлений в поведении подрос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</w:t>
            </w:r>
          </w:p>
        </w:tc>
      </w:tr>
      <w:tr>
        <w:trPr>
          <w:trHeight w:val="91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.6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спортивно-массовых мероприятий среди школьников и молодежи Щекинского района под девизом «Спорт вместо наркотиков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-202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/>
          <w:b/>
          <w:lang w:eastAsia="ru-RU"/>
        </w:rPr>
        <w:t>4. П</w:t>
      </w:r>
      <w:r>
        <w:rPr/>
        <w:t>еречень показателей результативности и эффективности реализации подпрограммы муниципальной программы</w:t>
      </w:r>
    </w:p>
    <w:tbl>
      <w:tblPr>
        <w:tblW w:w="1452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2"/>
        <w:gridCol w:w="2126"/>
        <w:gridCol w:w="1200"/>
        <w:gridCol w:w="144"/>
        <w:gridCol w:w="499"/>
        <w:gridCol w:w="709"/>
        <w:gridCol w:w="709"/>
        <w:gridCol w:w="992"/>
        <w:gridCol w:w="850"/>
        <w:gridCol w:w="709"/>
        <w:gridCol w:w="851"/>
        <w:gridCol w:w="992"/>
        <w:gridCol w:w="1701"/>
      </w:tblGrid>
      <w:tr>
        <w:trPr>
          <w:trHeight w:val="1364" w:hRule="atLeast"/>
        </w:trPr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и и задачи 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целевых показателей (индикаторо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зовое значение показателя на начало реализации подпрограммы 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чения показателей по годам реализации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овое значение показателя на день окончания действия муниципальной программы  </w:t>
            </w:r>
          </w:p>
        </w:tc>
      </w:tr>
      <w:tr>
        <w:trPr>
          <w:trHeight w:val="1160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4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ь: снижение уровня заболеваемости населения муниципального образования Щекинский район синдромом зависимости от наркотиков</w:t>
            </w:r>
          </w:p>
        </w:tc>
      </w:tr>
      <w:tr>
        <w:trPr>
          <w:trHeight w:val="19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1: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ить численность подростков, вовлеченных в мероприятия по профилактике наркоман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исленность подростков, вовлеченных в мероприятия по профилактике наркомании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2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ить количество мероприятий проведенных по антинаркотическому просвещению, пропаганда здорового образа жизн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ероприятий проведенных по антинаркотическому просвещению, пропаганда здорового образа жизни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3: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бликация профилактических  антинаркотических материалов в С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убликаций профилактических  антинаркотических материалов в СМИ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5. Общая потребность в ресурсах подпрограммы  муниципальной  программы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12"/>
        <w:gridCol w:w="3402"/>
        <w:gridCol w:w="709"/>
        <w:gridCol w:w="708"/>
        <w:gridCol w:w="709"/>
        <w:gridCol w:w="709"/>
        <w:gridCol w:w="850"/>
        <w:gridCol w:w="851"/>
        <w:gridCol w:w="850"/>
        <w:gridCol w:w="967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Щекин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6. Механизм реализации под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u-RU"/>
        </w:rPr>
        <w:t>Управление подпрограммой осуществляется администрацией муниципального образования Щекинский район. Непосредственную организацию, координацию и контроль за реализацией мероприятий подпрограммы осуществляет комитет по правовой работе администрации Щекин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7.Характеристика показателей результативности подпрограммы  муниципальной программы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81"/>
        <w:gridCol w:w="2708"/>
        <w:gridCol w:w="2173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а измер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оритм формирования показате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подростков, вовлеченных в мероприятия по профилактике наркома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Человек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Численность подростков,  ежегодно участвующих в мероприятиях по профилактике наркомани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 ежегодно  проводит мониторинг численности подростков, участвующих в мероприятиях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мероприятий проведенных по антинаркотическому просвещению, пропаганда здорового образа жизн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ичество мероприятий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ичество 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ных мероприятий по антинаркотическому просвещению, пропаганда здорового образа жизн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 проводит ежегодный мониторинг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бликация профилактических  антинаркотических материалов в С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убликаций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ичество опубликованных за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тей, информационных сообщ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 проводит ежегодный мониторинг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Начальник отдела 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судебно-правовой работе                                         М.В. Алферова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го образования 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овышение правопорядка и общественной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зопасности насел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го образования Щекинский 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 xml:space="preserve">Основного мероприятия </w:t>
      </w:r>
      <w:r>
        <w:rPr>
          <w:b/>
        </w:rPr>
        <w:t>«Безопасный горо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824"/>
      </w:tblGrid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Исполнители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ль (цели) мероприятия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Щекинский район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и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дрение комплексной информационной системы, обеспечивающей мониторинг, прогнозирование, предупреждение и ликвидацию возможных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ые показатели (индикаторы)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Количество точек подключения к единой системе видеонаблюдения АПК «Безопасный город». 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личество вновь созданных камер подключения к единой системе видеонаблюдения АПК «Безопасный город»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реализации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-20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ы финансирования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  <w:lang w:eastAsia="ru-RU"/>
              </w:rPr>
              <w:t>Всего</w:t>
            </w:r>
            <w:r>
              <w:rPr>
                <w:rFonts w:eastAsia="Times New Roman"/>
                <w:lang w:eastAsia="ru-RU"/>
              </w:rPr>
              <w:t>:7500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2019 год –1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од – 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 – 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2022 год - 1000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2023 год – 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2024 год - 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 год – 1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ства бюджета муниципального образования Щекинский райо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жидаемые результаты реализации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152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Реализация мероприятий  позволит:</w:t>
            </w:r>
          </w:p>
          <w:p>
            <w:pPr>
              <w:pStyle w:val="Normal"/>
              <w:spacing w:lineRule="auto" w:line="240" w:before="0" w:after="0"/>
              <w:ind w:firstLine="152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щитить население и территорию муниципального образования Щекинский район от ЧС природного и техногенного характера, усилить общественную безопасность, правопорядок и безопасность среды обитания путем внедрения на базе муниципального образования Щекинский район АПК «Безопасный город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993" w:hanging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Характеристика сферы реализации мероприятия </w:t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астоящее время, несмотря на все усилия, прилагаемые администрацией муниципального образования Щекинский район и правоохранительными органами, уровень основных показателей преступности остается по-прежнему высоким. Растет аварийность на  дорогах, требуют все большего внимания потенциальные угрозы терроризма, риски техногенных и природных катастроф на предприятиях и особо опасных объектах. Существующие угрозы личной безопасности вызывают у населения неуверенность в завтрашнем дне и наносят серьезный урон авторитету органов власти и правоохранительных структур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Щекинскому району. Но недостаточное оснащение полиции современными техническими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ствами мониторинга событий, контроля подвижных патрулей, экстренной связи с населением осложняет своевременное предупреждение и оперативное реагирование на тревожные и чрезвычайные ситуации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роприятия в рамках программы «Безопасный город» будут  осуществляться в соответствии с изначально запланированным подходом, заключающимся в выделении относительно независимых направлений  автоматизации, в каждом из которых осуществляется разработка и  внедрение  соответствующего программно-аппаратного комплекса.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этом единственным звеном, объединяющим внедряемые  комплексы, остается оператор. Это обусловлено с одной стороны, сложностью и многоплановостью задачи автоматизации деятельности органов внутренних дел, а с другой стороны узкой специализацией самих разработчиков систем. Указанный подход вполне оправдан в условиях дефицита ресурсов и позволит на начальном этапе реализации муниципальной программы «Безопасный город» ввести в действие системы, обеспечивающие получение первичной информации о состоянии  безопасности на территории муниципального образования Щекинский район,  накопить полезный опыт применения новых информационных технологий в повседневной деятельности.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Цели и задачи мероприятия муниципальной программы</w:t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/>
          <w:lang w:eastAsia="ru-RU"/>
        </w:rPr>
        <w:t>Цель мероприятия –</w:t>
      </w:r>
      <w:r>
        <w:rPr>
          <w:rFonts w:eastAsia="Times New Roman"/>
          <w:bCs/>
          <w:lang w:eastAsia="ru-RU"/>
        </w:rPr>
        <w:t xml:space="preserve"> 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(в соответствии с едиными функциональными и технологическими стандартами)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 с интеграцией под ее управлением действий информационно-управляющих подсистем дежурных, диспетчерских, муниципальных служб и служб организаций для их оперативного взаимодействия в интересах муниципального образования.</w:t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стижение указанной цели обеспечивается за счет решения следующих задач: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/>
          <w:bCs/>
          <w:lang w:eastAsia="ru-RU"/>
        </w:rPr>
        <w:t xml:space="preserve">1. внедрение комплексной информационной системы, обеспечивающей мониторинг, прогнозирование, предупреждение и ликвидацию возможных угроз; </w:t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. контроль чрезвычайных ситуаций, происшествий и правонарушений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Реализация мероприятий позволит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Cs/>
          <w:lang w:eastAsia="ru-RU"/>
        </w:rPr>
        <w:t>защитить население и территорию муниципального образования Щекинский район от ЧС природного и техногенного характера,  усилить общественную безопасность, правопорядок и безопасность среды обитания путем внедрения на базе муниципального образования Щекинский район АПК «Безопасный город»</w:t>
      </w:r>
      <w:r>
        <w:rPr>
          <w:rFonts w:eastAsia="Times New Roman"/>
          <w:lang w:eastAsia="ru-RU"/>
        </w:rPr>
        <w:t>.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340" w:hanging="0"/>
        <w:jc w:val="center"/>
        <w:rPr/>
      </w:pPr>
      <w:r>
        <w:rPr>
          <w:rFonts w:eastAsia="Times New Roman"/>
          <w:b/>
          <w:lang w:eastAsia="ru-RU"/>
        </w:rPr>
        <w:t>3. Перечень  мероприят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 xml:space="preserve">по реализации основного мероприятия </w:t>
      </w:r>
      <w:r>
        <w:rPr>
          <w:b/>
        </w:rPr>
        <w:t xml:space="preserve"> «Безопасный город</w:t>
      </w:r>
      <w:r>
        <w:rPr>
          <w:rFonts w:eastAsia="Times New Roman"/>
          <w:b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444"/>
        <w:gridCol w:w="743"/>
        <w:gridCol w:w="1647"/>
        <w:gridCol w:w="1192"/>
        <w:gridCol w:w="2000"/>
        <w:gridCol w:w="1957"/>
        <w:gridCol w:w="7"/>
        <w:gridCol w:w="1819"/>
        <w:gridCol w:w="2150"/>
      </w:tblGrid>
      <w:tr>
        <w:trPr>
          <w:trHeight w:val="2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бюджета муниципального образования Щекинский райо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бюджета муниципальных образований поселений Щек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sz w:val="24"/>
                <w:szCs w:val="24"/>
              </w:rPr>
              <w:t>1.Мероприятия по развитию и эксплуатации правоохранительного сегмента АПК «Безопасный город»</w:t>
            </w:r>
          </w:p>
        </w:tc>
      </w:tr>
      <w:tr>
        <w:trPr>
          <w:trHeight w:val="254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Безопасный город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 </w:t>
            </w:r>
          </w:p>
        </w:tc>
      </w:tr>
      <w:tr>
        <w:trPr>
          <w:trHeight w:val="38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7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38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3897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38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3897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2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34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34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Перечень показателей результативности и эффективности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744"/>
        <w:gridCol w:w="2694"/>
        <w:gridCol w:w="708"/>
        <w:gridCol w:w="709"/>
        <w:gridCol w:w="709"/>
        <w:gridCol w:w="709"/>
        <w:gridCol w:w="708"/>
        <w:gridCol w:w="709"/>
        <w:gridCol w:w="992"/>
        <w:gridCol w:w="1599"/>
      </w:tblGrid>
      <w:tr>
        <w:trPr>
          <w:trHeight w:val="1364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и и задачи подпрограммы  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чень целевых показателей (индикаторов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зовое значение показателя на начало реализации  подпрограммы  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чения показателей по годам реализации  муниципальной программы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овое значение показателя на день окончания  действия  муниципальной программы </w:t>
            </w:r>
          </w:p>
        </w:tc>
      </w:tr>
      <w:tr>
        <w:trPr>
          <w:trHeight w:val="116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Цель 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Щекинский район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</w:t>
            </w:r>
          </w:p>
        </w:tc>
      </w:tr>
      <w:tr>
        <w:trPr>
          <w:trHeight w:val="828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1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дрение комплексной информационной системы, обеспечивающей мониторинг, прогнозирование, предупреждение и ликвидацию возможных угроз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созданных точек подключения к единой системе видеонаблюдения АПК «Безопасный город»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29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личество установленных камер видеонаблюдения единой системы видеонаблюдения АПК «Безопасный гор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34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5. Общая потребность в ресурсах подпрограммы муниципальной программы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835"/>
        <w:gridCol w:w="993"/>
        <w:gridCol w:w="850"/>
        <w:gridCol w:w="851"/>
        <w:gridCol w:w="850"/>
        <w:gridCol w:w="992"/>
        <w:gridCol w:w="926"/>
        <w:gridCol w:w="620"/>
        <w:gridCol w:w="620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Безопасный гор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униципального образования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6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u-RU"/>
        </w:rPr>
        <w:t>Управление подпрограммой осуществляется администрацией муниципального образования Щекинский район. Непосредственную организацию, координацию и контроль за реализацией мероприятий подпрограммы осуществляет заместитель главы администрации по развитию инженерной инфраструктуры и жилищно-коммунальному хозяйству; комитет по вопросам жизнеобеспечения, строительства и дорожно-транспортному хозяйству; отдел по ГО, ЧС и охране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ab/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7.Характеристики показателей результа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81"/>
        <w:gridCol w:w="2389"/>
        <w:gridCol w:w="251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я показа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а измер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оритм формирования показате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озданных точек подключения к единой системе видеонаблюдения АПК «Безопасный город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шту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точек подключения к единой системе видеонаблюдения АПК «Безопасный город» в год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 проводит ежегодный мониторинг, источник информации МКУ «ЕДДС»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установленных камер подключения к единой системе видеонаблюдения АПК «Безопасный город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у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вновь установленных камер подключения к единой системе видеонаблюдения АПК «Безопасный город» в год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 проводит ежегодный мониторинг, источник информации МКУ «ЕДДС»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чальник отдела</w:t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судебно-правовой работе                                                     М.В. Алферова</w:t>
      </w:r>
    </w:p>
    <w:p>
      <w:pPr>
        <w:pStyle w:val="Normal"/>
        <w:spacing w:before="0" w:after="20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headerReference w:type="default" r:id="rId19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Style19">
    <w:name w:val="Название Знак"/>
    <w:qFormat/>
    <w:rPr>
      <w:rFonts w:eastAsia="Times New Roman"/>
      <w:b/>
      <w:bCs/>
      <w:sz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E655A0FAA4C9F41766661806042ED9619E65470A09D27E7E484507DA0BY875J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0:00Z</dcterms:created>
  <dc:creator>Андрей Моисеев</dc:creator>
  <dc:description/>
  <cp:keywords/>
  <dc:language>en-US</dc:language>
  <cp:lastModifiedBy>user</cp:lastModifiedBy>
  <cp:lastPrinted>2018-09-26T16:36:00Z</cp:lastPrinted>
  <dcterms:modified xsi:type="dcterms:W3CDTF">2018-10-19T13:50:00Z</dcterms:modified>
  <cp:revision>14</cp:revision>
  <dc:subject/>
  <dc:title/>
</cp:coreProperties>
</file>