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eastAsia="Lucida Sans Unicode" w:cs="PT Astra Serif;Times New Roman" w:ascii="PT Astra Serif;Times New Roman" w:hAnsi="PT Astra Serif;Times New Roman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3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3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3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4"/>
          <w:lang w:eastAsia="zh-CN"/>
        </w:rPr>
        <w:t xml:space="preserve">ЩЁКИ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17.04.20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 – 473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left="567" w:right="56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администрации Щекинского района от 02.03.2023 № 3-230 «О назначении лиц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ветственных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за осуществление контроля за ходом и качеством проведения раб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объектам проекта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left="567" w:right="566" w:hanging="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Народный бюджет-2023»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0"/>
        </w:rPr>
        <w:t>В целях организации эффективной работы по реализации проекта «Народный бюджет-2023</w:t>
      </w: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» </w:t>
      </w:r>
      <w:r>
        <w:rPr>
          <w:rFonts w:eastAsia="Calibri" w:cs="PT Astra Serif;Times New Roman" w:ascii="PT Astra Serif;Times New Roman" w:hAnsi="PT Astra Serif;Times New Roman"/>
          <w:sz w:val="28"/>
          <w:szCs w:val="20"/>
        </w:rPr>
        <w:t>на территории Щекинского района</w:t>
      </w:r>
      <w:r>
        <w:rPr>
          <w:rFonts w:cs="PT Astra Serif;Times New Roman" w:ascii="PT Astra Serif;Times New Roman" w:hAnsi="PT Astra Serif;Times New Roman"/>
          <w:sz w:val="28"/>
          <w:szCs w:val="20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Внести изменение в постановление администрации Щекинского района от 02.03.2023 № 3-230 «О назначении лиц, ответственных за осуществление контроля за ходом и качеством проведения работ по объектам проекта «Народный бюджет-2023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ложи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е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новой редакци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2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;Times New Roman" w:hAnsi="PT Astra Serif;Times New Roman" w:cs="PT Astra Serif;Times New Roman"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17.04.2023  № 4 – 473</w:t>
            </w:r>
          </w:p>
        </w:tc>
      </w:tr>
      <w:tr>
        <w:trPr>
          <w:trHeight w:val="1925" w:hRule="atLeast"/>
        </w:trPr>
        <w:tc>
          <w:tcPr>
            <w:tcW w:w="4274" w:type="dxa"/>
            <w:tcBorders/>
            <w:vAlign w:val="center"/>
          </w:tcPr>
          <w:p>
            <w:pPr>
              <w:pStyle w:val="2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;Times New Roman" w:hAnsi="PT Astra Serif;Times New Roman" w:cs="PT Astra Serif;Times New Roman"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;Times New Roman" w:hAnsi="PT Astra Serif;Times New Roman" w:cs="PT Astra Serif;Times New Roman"/>
                <w:sz w:val="10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 02.03.2023 № 3 - 2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ВЕТСТВЕННЫЕ ЛИЦ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за осуществление контроля за ходом и качеством проведения работ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объектам проекта «Народный бюджет-2023»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136"/>
        <w:gridCol w:w="6521"/>
      </w:tblGrid>
      <w:tr>
        <w:trPr>
          <w:tblHeader w:val="true"/>
          <w:trHeight w:val="41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14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Муниципальное образование Крапивенское Щекинского района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автодороги в щебне по ул. Луговая д. Кузьмино-Доможирово Щекинского район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алкин В.С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заместитель главы администрации Щекинского района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Лаврухин А.А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председатель комитета по благоустройству и дорожно-транспортному хозяйству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Чеченкин А.В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глава администрации муниципального образования Крапивенское Щекинского района (по согласованию);</w:t>
            </w:r>
          </w:p>
          <w:p>
            <w:pPr>
              <w:pStyle w:val="Style25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онович И.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директор МБУ «УКС Щекинского района» (по согласованию)</w:t>
            </w:r>
          </w:p>
        </w:tc>
      </w:tr>
      <w:tr>
        <w:trPr>
          <w:trHeight w:val="93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Муниципальное образование Крапивенское Щекинского райо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участка автодороги в щебне от д. 58 до д. 10 села Жердево Щекинск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алкин В.С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заместитель главы администрации Щекинского района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Лаврухин А.А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председатель комитета по благоустройству и дорожно-транспортному хозяйству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Чеченкин А.В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глава администрации муниципального образования Крапивенское Щекинского района (по согласованию);</w:t>
            </w:r>
          </w:p>
          <w:p>
            <w:pPr>
              <w:pStyle w:val="Style25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онович И.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директор МБУ «УКС Щекинского района» (по согласованию)</w:t>
            </w:r>
          </w:p>
        </w:tc>
      </w:tr>
      <w:tr>
        <w:trPr>
          <w:trHeight w:val="1846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Муниципальное образование город Щекино Щекинского райо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на оконных блоков в здании муниципального бюджетного общеобразовательного учреждения «Средняя школа №7» по адресу: Тульская область, г. Щекино, ул. Юбилейная, д.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линкин В.Е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заместитель главы администрации Щекинского района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иновкин С.А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председатель комитета по образованию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ндурина М.С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директор МКУ «ХЭУ Щекинского района» (по согласованию)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онович И.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директор МБУ «УКС Щекинского района» (по согласованию)</w:t>
            </w:r>
          </w:p>
        </w:tc>
      </w:tr>
      <w:tr>
        <w:trPr>
          <w:trHeight w:val="1477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Муниципальное образование город Щекино Щекинского райо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на оконных блоков в муниципальном дошкольном образовательном учреждении «Детский сад №28» по адресу: Тульская область, г. Щекино, ул. Ленина, дом 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линкин В.Е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заместитель главы администрации Щекинского района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иновкин С.А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председатель комитета по образованию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ндурина М.С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директор МКУ «ХЭУ Щекинского района» (по согласованию)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онович И.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директор МБУ «УКС Щекинского района» (по согласованию)</w:t>
            </w:r>
          </w:p>
        </w:tc>
      </w:tr>
      <w:tr>
        <w:trPr>
          <w:trHeight w:val="1116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Муниципальное образование город Щекино Щекинского района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ена оконных блоков в здании муниципального бюджетного общеобразовательного учреждения «Лицей» </w:t>
            </w:r>
          </w:p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адресу: Тульская область, Щекинский район, г. Щекино, ул. Коммунальная, д. 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линкин В.Е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заместитель главы администрации Щекинского района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иновкин С.А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председатель комитета по образованию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ндурина М.С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директор МКУ «ХЭУ Щекинского района» (по согласованию)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онович И.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директор МБУ «УКС Щекинского района» (по согласованию)</w:t>
            </w:r>
          </w:p>
        </w:tc>
      </w:tr>
      <w:tr>
        <w:trPr>
          <w:trHeight w:val="1116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Муниципальное образование город Щекино Щекинского района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ена оконных блоков в муниципальном дошкольном образовательном учреждении «Детский сад №1» по адресу: Тульская обл., </w:t>
            </w:r>
          </w:p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Щекино, ул. Пионерская, д. 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линкин В.Е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заместитель главы администрации Щекинского района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иновкин С.А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председатель комитета по образованию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ндурина М.С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директор МКУ «ХЭУ Щекинского района» (по согласованию)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онович И.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директор МБУ «УКС Щекинского района» (по согласованию)</w:t>
            </w:r>
          </w:p>
        </w:tc>
      </w:tr>
      <w:tr>
        <w:trPr>
          <w:trHeight w:val="1771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7. Муниципальное образование   Яснополянское Щекинского района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ена оконных блоков в муниципальном бюджетном общеобразовательном учреждении «Селивановская средняя школа №28 - Центр образования с. Селиваново» по адресу: Тульская область, Щёкинский район, 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 Селиваново, ул. Советская, д. 14, д. 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линкин В.Е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заместитель главы администрации Щекинского района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иновкин С.А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председатель комитета по образованию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ндурина М.С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директор МКУ «ХЭУ Щекинского района» (по согласованию)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онович И.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директор МБУ «УКС Щекинского района» (по согласованию)</w:t>
            </w:r>
          </w:p>
        </w:tc>
      </w:tr>
      <w:tr>
        <w:trPr>
          <w:trHeight w:val="110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. Муниципальное образование   Яснополянское Щекинского района 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ена оконных блоков в здании муниципального бюджетного общеобразовательного учреждения «Юбилейная основная школа №43» по адресу: Тульская обл., Щекинский район </w:t>
            </w:r>
          </w:p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 Юбилейный, д.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линкин В.Е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заместитель главы администрации Щекинского района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иновкин С.А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председатель комитета по образованию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ндурина М.С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директор МКУ «ХЭУ Щекинского района» (по согласованию)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онович И.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директор МБУ «УКС Щекинского района» (по согласованию)</w:t>
            </w:r>
          </w:p>
        </w:tc>
      </w:tr>
      <w:tr>
        <w:trPr>
          <w:trHeight w:val="110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9. Муниципальное образование    Крапивенское Щекинского района 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ена оконных блоков в здании муниципального бюджетного общеобразовательного учреждения «Пришненская средняя школа №27 - дошкольное отделение» по адресу: 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ульская обл., Щекинский район, с. Пришня, ул. Козаченко, д. 2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линкин В.Е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заместитель главы администрации Щекинского района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иновкин С.А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председатель комитета по образованию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ндурина М.С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директор МКУ «ХЭУ Щекинского района» (по согласованию)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онович И.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директор МБУ «УКС Щекинского района» (по согласованию)</w:t>
            </w:r>
          </w:p>
        </w:tc>
      </w:tr>
      <w:tr>
        <w:trPr>
          <w:trHeight w:val="110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. Муниципальное образование город Советск Щекинского района 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на оконных блоков в здании муниципального бюджетного общеобразовательного учреждения «Советская средняя школа №10» по адресу: Тульская обл., Щекинский район г. Советск, ул. Школьная, д. 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линкин В.Е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заместитель главы администрации Щекинского района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иновкин С.А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председатель комитета по образованию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ндурина М.С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директор МКУ «ХЭУ Щекинского района» (по согласованию)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онович И.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директор МБУ «УКС Щекинского района» (по согласованию)</w:t>
            </w:r>
          </w:p>
        </w:tc>
      </w:tr>
      <w:tr>
        <w:trPr>
          <w:trHeight w:val="110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1. Муниципальное образование    Ломинцевское Щекинского района 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на оконных блоков в здании муниципального бюджетного общеобразовательного учреждения «Социалистическая средняя школа №18» по адресу: Тульская область, Щекинский район, пос. Социалистический, ул. Трудовая, д. 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линкин В.Е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заместитель главы администрации Щекинского района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иновкин С.А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председатель комитета по образованию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андурина М.С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директор МКУ «ХЭУ Щекинского района» (по согласованию)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онович И.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директор МБУ «УКС Щекинского района» (по согласованию)</w:t>
            </w:r>
          </w:p>
        </w:tc>
      </w:tr>
      <w:tr>
        <w:trPr>
          <w:trHeight w:val="139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. Муниципальное образование    Огаревское Щекинского района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на оконных блоков в МКУК «Щекинская Межпоселенческая центральная библиотека» структурное подразделение Житовская сельская библиотека по адресу: Щекинский район, поселок 10 Октябрь, д. 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линкин В.Е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заместитель главы администрации Щекинского района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Широкова Т.В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председатель комитета по культуре, молодежной политике и спорту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онович И.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директор МБУ «УКС Щекинского района» (по согласованию)</w:t>
            </w:r>
          </w:p>
        </w:tc>
      </w:tr>
      <w:tr>
        <w:trPr>
          <w:trHeight w:val="1393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 Муниципальное образование    город Щекино Щекинского райо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ена оконных блоков в МБУК «Щекинская городская централизованная библиотечная сеть» структурное подразделение Щекинская городская библиотека № 1 по адресу: </w:t>
            </w:r>
          </w:p>
          <w:p>
            <w:pPr>
              <w:pStyle w:val="Style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. Щекино, ул. Лукашина, д.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алинкин В.Е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- заместитель главы администрации Щекинского района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Широкова Т.В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председатель комитета по культуре, молодежной политике и спорту;</w:t>
            </w:r>
          </w:p>
          <w:p>
            <w:pPr>
              <w:pStyle w:val="Style25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Антонович И.И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– директор МБУ «УКС Щекинского район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2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;Times New Roman" w:hAnsi="PT Astra Serif;Times New Roman" w:cs="PT Astra Serif;Times New Roman"/>
                            </w:rPr>
                          </w:pP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;Times New Roman" w:hAnsi="PT Astra Serif;Times New Roman" w:cs="PT Astra Serif;Times New Roman"/>
                      </w:rPr>
                    </w:pP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t>6</w:t>
                    </w: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4:00Z</dcterms:created>
  <dc:creator>XXX</dc:creator>
  <dc:description/>
  <dc:language>en-US</dc:language>
  <cp:lastModifiedBy>user</cp:lastModifiedBy>
  <cp:lastPrinted>2023-04-17T15:03:00Z</cp:lastPrinted>
  <dcterms:modified xsi:type="dcterms:W3CDTF">2023-04-17T12:04:00Z</dcterms:modified>
  <cp:revision>2</cp:revision>
  <dc:subject/>
  <dc:title/>
</cp:coreProperties>
</file>