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5.10.2018   № 10-1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05.10.2018   № 10-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Щекинский район от 24.11.2015 №11-1720                          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4.11.2015 №11-1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 изменение, изложив Приложение 1 к нему в новой редакции (приложение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1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before="3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   А.С. Гамбург</w:t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Васина О.В. </w:t>
      </w:r>
    </w:p>
    <w:p>
      <w:pPr>
        <w:pStyle w:val="Normal"/>
        <w:rPr/>
      </w:pPr>
      <w:r>
        <w:rPr/>
        <w:t>Тел. 5-55-85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Щекинский район  от 24.11.2015 №11-1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от 05.10.2018   № 10-129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 1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4.11.2015  № 11-17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827"/>
      </w:tblGrid>
      <w:tr>
        <w:trPr>
          <w:trHeight w:val="780" w:hRule="atLeast"/>
        </w:trPr>
        <w:tc>
          <w:tcPr>
            <w:tcW w:w="5221" w:type="dxa"/>
            <w:tcBorders/>
          </w:tcPr>
          <w:p>
            <w:pPr>
              <w:pStyle w:val="Normal"/>
              <w:spacing w:before="120" w:after="0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муниципального образования Щекинский район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>
          <w:trHeight w:val="1095" w:hRule="atLeast"/>
        </w:trPr>
        <w:tc>
          <w:tcPr>
            <w:tcW w:w="5221" w:type="dxa"/>
            <w:tcBorders/>
          </w:tcPr>
          <w:p>
            <w:pPr>
              <w:pStyle w:val="Normal"/>
              <w:spacing w:before="120" w:after="0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бщественного Совета</w:t>
            </w:r>
          </w:p>
        </w:tc>
      </w:tr>
      <w:tr>
        <w:trPr>
          <w:trHeight w:val="1140" w:hRule="atLeast"/>
        </w:trPr>
        <w:tc>
          <w:tcPr>
            <w:tcW w:w="5221" w:type="dxa"/>
            <w:tcBorders/>
          </w:tcPr>
          <w:p>
            <w:pPr>
              <w:pStyle w:val="Normal"/>
              <w:spacing w:before="120" w:after="0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о инвестициям главы администрации, инвестиционный уполномоченный Щекин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АО УК «Тульский </w:t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ндустриальный Пар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>Толстой Илья Иль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холдинг «Суворов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чный компле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Ядгаров Икром Мухамад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овационный завод «Техноприбор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пилин Александр Борис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Щекинский хлебокомбина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стова Елена Михай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ирма «Алькор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кова Юлия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ПХ «Лазаревско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льмуллин Александр Евген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3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ая организац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ПОРА РОССИИ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3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ный директор Тульского регионального от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>Летюшов Николай Евген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кинская ГРЭ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рпунин Александр Васильевич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ания «Лабаз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хонов Станислав Владимирович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Щекиноазо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чишин Даниил Серге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 </w:t>
        <w:tab/>
        <w:t xml:space="preserve">                                          О.В.  Васи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785.55pt;width:57.3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1768001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8pt;margin-top:780.3pt;width:57.4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1257345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8">
    <w:name w:val="Название Знак"/>
    <w:qFormat/>
    <w:rPr>
      <w:rFonts w:ascii="Calibri" w:hAnsi="Calibri" w:cs="Calibri"/>
      <w:sz w:val="32"/>
      <w:szCs w:val="32"/>
    </w:rPr>
  </w:style>
  <w:style w:type="character" w:styleId="Isblock">
    <w:name w:val="is-blo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1:00Z</dcterms:created>
  <dc:creator>Адм4</dc:creator>
  <dc:description/>
  <cp:keywords/>
  <dc:language>en-US</dc:language>
  <cp:lastModifiedBy>user</cp:lastModifiedBy>
  <cp:lastPrinted>2018-09-24T16:58:00Z</cp:lastPrinted>
  <dcterms:modified xsi:type="dcterms:W3CDTF">2018-11-09T09:19:00Z</dcterms:modified>
  <cp:revision>12</cp:revision>
  <dc:subject/>
  <dc:title/>
</cp:coreProperties>
</file>