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10.07.2017               № 7-864</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10.07.2017               № 7-864</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50701:153,</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Огаревское Щекинского района, западной стороной примыкает к земельному участку с кадастровым номером 71:22:050701:142,</w:t>
      </w:r>
    </w:p>
    <w:p>
      <w:pPr>
        <w:pStyle w:val="Normal"/>
        <w:jc w:val="center"/>
        <w:rPr>
          <w:b/>
          <w:b/>
          <w:sz w:val="28"/>
          <w:szCs w:val="28"/>
        </w:rPr>
      </w:pPr>
      <w:r>
        <w:rPr>
          <w:b/>
          <w:sz w:val="28"/>
          <w:szCs w:val="28"/>
        </w:rPr>
        <w:t xml:space="preserve"> </w:t>
      </w:r>
      <w:r>
        <w:rPr>
          <w:b/>
          <w:sz w:val="28"/>
          <w:szCs w:val="28"/>
        </w:rPr>
        <w:t>разрешенное использование – сельскохозяйственное использование (растениеводст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14.09.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1050014847" r:id="rId3"/>
        </w:object>
      </w:r>
      <w:r>
        <w:rPr>
          <w:sz w:val="28"/>
          <w:szCs w:val="28"/>
        </w:rPr>
        <w:t>а площадью 114900 кв.м с кадастровым номером 71:22:050701:153, категория земель «Земли сельскохозяйственного назначения», вид угодий «пашни», адрес земельного участка: «Тульская область, Щекинский район, муниципальное образование Огаревское  Щекинского района,  западной  стороной примыкает к земельному участку с кадастровым номером 71:22:050701:142»  с разрешенным использованием – сельскохозяйственное использование (растениеводство),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2026,84 руб.</w:t>
      </w:r>
      <w:r>
        <w:rPr>
          <w:bCs/>
          <w:sz w:val="28"/>
          <w:szCs w:val="28"/>
        </w:rPr>
        <w:t xml:space="preserve"> (две тысячи двадцать шесть рублей 84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60 руб. (шестьдесят рублей);</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1013,42 руб. (одна тысяча тринадцать рублей 42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rPr/>
      </w:pPr>
      <w:r>
        <w:rPr>
          <w:b/>
          <w:sz w:val="28"/>
        </w:rPr>
        <w:t xml:space="preserve">          </w:t>
      </w:r>
      <w:r>
        <w:rPr>
          <w:b/>
          <w:sz w:val="28"/>
        </w:rPr>
        <w:t>Щекинский район                                                           О.А. Федосов</w:t>
      </w:r>
    </w:p>
    <w:p>
      <w:pPr>
        <w:pStyle w:val="Normal"/>
        <w:rPr>
          <w:b/>
          <w:b/>
          <w:sz w:val="28"/>
        </w:rPr>
      </w:pPr>
      <w:r>
        <w:rPr>
          <w:b/>
          <w:sz w:val="28"/>
        </w:rPr>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10.07.2017 №  7-864</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jc w:val="both"/>
        <w:rPr/>
      </w:pPr>
      <w:r>
        <w:rPr>
          <w:sz w:val="28"/>
          <w:szCs w:val="28"/>
        </w:rPr>
        <w:t>В соответствии с пунктом 1 постановления администрации Щекинского района от 10.07.2017  № 7-864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50701:153, расположенного по адресу: Тульская область, Щекинский район, муниципальное образование Огаревское Щекинского района, западной стороной примыкает к земельному участку с кадастровым номером 71:22:050701:142, разрешенное использование – сельскохозяйственное использование (растениеводство), земельных и имущественных отношений администрации Щекинского района 14.09.2017 в 10-00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114900 кв.м с кадастровым номером 71:22:050701:153, категория земель «Земли сельскохозяйственного назначения», адрес земельного участка указан в кадастровом паспорте: «Тульская область, Щекинский район, муниципальное образование Огаревское Щекинского района, западной  стороной примыкает к земельному участку с кадастровым номером 71:22:050701:142» с разрешенным использованием – сельскохозяйственное использование (растениеводство),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2026,84 руб.</w:t>
      </w:r>
      <w:r>
        <w:rPr>
          <w:bCs/>
          <w:sz w:val="28"/>
          <w:szCs w:val="28"/>
        </w:rPr>
        <w:t xml:space="preserve"> (две тысячи двадцать шесть рублей 84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60 руб. (шестьдесят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1013,42 руб. (одна тысяча тринадцать рублей 42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09.08.2017 по 07.09.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07.09.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10.07.2017 № 7-864</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10.07.2017  №  7-864</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33:00Z</dcterms:created>
  <dc:creator>Administrator</dc:creator>
  <dc:description/>
  <cp:keywords/>
  <dc:language>en-US</dc:language>
  <cp:lastModifiedBy>Комитет по управлению муниципальной собственностью</cp:lastModifiedBy>
  <cp:lastPrinted>2017-01-25T14:26:00Z</cp:lastPrinted>
  <dcterms:modified xsi:type="dcterms:W3CDTF">2017-07-11T13:33:00Z</dcterms:modified>
  <cp:revision>2</cp:revision>
  <dc:subject/>
  <dc:title>Приложение 1</dc:title>
</cp:coreProperties>
</file>