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9» февраля 2015г.</w:t>
                              <w:tab/>
                              <w:t xml:space="preserve">               № 2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9» февраля 2015г.</w:t>
                        <w:tab/>
                        <w:t xml:space="preserve">               № 2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кращение прав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Щекинский район муниципальной услуги «Прекращение права аренды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информационной – телекоммуникационной сети 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О.А. Федос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Н. Никити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Е. Калин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Р. Лаут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.А. Пет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Сапогова Э.М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9» февраля 2015г. №2-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кращение права аренды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аренды земельного участк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г заявителей</w:t>
      </w:r>
      <w:r>
        <w:rPr>
          <w:sz w:val="28"/>
          <w:szCs w:val="28"/>
        </w:rPr>
        <w:t xml:space="preserve">  (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й – 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 — форма имущественного договора, при которой собственность передаётся во временное владение и пользование (или только во временное пользование) арендатору за арендную плату. Объектом аренды признаются движимые и недвижимые вещи, в том числе: земельные участки, предприятия, здания, сооружения, оборудование, транспортные средства и другие вещи, не теряющие своих натуральных свойств в процессе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аренды земельного участка»</w:t>
      </w:r>
      <w:r>
        <w:rPr>
          <w:rFonts w:eastAsia="Calibri"/>
          <w:sz w:val="28"/>
          <w:szCs w:val="28"/>
        </w:rPr>
        <w:t xml:space="preserve">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кращение права аренды земельного участ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             18-00 часов, пятница с 09-00 до 13-00 и с 13-48 до 17-0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–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– пятница с 08-00 до 20-00 часов, 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 Щекинского райо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Прекращение права аренды земельного участка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  <w:br/>
        <w:t xml:space="preserve">         1.  прекращение прав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каз в прекращении прав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 о прекращении права аренды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 уведомления об отказе в прекращении права аренд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е муниципальной услуги осуществляется не более </w:t>
      </w:r>
      <w:r>
        <w:rPr>
          <w:sz w:val="28"/>
          <w:szCs w:val="28"/>
        </w:rPr>
        <w:t>30 календарных дней со дня регистрации запро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оставляет: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, оформленное по форме согласно Приложению № 1 (для физических лиц, в том числе индивидуальных предпринимателей) или Приложению № 2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удостоверяющий личность (документ подтверждающий полномочия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необходимы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идетельство о государственной регистрации права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диного государственного реестра прав (выписка из ЕГРП)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 предоставления указанных документов необходимых для предоставления Услуги  специалист КУМС запрашивает необходимые документы по каналам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ы фамилия заявителя, его направившего, и (или) почтовый адрес, по которому должен быть направлен отв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счерпывающий перечень оснований для 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редставление заявителем заявления, не соответствующего требованиям федеральных зак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  Судебные акты препятствующие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8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9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4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20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» 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ющий прием документов устанавливает личность заявителя, в том числе проверяет документ удостоверяющий личность заявителя, либо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и проверку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полного пакета документов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 МФЦ, уполномоченный на направление запроса по каналам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УМС (специалист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полного пакета документов в соответствии с пунктом 11 и 12  Регламента, необходимого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4 Регламента, подготавливает и обеспечивает подписание уведомл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кращении права аренды земельного участка (об отказе в прекращении права аренды земельного участка) – 1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ующим образом оформленный документ о прекращении права аренды земельного участка  (уведомление об отказе в прекращении права аренды земельного участка)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4. Формирование результата предоставления Услуги с внес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документа  о прекращении права аренды ( 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 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документ о прекращении права аренды земельного участка (уведомления об отказе в  прекращении права аренды земельного участка)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5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документа о прекращении права аренды земельного участка (уведомление об отказе в прекращении права аренды земельного участка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документ о прекращении права аренды земельного участка  (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документ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Решение об отказе в предоставлении Услуги (уведомление о прекращении права аренды)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ФЦ и (или)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(плановый контроль) осуществляется путем проведения председателем КУМС соблюдения сотрудниками КУМС 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может сообщить о нарушении своих прав и законных интересов, противоправных решениях, действиях (бездействии) должностных лиц КУМС, нарушении положений настоящего Регламента, некорректном поведении или нарушении служебной этики в КУМС по телефонам, почтовым адресам, адресам электронной почты, размещенным на сайте КУМС 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бщие требования к рассмотрению жалобы: жалоба, поступившая в КУ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, должностного лица КУМС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7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Главе (наименование органа местного самоуправле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адрес прописки: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проживания: _____________________________________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>паспортные данные: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ИНН_________________________________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ля  индивидуальных предпринимателей)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ОГРНИП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аренды земельного участка с кадастровым номером __________________________, арендуемого по договору аренды №__________от ____________________ в связи с 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Главе (наименование органа местного самоуправления)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т   _____________________________________</w:t>
      </w:r>
    </w:p>
    <w:p>
      <w:pPr>
        <w:pStyle w:val="Normal"/>
        <w:ind w:left="4677" w:firstLine="279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spacing w:lineRule="auto" w:line="360"/>
        <w:ind w:left="3969" w:right="170" w:hanging="0"/>
        <w:rPr/>
      </w:pPr>
      <w:r>
        <w:rPr>
          <w:sz w:val="26"/>
          <w:szCs w:val="26"/>
        </w:rPr>
        <w:t>ИНН_________________________________</w:t>
      </w:r>
    </w:p>
    <w:p>
      <w:pPr>
        <w:pStyle w:val="Normal"/>
        <w:spacing w:lineRule="auto" w:line="360"/>
        <w:ind w:left="3969" w:right="28" w:hanging="0"/>
        <w:rPr/>
      </w:pPr>
      <w:r>
        <w:rPr>
          <w:sz w:val="26"/>
          <w:szCs w:val="26"/>
        </w:rPr>
        <w:t>ОГРН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аренды земельного участка с кадастровым номером __________________________, арендуемого по договору аренды №__________от ____________________ в связи с 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Heading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pt" to="24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3pt" to="243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769110</wp:posOffset>
                </wp:positionV>
                <wp:extent cx="228600" cy="1136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3pt" to="242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229870" cy="1149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61.0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964565</wp:posOffset>
                </wp:positionV>
                <wp:extent cx="2180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1878965</wp:posOffset>
                </wp:positionV>
                <wp:extent cx="469519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9pt;mso-wrap-distance-left:9.05pt;mso-wrap-distance-right:9.05pt;mso-wrap-distance-top:0pt;mso-wrap-distance-bottom:0pt;margin-top:147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3917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2752090" cy="178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правка или выдача документа о прекращении права аренды земельного участка  (уведомление об отказе в  прекращении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0.75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правка или выдача документа о прекращении права аренды земельного участка  (уведомление об отказе в  прекращении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7D151062A991EA0E461BA2ED2F18A387025AD08D9483kCo6F" TargetMode="External"/><Relationship Id="rId5" Type="http://schemas.openxmlformats.org/officeDocument/2006/relationships/hyperlink" Target="mailto:mfc7122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4-11-12T18:06:00Z</cp:lastPrinted>
  <dcterms:modified xsi:type="dcterms:W3CDTF">2015-02-09T15:03:00Z</dcterms:modified>
  <cp:revision>19</cp:revision>
  <dc:subject/>
  <dc:title> </dc:title>
</cp:coreProperties>
</file>