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05.04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 4-4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05.04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 4-4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месячника весенней 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нитарной очистки и благоустройства территории 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воевременного наведения санитарного порядка и улучшения экологической обстановки на территории населенных пунктов муниципального образования Щекинский район, руководствуясь Федеральным законом от 30.03.1999 № 52-ФЗ «О санитарно-эпидемиологическом благополучии населения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овести на территории муниципального образования Щекинский район с 15.04.2021 по 15.05.2021 месячник санитарной очистки и благо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указанный период провести 24.04.2021 общерайонный субботник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Рекомендовать главам администраций городских и сельских поселений, входящих в состав территории муниципального образования Щекинский район, отделу по ГО, ЧС и охране окружающей среды администрации Щекинского района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pt;margin-top:789.7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23349492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2.1. Принять правовые акты об участии муниципального образования в месячнике по санитарной очистке и благоустройству территории муниципального образования Щекинский район и общерайонном субботнике. 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Закрепить территории для санитарной очистки и благоустройства за юридическими и физическими лицами: владельцами, арендаторами, пользователями земельных участков, зданий, сооружений, строений – вне зависимости от форм собственности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 Разработать и утвердить в срок до 14.04.2021 план мероприятий по проведению месячника по санитарной очистке и благоустройству населенных пунктов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 Предоставить утвержденный план мероприятий по проведению месячника по санитарной очистке и благоустройству населенных пунктов муниципального образования в отдел по ГО, ЧС и охране окружающей среды администрации Щекинского района в срок до 15.04.2021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 Провести разъяснительную и организационную работу с руководителями предприятий, организаций, учреждений и населением о необходимости проведения месячника по уборке и благоустройству территории муниципального образования и участия в его проведении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 Еженедельно предоставлять сведения о ходе проведения уборки и благоустройства населенных пунктов муниципального образования в отдел по ГО, ЧС и охране окружающей среды администрации Щекинского района для подведения ит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комендовать главам администраций городских и сельских поселений, входящих в состав территории муниципального образования Щекинский район, руководителям жилищно-коммунальных служб, руководителям предприятий, организаций и учреждений района, независимо от форм собственности, организовать работу трудовых коллектив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 санитарной очистке закрепленных территорий с обязательным вывозом мусора на полигон твердых бытовых от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 уборке дворовых территорий и ликвидации стихийных свалок в черте населенных пунктов муниципальных образо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 наведению санитарного порядка на прилегающих территориях предприятий, учреждений здравоохранения, образования, культуры, магазинов, рынков и микрорынков, киосков, палаток, павильонов, встроенных в жилые дома магазинов и организаци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о ремонту дорог и тротуаров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по восстановлению разрытий и малых форм архитектуры после проведения земляных работ в осенний и зимний периоды год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по ремонту и покраске ограждений безопасности, остановочных павильонов, опор наружного освещения и контактной се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по наведению порядка на строительных площадках и на территории гаражных кооперативов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по устройству скамеек и урн на остановках общественного транспорта, в скверах, возле организаций торговли и общественных здани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по приведению в надлежащий порядок братских могил и прилегающих к ним территорий;</w:t>
      </w:r>
    </w:p>
    <w:p>
      <w:pPr>
        <w:pStyle w:val="Normal"/>
        <w:spacing w:lineRule="auto" w:line="36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 по восстановлению газонных покрытий, посадке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екомендовать руководителям жилищно-коммунальных служб обеспечить надлежащее санитарное состояние обслуживаемых контейнерных площадок и своевременный вывоз мус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Рекомендовать главам администраций городских и сельских поселений, входящих в состав территории муниципального образования Щекинский район, активизировать работу по выявлению нарушений, касающихся санитарного состояния территорий, с привлечением к административной ответственности нарушителей в соответствии с Законом Тульской области от 09.06.2003  № 388-ЗТО «Об административных правонарушениях в Тульской области».</w:t>
      </w:r>
    </w:p>
    <w:p>
      <w:pPr>
        <w:pStyle w:val="Normal"/>
        <w:spacing w:lineRule="auto" w:line="36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комендовать Щекинскому территориальному отделу Управления Роспотребнадзора по Тульской области усилить контроль за санитарным состоянием на территории населенных пунктов муниципального образования Щекинский район.</w:t>
      </w:r>
    </w:p>
    <w:p>
      <w:pPr>
        <w:pStyle w:val="Normal"/>
        <w:spacing w:lineRule="auto" w:line="36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Отделу по ГО, ЧС и охране окружающей среды администрации Щекинского района подвести итоги проведения месячника санитарной очистки и благоустройства территории муниципального образования Щекинский район до 22.05.2021.</w:t>
      </w:r>
    </w:p>
    <w:p>
      <w:pPr>
        <w:pStyle w:val="Normal"/>
        <w:spacing w:lineRule="auto" w:line="36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Комитету по административно-техническому надзору администрации Щекинского района провести контроль состояния благоустройства на территории муниципального образования город Щекино Щекинского района по итогам месячника до 25.05.2021.</w:t>
      </w:r>
    </w:p>
    <w:p>
      <w:pPr>
        <w:pStyle w:val="Normal"/>
        <w:spacing w:lineRule="auto" w:line="36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Контроль за исполнением постановления оставляю за собой.</w:t>
      </w:r>
    </w:p>
    <w:p>
      <w:pPr>
        <w:pStyle w:val="Normal"/>
        <w:spacing w:lineRule="auto" w:line="36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 Постановление вступает в силу со дня подписания. </w:t>
      </w:r>
    </w:p>
    <w:p>
      <w:pPr>
        <w:pStyle w:val="Normal"/>
        <w:spacing w:lineRule="auto" w:line="360"/>
        <w:ind w:firstLine="705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.55pt;margin-top:794.7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27248756" r:id="rId5"/>
        </w:objec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                                                                  А.С. Гамбург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42-1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месячника весенней санитарной очистки и благоустройства территории муниципального образования Щекинский райо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5:00Z</dcterms:created>
  <dc:creator>Храпов Геннадий Николаевич</dc:creator>
  <dc:description/>
  <cp:keywords/>
  <dc:language>en-US</dc:language>
  <cp:lastModifiedBy>user</cp:lastModifiedBy>
  <cp:lastPrinted>2021-04-05T14:16:00Z</cp:lastPrinted>
  <dcterms:modified xsi:type="dcterms:W3CDTF">2021-04-06T06:34:00Z</dcterms:modified>
  <cp:revision>6</cp:revision>
  <dc:subject/>
  <dc:title> </dc:title>
</cp:coreProperties>
</file>