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bCs/>
          <w:spacing w:val="30"/>
          <w:sz w:val="28"/>
          <w:szCs w:val="28"/>
        </w:rPr>
      </w:pPr>
      <w:r>
        <w:rPr>
          <w:rFonts w:eastAsia="Calibri"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.03.2017</w:t>
                              <w:tab/>
                              <w:t xml:space="preserve">    № 3 – 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5.03.2017</w:t>
                        <w:tab/>
                        <w:t xml:space="preserve">    № 3 – 2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240"/>
        <w:ind w:left="709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 на опубликование нормативно - правовых актов органов местного самоуправления Щекинского района и иной официальной информа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1991 №2124-1 «О средствах массовой информации», на основании</w:t>
      </w:r>
      <w:r>
        <w:rPr/>
        <w:t xml:space="preserve"> </w:t>
      </w:r>
      <w:r>
        <w:rPr>
          <w:sz w:val="28"/>
          <w:szCs w:val="28"/>
        </w:rPr>
        <w:t>Решения Собрания представителей Щекинского района от 26.12.2016 №37/301 «Об учреждении официального сетевого издания органов местного самоуправления Щекинского района «Щекинский муниципальный вестник»,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Определить Фонд экономического развития Щекинского района уполномоченным органом по сбору и размещению нормативно-правовых актов и иной официальной информации (далее Уполномоченный орган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брания представителей муниципального образования Щекинский райо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я депутатов муниципального образования город Щеки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ния депутатов муниципального образования город Советск;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75pt;margin-top:79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9248571" r:id="rId3"/>
        </w:object>
      </w:r>
      <w:r>
        <w:rPr>
          <w:sz w:val="28"/>
          <w:szCs w:val="28"/>
        </w:rPr>
        <w:t>- администрации муниципального образования город Совет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ния депутатов муниципального образования Огарев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министрации муниципального образования Огарев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ния депутатов муниципального образования Яснополян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министрации муниципального образования Яснополян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ния депутатов муниципального образования Крапивен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министрации муниципального образования Крапивен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ния депутатов муниципального образования Лазарев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министрации муниципального образования Лазарев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ния депутатов муниципального образования Ломинцев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униципального образования Ломинцевско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отдел по информационному обеспечению администрации Щекинского района уполномоченным органом (далее Уполномоченный орган) по сбору и размещению нормативно-правовых актов и иной официальной информации администрации муниципального образования Щекинский район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3. Уполномоченным органам, указанным в п. 1 и п. 2 настоящего постановления обеспечить официальное опубликование текстов нормативно – правовых актов и иной официальной информации в средстве массовой информации - сетевом издании органов местного самоуправления Щекинского района «Щекинский муниципальный вестник» в информационно-телекоммуникационной сети "Интернет" - по адресу http://npa-schekino.ru/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5pt;margin-top:794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32414322" r:id="rId5"/>
        </w:object>
      </w:r>
      <w:r>
        <w:rPr/>
        <w:t>4. Уполномоченным органам, указанным в п. 1 и п. 2 настоящего постановления обеспечить опубликование в сетевом издании копий нормативно - правовых актов и иной официальной информации в соответствии с Решением Собрания представителей Щекинского района от 26.12.2016 №37/301 «Об учреждении официального сетевого издания органов местного самоуправления Щекинского района «Щекинский муниципальный вестник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5. Разместить настоящее постановление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щерякова А.А.</w:t>
      </w:r>
    </w:p>
    <w:p>
      <w:pPr>
        <w:pStyle w:val="Normal"/>
        <w:jc w:val="both"/>
        <w:rPr/>
      </w:pPr>
      <w:r>
        <w:rPr/>
        <w:t>тел. 5-23-69</w:t>
      </w:r>
    </w:p>
    <w:p>
      <w:pPr>
        <w:pStyle w:val="Normal"/>
        <w:jc w:val="both"/>
        <w:rPr/>
      </w:pPr>
      <w:r>
        <w:rPr/>
        <w:t>«Об определении уполномоченного органа на опубликование нормативно - правовых актов органов местного самоуправления Щекинского района и иной официальной информации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0:00Z</dcterms:created>
  <dc:creator>Храпов Геннадий Николаевич</dc:creator>
  <dc:description/>
  <dc:language>en-US</dc:language>
  <cp:lastModifiedBy>user</cp:lastModifiedBy>
  <cp:lastPrinted>2017-03-13T17:11:00Z</cp:lastPrinted>
  <dcterms:modified xsi:type="dcterms:W3CDTF">2017-05-11T08:30:00Z</dcterms:modified>
  <cp:revision>2</cp:revision>
  <dc:subject/>
  <dc:title/>
</cp:coreProperties>
</file>