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6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.01.2014г.</w:t>
                              <w:tab/>
                              <w:tab/>
                              <w:t xml:space="preserve">               № 1-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14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6.01.2014г.</w:t>
                        <w:tab/>
                        <w:tab/>
                        <w:t xml:space="preserve">               № 1-38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z w:val="28"/>
          <w:szCs w:val="28"/>
        </w:rPr>
        <w:t xml:space="preserve">Об утверждении муниципальной программы муниципального образования Щекинский район «Защита </w:t>
      </w:r>
      <w:r>
        <w:rPr>
          <w:b/>
          <w:sz w:val="28"/>
          <w:szCs w:val="28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/>
          <w:sz w:val="28"/>
        </w:rPr>
        <w:t>Щек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Федеральным законом от 06.10.2003 г. № 131-ФЗ «Об общих принципах организации местного самоуправления в Российской Федерации», постановлением администрации Щекинского района от 27.08.2013г. № 8-1194 «О порядке разработки и реализации муниципальных программ муниципального образования Щекинский район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Утвердить муниципальную программу муниципального образования Щекинский район «Защита населения и территории от чрезвычайных ситуаций, обеспечение пожарной безопасности и безопасности людей на водных объектах Щекинского района» (приложени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Признать утратившими силу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ение администрации Щекинского района от 09.11.2012г. №11-1347 «Об утверждении долгосрочной целевой программы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3-2015 годы»;</w:t>
      </w:r>
    </w:p>
    <w:p>
      <w:pPr>
        <w:pStyle w:val="Normal"/>
        <w:ind w:firstLine="720"/>
        <w:jc w:val="both"/>
        <w:rPr>
          <w:sz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79513694" r:id="rId3"/>
        </w:object>
      </w:r>
      <w:r>
        <w:rPr>
          <w:sz w:val="28"/>
        </w:rPr>
        <w:t xml:space="preserve"> </w:t>
      </w:r>
      <w:r>
        <w:rPr>
          <w:sz w:val="28"/>
        </w:rPr>
        <w:t>Постановление администрации Щекинского района от 24.12.2012г. №12-1621 «О внесении изменения в постановление администрации Щекинского района от 09.11.2012г. №11-1347 «Об утверждении долгосрочной целевой программы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3-2015 годы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ение администрации Щекинского района от 22.05.2013г. № 5-666 «О внесении изменения в постановление администрации Щекинского района от 09.11.2012г. №11-1347 «Об утверждении долгосрочной целевой программы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3-2015 годы»;</w:t>
      </w:r>
    </w:p>
    <w:p>
      <w:pPr>
        <w:pStyle w:val="Normal"/>
        <w:ind w:firstLine="720"/>
        <w:jc w:val="both"/>
        <w:rPr/>
      </w:pPr>
      <w:r>
        <w:rPr>
          <w:sz w:val="28"/>
        </w:rPr>
        <w:t>Постановление администрации Щекинского района от 21.10.2013г. №10-1519 «О внесении изменения в постановление администрации Щекинского района от 09.11.2012г. №11-1347 «Об утверждении долгосрочной целевой программы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3-2015 годы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ение администрации Щекинского района от 13.12.2013г. №12-1932 «О внесении изменения в постановление администрации Щекинского района от 09.11.2012г. №11-1347 «Об утверждении долгосрочной целевой программы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3-2015 годы»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Постановление администрации Щекинского района от 24.12.2012г. №12-1623 «Об утверждении ведомственной целевой программы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звитие единой дежурно-диспетчерской службы муниципального образования Щекинский район на 2013-2015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остановление администрации Щекинского района от 27.08.2013г. №8-1196 «О внесении изменения в ведомственную целевую программу от 24.12.2012г. № 12-1623 «Об утверждении ведомственной целевой программы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звитие единой дежурно-диспетчерской службы муниципального образования Щекинский район на 2013-2015 годы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ение администрации Щекинского района от 21.10.2013г. № 10-1523 «Об утверждении ведомственной целевой программы «Обеспечение первичных мер пожарной безопасности в муниципальном образовании город Щекино Щекинского района на 2013-2014 годы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ение администрации Щекинского района от 21.10.2013г. №10-1521 «Об утверждении ведомственной целевой программы «Организация содержания мест массового отдыха жителей муниципального образования город Щекино Щекинского района на 2013-2014 годы»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</w:rPr>
        <w:t>3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 Постановление вступает в силу со дня официального опубликования и распространяет свое действие на правоотношения, возникшие с 01.01.2014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Н.Н. Свиридов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А.М. Максимов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 xml:space="preserve">В.С.Кожевников 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омиссарова Л.Н.</w:t>
      </w:r>
    </w:p>
    <w:p>
      <w:pPr>
        <w:pStyle w:val="Normal"/>
        <w:rPr/>
      </w:pPr>
      <w:r>
        <w:rPr/>
        <w:t>тел. 8 (48751) 5-62-07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01.2014г. № 1-3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Щекин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Щекинского района (комитет по вопросам жизнеобеспечения, строительства и дорожно-транспортного хозяйства, Муниципальное казенное учреждение «Единая диспетчерская служба МО Щекинский район»)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вышение уровня защиты населения и территории Щёкинского района от чрезвычайных ситуаций природного и техногенного характера в мирное и военное врем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оведение работ по созданию, сохранению и использованию резерва материальных ресурсов в целях предупреждения и ликвидации чрезвычайных ситуаций мирного и военного времен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комплекса мероприятий в области гражданской оборо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комплекса мероприятий для предупреждения и ликвидации чрезвычайных ситуаций природного и техногенного характе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, содержание и организация деятельности аварийно-спасательных служб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рганизации первичных мер пожарной безопасности и деятельности аварийно-спасательных формирований на территории города Щекин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автоматизация системы управления при возникновении (угрозе возникновения) чрезвычайной ситу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езопасных и доступных условий для массового отдыха жителей г.Щекино на водоеме «Старина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есперебойное жизнеобеспечение населения в период паводка (человек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СИЗ при возникновении ЧС мирного и военного времени (проценты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одготовки (обучение) должностных лиц и специалистов ГО и РСЧС (человек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мененных пожарных гидрантов (штук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времени реагирования органов управления муниципального звена РСЧС (минуты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благоустроенных мест массового отдыха граждан в м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Щекинский район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«Развитие единой дежурно-диспетчерской службы муниципального образования Щекинский район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1 «Обеспечение первичных мер пожарной безопасности в муниципальном образовании город Щекино Щекинского район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2  «Организация содержания мест массового отдыха жителей  муниципального образования города Щекино и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3 «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город Щекино Щекинского района»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2014-2016 год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1303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4958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4005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4070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ёкинский район: 12031,2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955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4005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4070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поселений Щёкинского района:1002,8.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002,8.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«Совершенствование гражданской обороны, системы предупреждения и ликвидации чрезвычайных ситуаций, защиты населения и территории Щекин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3177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372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87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93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МО Щекинский район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2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820,0.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87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93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 бюджета МО поселений Щёкинского района:552,8.тыс.руб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52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Развитие единой дежурно-диспетчерской службы муниципального образования Щекинский район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9406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135,4.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135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135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МО Щекинский район: 9406,2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135,4.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135,4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135,4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1 «Обеспечение первичных мер пожарной безопасности в муниципальном образовании город Щекино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3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0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поселений Щёкинского района:300,0.тыс.руб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0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программа  2 «Организация содержания мест массового отдыха жителей  муниципального образования город Щекино и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1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поселений Щёкинского района:100,0.тыс.руб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0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3 «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город Щекино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5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50,0.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.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поселений Щёкинского района: 50,0.тыс.руб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развитие и совершенствование аварийно-спасательного формирования Щекинского района для оперативного реагирования по ликвидации ЧС природного и техногенного характера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количества запасов материально технических ресурсов в целях использования при возникновении ЧС мирного и военного времени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улучшение уровня подготовки населения и должностных лиц к действиям при возникновении ЧС мирного и военного времен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чественное выполнение задач по недопущению гибели людей на водных объектах, и организация жизнеобеспечения в период павод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беспечения оперативного выполнения первичных мер пожарной безопас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времени реагирования органов управления всех уровней при возникновении ЧС путем повышения эффективности взаимодействия привлекаемых сил и средств постоянной готов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ых и доступных условия для массового отдыха жителей г.Щекино на водоеме</w:t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щество проблемы состоит в том, чтобы, обеспечив снижение количества чрезвычайных ситуаций и повышение уровня безопасности населения от угроз природного и техногенного характера, создать все необходимые условия для устойчивого развития Щекинского района в условиях мирного и военного времен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территории района находится 7 потенциально-опасных объектов,  из которых н</w:t>
      </w:r>
      <w:r>
        <w:rPr>
          <w:bCs/>
          <w:sz w:val="28"/>
          <w:szCs w:val="28"/>
        </w:rPr>
        <w:t>аибольшую степень опасности представляют химически-опасный объект: ОАО «Щёкиноазот» с принадлежащими ему филиалами, а также гидротехническое сооружение «Щёкинская ГРЭС»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аварийно химически опасных веществ – 506,0 тонн, значительную часть из которых составляют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ор – 6,0 тонн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миак – 500,0 тонн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авариях на химически опасных объектах площадь зоны возможного химического заражения может составить 71,9 кв. км </w:t>
        <w:br/>
        <w:t>с населением 68,3 тыс. челове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 же возникают проблемные вопросы по решению задач, связанных с ликвидацией аварийных ситуаций на объектах жизнеобеспечения на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истические данные за последние 10 лет свидетельствуют о том, что ежегодно на территории Щёкинского района возник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ые ситуации, связанные с гибелью людей на водных объек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резвычайные ситуации в паводковый период, ежегодные затраты на которые исчисляются в сумме от 120 до 20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менее 400 аварийных ситуаций возникает на объектах жизнеобеспечения, затраты на ликвидацию которых исчисляются сотнями тысяч рубле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езультаты мониторинга и анализ по происшествиям на водных объектах Щекинского района, приведшим к гибели людей, показывают, что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ель людей происходит в основном в местах массового отдыха на водных объектах, где отсутствует инфраструктура безопасного и цивилизованного отдых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х стихийных местах массового отдыха на водных объектах отсутствует система купирования последствий антропогенных воздействий, связанных с пребыванием человека (очистка дна водоема, очистка поверхности вод, уборка мусора и т.д.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х местах массового отдыха на водных объектах не организовано обучение населения, прежде всего детей, плаванию и приемам спасания на воде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Опыт работы экстренных оперативных служб показывает, что для эффективного оказания помощи при происшествиях или чрезвычайных ситуациях в 10% случаев требуется привлечение более чем одной экстренной службы. Важнейший показатель эффективности действий экстренных оперативных служб – время их оперативного реагирования. Его сокращение непосредственно влияет на тяжесть последствий происшествия или чрезвычайной ситуации (сокращение числа умерших и пострадавших, а также уменьшение общего материального ущерба)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ой взаимодействия диспетчерской службы МО Щекинский район в настоящее время является: отсутствие прямых каналов связи с потенциально опасными объектами, установление устойчивой радиосвязи с дежурно-диспетчерскими службами потенциально опасных объектов, жилищно-коммунальных хозяйств, обучение диспетчерского персонала ЕДДС. Следствием данной ситуации является отсутствие необходимой и подлинной информации в кратчайший срок, низкий уровень принятия решений. Проблемой остается несовместимость программно-технических решений, невозможность устойчивого обмена дан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проблемой в настоящее время является обеспечение первичных мер пожарной безопасности. На территории города Щекино 329 пожарных гидрантов. Для предотвращения пожаров, организации тушения пожаров, существует необходимость в ежегодной замене неисправных пожарных гидрант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повышения уровня безопасности населения требуется поиск новых путей проведения профилактики несчастных случаев, спасения людей на водоемах Щекинского района на основе передовых методов управления, обучения, воспит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autoSpaceDE w:val="false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ю муниципальной программы муниципального образования Щекинский район </w:t>
      </w:r>
      <w:r>
        <w:rPr>
          <w:sz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Щекинского района» </w:t>
      </w:r>
      <w:r>
        <w:rPr>
          <w:sz w:val="28"/>
          <w:szCs w:val="28"/>
        </w:rPr>
        <w:t>(далее – программа) является: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повышение уровня защиты населения и территории Щёкинского района от чрезвычайных ситуаций природного и техногенного характера в мирное и военное время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чами программы являются:</w:t>
      </w:r>
      <w:r>
        <w:rPr>
          <w:b/>
          <w:sz w:val="28"/>
          <w:szCs w:val="28"/>
        </w:rPr>
        <w:t xml:space="preserve">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работ по созданию, сохранению и использованию резерва материальных ресурсов в целях предупреждения и ликвидации чрезвычайных ситуаций мирного и военного времени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комплекса мероприятий в области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а мероприятий для предупреждения и ликвидации чрезвычайных ситуаций природного и техногенного характера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, содержание и организация деятельности аварийно-спасательных служб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первичных мер пожарной безопасности и деятельности аварийно-спасательных формирований на территории города Щекино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автоматизация системы управления при возникновении (угрозе возникновения) чрезвычайной ситу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и доступных условий для массового отдыха жителей г.Щекино на водоеме «Старин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дпрограмм, основных мероприятий муниципальной программы и (или) ведомственных целевых программ,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енных в муниципальную программу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3.1. П А С П О Р Т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 «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Щек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Щекинский район (далее – Подпрограмма 1.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отдел по ГО, ЧС и охране окружающей среды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овышение уровня защиты населения и территории Щёкинского района от чрезвычайных ситуаций природного и техногенного характера в мирное и военное врем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комплекса мероприятий для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проведение работ по созданию, сохранению и использованию резерва материальных ресурсов в целях предупреждения и ликвидации чрезвычайных ситуаций мирного и военного време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ализация комплекса мероприятий в области гражданской оборон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перебойное жизнеобеспечение населения в период паводка (человек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СИЗ при возникновении ЧС мирного и военного времени (процент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подготовки (обучение) должностных лиц и специалистов ГО и РСЧС (человек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один этап 2014-2016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3177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372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87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93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62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820,0.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87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935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 бюджета МО поселений Щёкинского район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52,8.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552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.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0,0. тыс.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развитие и совершенствование аварийно-спасательного формирования Щекинского района для оперативного реагирования по ликвидации ЧС природного и техногенного характера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пополнение количества запасов материально технических ресурсов в целях использования при возникновении ЧС мирного и военного времени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улучшение уровня подготовки населения и должностных лиц к действиям при возникновении ЧС мирного и военного времени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качественное выполнение задач по недопущению гибели людей на водных объектах, и организация жизнеобеспечения в период павод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1.1.  Характеристика сферы реализации Подпрограммы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щество проблемы состоит в том, чтобы, обеспечив снижение количества чрезвычайных ситуаций и повышение уровня безопасности населения от угроз природного и техногенного характера, создать все необходимые условия для устойчивого развития Щекинского района в условиях мирного и военного времен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ьшую степень опасности представляют химически-опасный объект: ОАО «Щёкиноазот» с принадлежащими ему филиалами, а также гидротехническое сооружение «Щёкинская ГРЭС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ывая высокую степень опасности объектов на ОАО «Щёкиноазот» по проведенной классификации административно-территориальных единиц Тульской области, Щёкинский район относится к 1-ой степени химической опасно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озникновении чрезвычайных ситуаций на данных объектах в зараженной зоне может оказаться от 2 до 50 % населения города Щёкино и района. Этому способствует высокая плотность населения гор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же возникают проблемные вопросы по решению задач связанных с ликвидацией аварийных ситуаций на объектах жизнеобеспечения населения, для устранения которых необходимо создавать, накапливать и использовать материально-технические ресурсы, а в некоторых случаях при создании запасов резерва необходимо резервировать финансовые средства, которые при необходимости можно обратить в материальные ресурсы, избежав при этом затраты на хранение и поддержание потребительной стоимости тов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истические данные за последние 10 лет свидетельствуют о том, что ежегодно на территории Щёкинского района возник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ые ситуации связанные с гибелью людей на водных объек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резвычайные ситуации в паводковый период, ежегодные затраты на которые исчисляются в сумме от 120 до 20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менее 400 аварийных ситуаций возникает на объектах жизнеобеспечения, затраты на ликвидацию которых исчисляются сотням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полнение мероприятий, предлагаемых настоящей подпрограммой, направлено на эффективное противодействие возникновению чрезвычайных ситуаций, предотвращение гибели людей в случае возникновения чрезвычайных ситуаций различ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 населения уровня подготовки и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пешное комплексное решение масштабных и разнородных задач в области гражданской обороны, предупреждения и ликвидации чрезвычайных ситуаций, объединенных единой целевой установкой возможно лишь с использованием программно-целевого метода реализующего системный подх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.2. Цели, задачи и показатели результативности и эффективности реализации Подпрограммы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Основной целью Подпрограммы1 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вышение уровня защиты населения и территории Щёкинского района от чрезвычайных ситуаций природного и техногенного характера в мирное и военное время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а мероприятий для предупреждения и ликвидаци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роведение работ по созданию, сохранению и использованию резерва материальных ресурсов в целях предупреждения и ликвидации чрезвычайных ситуаций мирного и военного времен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комплекса мероприятий в области гражданской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3. Перечень мероприятий 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по реализации подпрограммы</w:t>
      </w:r>
      <w:r>
        <w:rPr>
          <w:b/>
        </w:rPr>
        <w:t xml:space="preserve"> 1 </w:t>
      </w:r>
      <w:r>
        <w:rPr>
          <w:b/>
          <w:sz w:val="28"/>
          <w:szCs w:val="28"/>
        </w:rPr>
        <w:t>«Совершенствование гражданской обороны, системы предупреждения и ликвидации чрезвычайных ситуаций, защиты населения и территории муниципального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Щекин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5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456"/>
        <w:gridCol w:w="1088"/>
        <w:gridCol w:w="1221"/>
        <w:gridCol w:w="1204"/>
        <w:gridCol w:w="1288"/>
        <w:gridCol w:w="1623"/>
        <w:gridCol w:w="1162"/>
        <w:gridCol w:w="2382"/>
      </w:tblGrid>
      <w:tr>
        <w:trPr/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по годам реализации программы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й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Туль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МО Щекинс</w:t>
              <w:br/>
              <w:t>кий райо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МО поселений Щек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Формирование материально-технических ресурсов для ликвидации ЧС в мирное и военное врем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5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отдел ГО, ЧС и ООС, МКУ «ЕДДС МО Щекинский район», Комитет по вопросам жизнеобеспечения, строительства и дорожно-транспортного хозяйства)</w:t>
            </w:r>
          </w:p>
        </w:tc>
      </w:tr>
      <w:tr>
        <w:trPr>
          <w:trHeight w:val="360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Создание резерва материальных ресурсов для ликвидации чрезвычайных ситуаций природного и техногенного характера (в соответствии с постановлением Правительства РФ от 10.11.1996 г. № 134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роприятия в области гражданской обороны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отдел ГО, ЧС и ООС)</w:t>
            </w:r>
          </w:p>
        </w:tc>
      </w:tr>
      <w:tr>
        <w:trPr>
          <w:trHeight w:val="356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иобретение современных защитных средств кожи и органов дых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емонт защитных сооружений гражданской оборон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Повышение уровня подготовки  должностных лиц и специалистов к действиям при возникновении ЧС мирного и военного времен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роведение учений, тренировок по гражданской обороне, с силами и средствами местного звена территориальной подсистемы РСЧС Щёкинского района Щёкинского района, в соответствии с Планом основных мероприятий в области ГО ЧС Щёкинского района и Тульской области на 2015-2017 г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ероприятия в области предупреждения и ликвидации ЧС природного и техногенного характе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отдел ГО, ЧС и ООС)</w:t>
            </w:r>
          </w:p>
        </w:tc>
      </w:tr>
      <w:tr>
        <w:trPr>
          <w:trHeight w:val="355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редупреждение и ликвидация паводковой обстановки в Щёкинском район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здание, содержание и организация деятельности аварийно-спасательных служ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ёкинского района, администрации муниципальных образований</w:t>
            </w:r>
          </w:p>
        </w:tc>
      </w:tr>
      <w:tr>
        <w:trPr>
          <w:trHeight w:val="355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риобретение аварийно-спасательных материальных ресурсов в целях организации деятельности аварийно-спасательного формирования, действующего в интересах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7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4. Перечень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подпрограммы1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756"/>
        <w:gridCol w:w="2400"/>
        <w:gridCol w:w="1320"/>
        <w:gridCol w:w="1320"/>
        <w:gridCol w:w="1317"/>
        <w:gridCol w:w="1961"/>
      </w:tblGrid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и и задачи подпрограммы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</w:t>
            </w:r>
            <w:r>
              <w:rPr>
                <w:lang w:val="en-US" w:eastAsia="en-US"/>
              </w:rPr>
              <w:t>овышение уровня защиты населения и территории Щёкинского района от чрезвычайных ситуаций природного и техногенного характера в мирное и военное врем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1 Реализация комплекса мероприятий для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ое жизнеобеспечение населения в период паводка (человек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 Пополнение количества запасов материально технических ресурсов в целях использования при возникновении ЧС мирного и военного времен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й СИЗ при возникновении ЧС мирного и военного времени (процент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3 Реализация комплекса мероприятий в области гражданской оборон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одготовки (обучения) должностных лиц и специалистов ГО и РСЧС (человек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.5. Ресурсное обеспечение Подпрограммы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рамках Подпрограммы1 предусматривается финансирование работ по </w:t>
      </w:r>
      <w:r>
        <w:rPr>
          <w:sz w:val="28"/>
          <w:szCs w:val="28"/>
          <w:lang w:val="en-US" w:eastAsia="en-US"/>
        </w:rPr>
        <w:t>повышению уровня защиты населения и территории Щёкинского района от чрезвычайных ситуаций природного и техногенного характера в мирное и военное время</w:t>
      </w:r>
      <w:r>
        <w:rPr>
          <w:sz w:val="28"/>
        </w:rPr>
        <w:t xml:space="preserve"> из средств бюджета МО Щекинский район и бюджетов муниципальных образований района. Объем финансирования составляет 3177,8 тыс. рублей, в том числе денежные средства из бюджета МО Щекинский район, запланированные на выполнение мероприятий оперативного реагирования в сумме 2625,0 тыс. рублей и денежные средства, зарезервированные на обеспечение поставок материально-технических ресурсов по договора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подпрограммы муниципальной программы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52"/>
        <w:gridCol w:w="2040"/>
        <w:gridCol w:w="996"/>
        <w:gridCol w:w="917"/>
        <w:gridCol w:w="847"/>
        <w:gridCol w:w="799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вершенствование гражданской обороны, системы предупреждения и ликвидации чрезвычайных ситуаций, защиты населения и территории муниципальн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Щекинский район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7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3.1.6. Механизм реализации Подпрограммы1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/>
        <w:t>Реализация Подпрограммы 1 позволит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развивать и совершенствовать аварийно-спасательное формирования Щекинского района для оперативного реагирования по ликвидации ЧС природного и техногенного характера;</w:t>
      </w:r>
    </w:p>
    <w:p>
      <w:pPr>
        <w:pStyle w:val="TextBody"/>
        <w:ind w:firstLine="720"/>
        <w:jc w:val="both"/>
        <w:rPr/>
      </w:pPr>
      <w:r>
        <w:rPr>
          <w:szCs w:val="28"/>
        </w:rPr>
        <w:t>- повысить количество запасов материально технических ресурсов в целях использования при возникновении ЧС мирного и военного времени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улучшить уровень подготовки населения и должностных лиц к действиям при возникновении ЧС мирного и военного времени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выполнить задачи по недопущению гибели людей на водных объектах и организовать жизнеобеспечения населения в период паводка;</w:t>
      </w:r>
    </w:p>
    <w:p>
      <w:pPr>
        <w:pStyle w:val="TextBody"/>
        <w:ind w:firstLine="720"/>
        <w:jc w:val="both"/>
        <w:rPr>
          <w:sz w:val="24"/>
        </w:rPr>
      </w:pPr>
      <w:r>
        <w:rPr/>
        <w:t>- повысить эффективность использования финансовых ресурс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правление реализацией Подпрограммы1 осуществляется заказчиком подпрограммы – администрацией муниципального образования Щекинский район, и включает в себя организационные мероприятия, обеспечивающие планирование, выполнение, корректировку и контроль исполнения предусмотренных  подпрограммой мероприят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онтроль за целевым и эффективным использованием бюджетных ассигнований и текущий контроль за реализацией мероприятий Подпрограммы1 осуществляется в соответствии с бюджет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и за организацию контроля исполнения Подпрограммы1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по ГО, ЧС и охране окружающей среды администрации Щекинского района;</w:t>
      </w:r>
    </w:p>
    <w:p>
      <w:pPr>
        <w:pStyle w:val="TextBody"/>
        <w:jc w:val="both"/>
        <w:rPr/>
      </w:pPr>
      <w:r>
        <w:rPr>
          <w:szCs w:val="28"/>
        </w:rPr>
        <w:t>- МКУ «ЕДДС МО Щекин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- комитет по вопросам жизнеобеспечения, строительства и дорожно-транспортного хозяйства администрации Ще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3.2. П А С П О Р Т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2 «Развитие единой дежурно-диспетчерской службы муниципального образования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Щекин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единой дежурно-диспетчерской службы муниципального образования Щекинский район (далее – Подпрограмма 2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отдел по ГО, ЧС и охране окружающей среды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ь под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МКУ «ЕДДС МО Щекинский район»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од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щение времени реагирования органов управления Щекинского звена Тульской областной подсистемы государственной системы предупреждения и ликвидации чрезвычайных ситуаций при возникновении (угрозе возникновения) чрезвычайной ситуации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и автоматизация системы управления при возникновении (угрозе возникновения) чрезвычайной ситуации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реагирования органов управления Щекинского звена Тульской областной подсистемы государственной системы предупреждения и ликвидации чрезвычайных ситуаций (минуты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один этап 2014-2016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9406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135,4.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135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135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406,2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135,4.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135,4 тыс.руб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135,4 тыс.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ьшение времени реагирования органов управления всех уровней при возникновении (угрозе) чрезвычайной ситуации на 4 минуты к базовым показателям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ффективность взаимодействия привлекаемых сил и средств постоянной готовности, повышение слаженности их действий, уровня их информированности о сложившейся обстановке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color w:val="000000"/>
              </w:rPr>
              <w:t>- своевременное информирование и координация всех звеньев управления государственной системы предупреждения и ликвидации чрезвычайных ситуаций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.1. Характеристика сферы реализации Подпрограммы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Муниципальное казенное учреждение «Единая дежурно-диспетчерская служба </w:t>
      </w:r>
      <w:r>
        <w:rPr>
          <w:bCs/>
          <w:color w:val="000000"/>
          <w:sz w:val="28"/>
          <w:szCs w:val="28"/>
        </w:rPr>
        <w:t>муниципального образования Щекинский район» (далее - ЕДДС)</w:t>
      </w:r>
      <w:r>
        <w:rPr>
          <w:color w:val="000000"/>
          <w:sz w:val="28"/>
          <w:szCs w:val="28"/>
        </w:rPr>
        <w:t xml:space="preserve"> является органом повседневного управления Щекинского звена Тульской областной подсистемы единой государственной системы предупреждения и ликвидации чрезвычайных ситуаций (далее – РСЧС)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ЕДДС предназначена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 - ДДС) в условиях чрезвычайной ситуаци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Целью создания ЕДДС явилось повышение оперативности реагирования на угрозу или возникновение чрезвычайной ситуации (далее – 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Iauiu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иальным отличием ЕДДС от других органов повседневного управления Р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ой взаимодействия диспетчерских служб МО Щекинский район в настоящее время является: отсутствие прямых каналов связи с потенциально опасными объектами, установление устойчивой радиосвязи с ДДС ПОО, ЖКХ, обучение диспетчерского персонала ЕДДС. Следствием данной ситуации является отсутствие необходимой и подлинной информации в кратчайший срок, низкий уровень принятия решений. Проблемой остается несовместимость программно-технических решений, невозможность устойчивого обмена данным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деятельности ЕДДС необходим резервный источник электроснабжения, установление прямых каналов связи с потенциально опасными объектами, установление устойчивой радиосвязи с ДДС ПОО, ЖКХ, обучение диспетчерского персонала ЕДДС. Фактическое состояние ситуации по предупреждению и ликвидации ЧС указывает на необходимость программно-целевого подхода к проблеме развития ЕДДС. На решение указанных выше проблем направлена данная Подпрограмма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2.2. Цели, задачи и показатели результативности и эффективности реализации Подпрограммы 2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Основной целью Подпрограммы 2 является: сокращение времени реагирования органов управления Щекинского звена Тульской областной подсистемы государственной системы предупреждения и ликвидации чрезвычайных ситуаций при возникновении(угрозе возникновения) чрезвычайной ситу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достижения цели Подпрограммы2 необходимо решение следующих задач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- оснащение ЕДДС программно-техническими средствами автоматизации управл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- реализация требований основных нормативных правовых актов по вопросам гражданской обороны, пожарной безопасности, защиты населения и территорий от ЧС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вышение уровня квалификации персонала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3. Перечень  мероприятий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 2 «Развитие единой дежурно-диспетчерской службы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Щекинский район» муниципальной программы «Защита населения и территории от чрезвычайных ситуаций, обеспечение пожарной безопасности и безопасности людей на водных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ах Щекинского района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260"/>
        <w:gridCol w:w="1260"/>
        <w:gridCol w:w="1260"/>
        <w:gridCol w:w="1260"/>
        <w:gridCol w:w="1440"/>
        <w:gridCol w:w="1260"/>
        <w:gridCol w:w="198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соисполнитель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поселений Ще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еспечение деятельности (оказание услуг) муниципального 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0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МКУ «ЕДДС МО Щекинский район»)</w:t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4. Перечень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подпрограммы 2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756"/>
        <w:gridCol w:w="2400"/>
        <w:gridCol w:w="1320"/>
        <w:gridCol w:w="1320"/>
        <w:gridCol w:w="1317"/>
        <w:gridCol w:w="1961"/>
      </w:tblGrid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одпрограммы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сокращение времени реагирования органов управления Щекинского звена Тульской областной подсистемы государственной системы предупреждения и ликвидации чрезвычайных ситуаций при возникновении(угрозе возникновения) чрезвычайной ситуации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 </w:t>
            </w:r>
            <w:r>
              <w:rPr>
                <w:color w:val="000000"/>
              </w:rPr>
              <w:t xml:space="preserve">Развитие и автоматизация системы управления при возникновении (угрозе возникновения) чрезвычайной ситуации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ремя реагирования органов управления Щекинского звена Тульской областной подсистемы государственной системы предупреждения и ликвидации чрезвычайных ситуаций (минут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.5. Ресурсное обеспечение подпрограммы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рамках подпрограммы предусматривается финансирование работ по р</w:t>
      </w:r>
      <w:r>
        <w:rPr>
          <w:color w:val="000000"/>
          <w:sz w:val="28"/>
          <w:szCs w:val="28"/>
        </w:rPr>
        <w:t>азвитию и автоматизации системы управления при возникновении (угрозе возникновения) чрезвычайной ситуации</w:t>
      </w:r>
      <w:r>
        <w:rPr>
          <w:sz w:val="28"/>
        </w:rPr>
        <w:t xml:space="preserve"> из средств бюджетов МО поселений Щекинский район. Объем финансирования составляет </w:t>
      </w:r>
      <w:r>
        <w:rPr>
          <w:sz w:val="28"/>
          <w:szCs w:val="28"/>
        </w:rPr>
        <w:t>9406,2 рубл</w:t>
      </w:r>
      <w:r>
        <w:rPr>
          <w:sz w:val="28"/>
        </w:rPr>
        <w:t xml:space="preserve">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подпрограммы муниципальной программы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52"/>
        <w:gridCol w:w="1896"/>
        <w:gridCol w:w="992"/>
        <w:gridCol w:w="992"/>
        <w:gridCol w:w="920"/>
        <w:gridCol w:w="99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единой дежурно-диспетчерской службы муниципального образования Щекинский район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,4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,4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3.2.6. Механизм реализации подпрограммы 2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</w:rPr>
        <w:t>Реализация подпрограммы позволит: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улучшить уровень подготовки сотрудников ЕДДС к действиям при возникновении ЧС мирного и военного времени;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ысить эффективность использования финансовых ресурсов;</w:t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</w:rPr>
        <w:t>- уменьшить время реагирования органов управления всех уровней при возникновении (угрозе) чрезвычайной ситуации.</w:t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</w:rPr>
        <w:t>Управление реализацией подпрограммы осуществляется заказчиком подпрограммы – администрацией муниципального образования Щекинский район, и включает в себя организационные мероприятия, обеспечивающие планирование. выполнение, корректировку и контроль исполнения предусмотренных подпрограммой мероприятий.</w:t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</w:rPr>
        <w:t>Контроль за целевым и эффективным использованием бюджетных ассигнований и текущий контроль за реализацией мероприятий подпрограммы осуществляется в соответствии с бюджетным законодательством.</w:t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</w:rPr>
        <w:t>Ответственными за организацию контроля исполнения подпрограммы являются: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дел ГО, ЧС и охране окружающей среды администрации Щекинского района;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МКУ «ЕДДС МО Щекинский район»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3.3. П А С П О Р Т</w:t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ой целевой программы 1 «Обеспечение первичных мер пожарной безопасности в муниципальном образовании город Щекино Щекинского район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Щекин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 в муниципальном образовании город Щекино Щекинского район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ведомственной целев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отдел по ГО, ЧС и охране окружающей среды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ведомственной целев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ервичных мер пожарной безопасности на территории муниципального образования город Щекино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ведомственной целевой программы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первичных мер пожарной безопасности и деятельности аварийно-спасательных формирований на территории города Щекин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ведомственной целев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пожарных гидрант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ведомственной целев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один этап 2014-2016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3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0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поселений Щёкинского район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0,0.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0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. тыс.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ведомствен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оздать условия для обеспечения оперативного выполнения первичных мер пожарной безопасности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3.3.1. Характеристика сферы реализации ведомственной целев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ы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й проблемой для жителей города Щекино в настоящее время я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ение мероприятий по обеспечению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>. Для решения данной проблемы необходимо провести мероприятия по ремонту и замене оборудования используемого в целях пожарот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омственной целевой программой предусмотрено проведение работ по обслуживанию и ремонту пожарных гидра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требуют бюджетных расходов и не могут быть решены в пределах одного финансового года, что определяет целесообразность использования программно-целевого метода для их реш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3.2. Цели, задачи и показатели результативности и эффективности реализации ведомственной целевой программы 1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ведомственной целевой программы - организация первичных мер пожарной безопасности на территории муниципального образования г. Щекино.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sz w:val="28"/>
        </w:rPr>
        <w:t>Для достижения цели необходимо в</w:t>
      </w:r>
      <w:r>
        <w:rPr>
          <w:sz w:val="28"/>
          <w:szCs w:val="28"/>
        </w:rPr>
        <w:t>ыполнить комплекс мероприятий по созданию условий для выполнения первичных мер пожарной безопасности и деятельности аварийно-спасательных формирований на территории города Щекино</w:t>
      </w:r>
      <w:r>
        <w:rPr>
          <w:sz w:val="28"/>
        </w:rPr>
        <w:t xml:space="preserve"> решение следующих задач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3. Перечень  мероприяти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ализации ведомственной целевой программы 1 «Обеспечение первичных мер пожарной безопасности в муниципальном образовании город Щекино Щекинского района» муниципальной программы «Защита населения и территории</w:t>
      </w:r>
      <w:r>
        <w:rPr/>
        <w:t xml:space="preserve"> от чрезвычайных ситуаций, обеспечение пожарной безопасности и безопасности людей на водных объектах Щекинского района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05"/>
        <w:gridCol w:w="1105"/>
        <w:gridCol w:w="1276"/>
        <w:gridCol w:w="1276"/>
        <w:gridCol w:w="1559"/>
        <w:gridCol w:w="1559"/>
        <w:gridCol w:w="1559"/>
        <w:gridCol w:w="212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 по годам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поселений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Мероприятия по обеспечению первичных мер пожарной безопасности в границах населенных пунктов муниципального образования г. Щекино Щекин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Щекинского района (отдел ГО, ЧС и ООС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. Замена противопожарных гидран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ведомственной программ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4. Перечен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ей результативности и эффективности реализации ведомственной целевой программы 1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756"/>
        <w:gridCol w:w="2400"/>
        <w:gridCol w:w="1320"/>
        <w:gridCol w:w="1320"/>
        <w:gridCol w:w="1317"/>
        <w:gridCol w:w="1961"/>
      </w:tblGrid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ведомственной целевой программы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 на начало реализации ведомственной программы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по годам реализации ведомственной программы муниципальной програм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ое значение показателя на день окончания действия ведомственной программы 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рганизация первичных мер пожарной безопасности на территории муниципального образования город Щекино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 Создание условий для организации первичных мер пожарной безопасности и деятельности аварийно-спасательных формирований на территории города Щеки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мененных пожарных гидрантов (штук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3.5. Ресурсное обеспечение ведомственной </w:t>
      </w:r>
      <w:r>
        <w:rPr>
          <w:b/>
          <w:sz w:val="28"/>
          <w:szCs w:val="28"/>
        </w:rPr>
        <w:t>целевой</w:t>
      </w:r>
      <w:r>
        <w:rPr>
          <w:b/>
          <w:sz w:val="28"/>
        </w:rPr>
        <w:t xml:space="preserve"> программы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рамках ведомственной целевой программы предусматривается финансирование работ по с</w:t>
      </w:r>
      <w:r>
        <w:rPr>
          <w:sz w:val="28"/>
          <w:szCs w:val="28"/>
        </w:rPr>
        <w:t>оздание условий для организации первичных мер пожарной безопасности и деятельности аварийно-спасательных формирований на территории города Щекино</w:t>
      </w:r>
      <w:r>
        <w:rPr>
          <w:sz w:val="28"/>
        </w:rPr>
        <w:t xml:space="preserve"> из средств бюджета МО г. Щекино Щекинского района. Объем финансирования составляет 300,0</w:t>
      </w:r>
      <w:r>
        <w:rPr>
          <w:sz w:val="28"/>
          <w:szCs w:val="28"/>
        </w:rPr>
        <w:t xml:space="preserve"> рубл</w:t>
      </w:r>
      <w:r>
        <w:rPr>
          <w:sz w:val="28"/>
        </w:rPr>
        <w:t xml:space="preserve">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потребность в ресурсах  </w:t>
      </w:r>
      <w:r>
        <w:rPr>
          <w:rFonts w:cs="Times New Roman" w:ascii="Times New Roman" w:hAnsi="Times New Roman"/>
          <w:b/>
          <w:sz w:val="28"/>
        </w:rPr>
        <w:t>ведомств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евой программы 1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52"/>
        <w:gridCol w:w="1896"/>
        <w:gridCol w:w="992"/>
        <w:gridCol w:w="992"/>
        <w:gridCol w:w="920"/>
        <w:gridCol w:w="99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м муниципальном образовании город Щекино Щекинского район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3.3.6. Механизм реализации ведомственной </w:t>
      </w:r>
      <w:r>
        <w:rPr>
          <w:b/>
          <w:szCs w:val="28"/>
        </w:rPr>
        <w:t>целевой</w:t>
      </w:r>
      <w:r>
        <w:rPr>
          <w:b/>
        </w:rPr>
        <w:t xml:space="preserve"> программы 1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правление реализацией ведомственной целевой программы осуществляется заказчиком ведомственной целевой программы – администрацией муниципального образования Щекинский район, и включает в себя организационные мероприятия, обеспечивающие планирование, выполнение, корректировку и контроль исполнения предусмотренных ведомственной программой  мероприят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ассигнований и текущий контроль за реализацией мероприятий осуществляется в соответствии с бюджет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организацию контроля исполнения ведомственной программы является отдел по ГО,ЧС и ООС администрации Щеки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3.4. П А С П О Р Т</w:t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ой целевой программы 2 «Организация содержания мест массового отдыха жителей муниципального образования город Щекино Щекинского район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Щекин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едомственной целев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содержания мест массового отдыха жителей муниципального образования город Щекино Щекинского район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ведомственной целев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отдел по ГО, ЧС и охране окружающей среды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ведомственной целев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ассового отдыха жителей города Щекино на водоеме «Старина»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ведомственной целевой программы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доступных условий для массового отдыха жителей г. Щекино на водоеме «Старина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ведомственной целев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ощадь благоустроенных мест массового отдыха граждан в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ведомственной целев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один этап 2014-2016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1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поселений Щёкинского район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0,0.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0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. тыс.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ведомственной целев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еспечить безопасные и доступные условия для массового отдыха жителей г.Щекино на водоеме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4.1. Характеристика сферы реализации</w:t>
      </w:r>
      <w:r>
        <w:rPr>
          <w:b/>
          <w:sz w:val="28"/>
          <w:szCs w:val="28"/>
        </w:rPr>
        <w:t xml:space="preserve"> ведомственной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целевой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ы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й проблемой для жителей города Щекино в настоящее время является организация безопасного и доступного отдыха на водоеме. На территории муниципального образования г. Щекино Щекинского района отсутствуют водоемы. По сравнению с другими водными объектами Щекинского район водоем «Старина», расположенный на территории МО Костомаровское в районе д. Малые Озерки, находится в пешей доступности для жителей г. Щекино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ому по соглашению с администрацией МО Костомаровское для решения данной проблемы необходимо провести мероприятия по благоустройству места массового отдыха на водоеме «Старина» МО Костомаровск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ой целевой программой предусмотрено проведение работ по уборке территории, вывозу мусора, окосу травы, очистки дна от ила, организации работ спаса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ведомственной целев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ют бюджетных расходов и не могут быть решены в пределах одного финансового года, что определяет целесообразность использования программно-целевого метода для их реш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3.4.2. Цели, задачи и показатели результативности и эффективности реализации </w:t>
      </w:r>
      <w:r>
        <w:rPr>
          <w:b/>
          <w:sz w:val="28"/>
          <w:szCs w:val="28"/>
        </w:rPr>
        <w:t>ведомственной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целевой</w:t>
      </w:r>
      <w:r>
        <w:rPr>
          <w:b/>
          <w:sz w:val="28"/>
        </w:rPr>
        <w:t xml:space="preserve"> программы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ведомственной целевой программы - организация массового отдыха жителей города Щекино на водоеме «Старина». 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sz w:val="28"/>
        </w:rPr>
        <w:t>Для достижения цели необходимо в</w:t>
      </w:r>
      <w:r>
        <w:rPr>
          <w:sz w:val="28"/>
          <w:szCs w:val="28"/>
        </w:rPr>
        <w:t>ыполнение мероприятий по обеспечению безопасных и доступных условия для массового отдыха жителей г.Щекино на водоеме «Старина»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3. 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ведомственной целевой программы 2«Организация содержания мест массового отдыха жителей муниципального образования город Щекино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Щекин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260"/>
        <w:gridCol w:w="1260"/>
        <w:gridCol w:w="1260"/>
        <w:gridCol w:w="1440"/>
        <w:gridCol w:w="1260"/>
        <w:gridCol w:w="198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 по годам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соисполнитель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поселений Ще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Мероприятия. направленные на создание безопасных и доступных условий для массового отдыха жителей г. Щекино на водоеме «Стар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отдел ГО, ЧС и ООС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. Благоустройство содержание мест массового отдыха граждан, уборка и вывоз мусора, окос травы, очистка дна от ила, организация работы спас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4. Перечен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ей результативности и эффективности реализации ведомственной  целевой программы 2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749"/>
        <w:gridCol w:w="2397"/>
        <w:gridCol w:w="1316"/>
        <w:gridCol w:w="1316"/>
        <w:gridCol w:w="1313"/>
        <w:gridCol w:w="2000"/>
      </w:tblGrid>
      <w:tr>
        <w:trPr/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ведомственной целевой  программы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 на начало реализации ведомственной программы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ей по годам реализации ведомственной программ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показателя на день окончания действия ведомственной программы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рганизация массового отдыха жителей города Щекино на водоеме «Старина»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Создание безопасных и доступных условий для массового отдыха жителей г.Щекино на водоеме «Старина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ых мест массового отдыха граждан в м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4.5. Ресурсное обеспечение ведомственной </w:t>
      </w:r>
      <w:r>
        <w:rPr>
          <w:b/>
          <w:sz w:val="28"/>
          <w:szCs w:val="28"/>
        </w:rPr>
        <w:t>целевой</w:t>
      </w:r>
      <w:r>
        <w:rPr>
          <w:b/>
          <w:sz w:val="28"/>
        </w:rPr>
        <w:t xml:space="preserve"> программы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рамках ведомственной целевой программы предусматривается финансирование работ по с</w:t>
      </w:r>
      <w:r>
        <w:rPr>
          <w:sz w:val="28"/>
          <w:szCs w:val="28"/>
        </w:rPr>
        <w:t>озданию безопасных и доступных условий для массового отдыха жителей г.Щекино на водоеме «Старина»</w:t>
      </w:r>
      <w:r>
        <w:rPr>
          <w:sz w:val="28"/>
        </w:rPr>
        <w:t xml:space="preserve"> бюджета МО г. Щекино Щекинского района. Объем финансирования составляет 100,0</w:t>
      </w:r>
      <w:r>
        <w:rPr>
          <w:sz w:val="28"/>
          <w:szCs w:val="28"/>
        </w:rPr>
        <w:t xml:space="preserve"> рубл</w:t>
      </w:r>
      <w:r>
        <w:rPr>
          <w:sz w:val="28"/>
        </w:rPr>
        <w:t xml:space="preserve">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ведомственно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евой программы 2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52"/>
        <w:gridCol w:w="1896"/>
        <w:gridCol w:w="992"/>
        <w:gridCol w:w="992"/>
        <w:gridCol w:w="920"/>
        <w:gridCol w:w="99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держания мест массового отдыха жителей муниципального образования город Щекино Щекинского района 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3.4.6. Механизм реализации ведомственной </w:t>
      </w:r>
      <w:r>
        <w:rPr>
          <w:b/>
          <w:szCs w:val="28"/>
        </w:rPr>
        <w:t>целевой</w:t>
      </w:r>
      <w:r>
        <w:rPr>
          <w:b/>
        </w:rPr>
        <w:t xml:space="preserve"> программы 2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правление реализацией ведомственной целевой программы осуществляется заказчиком – администрацией муниципального образования Щекинский район, и включает в себя организационные мероприятия, обеспечивающие планирование, выполнение, корректировку и контроль исполнения предусмотренных ведомственной программой мероприят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ассигнований и текущий контроль за реализацией мероприятий осуществляется в соответствии с бюджет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и за реализацию контроля исполнения ведомственной программы является отдел по ГО,ЧС и ООС администрации Щеки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3.5. П А С П О Р Т</w:t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ой целевой программы 3 «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город Щекино Щекинский район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Щекин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едомственной целев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город Щекино Щекинский райо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ведомственной целев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отдел по ГО, ЧС и охране окружающей среды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ведомственной целев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овышение уровня защиты населения и территории муниципального образования г. Щекино Щёкинского района от чрезвычайных ситуаций природного и техногенного характера в мирное и военное врем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ведомственной целевой программы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еработающего населения г. Щекино к действиям при возникновении чрезвычайных ситуаций в мирное и военное врем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ведомственной целев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е неработающее население г. Щекино, в области гражданской обороны и чрезвычайных ситуаций (проценты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один этап 2014-2016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5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поселений Щёкинского района:50,0.тыс.руб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. тыс.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ведомственной целев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ровня подготовки неработающего населения г. Щекино к действиям при возникновении ЧС мирного и военного времен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3.5.1. Характеристика сферы реализации ведомственной </w:t>
      </w:r>
      <w:r>
        <w:rPr>
          <w:b/>
          <w:sz w:val="28"/>
          <w:szCs w:val="28"/>
        </w:rPr>
        <w:t>целевой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ы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 при возникновении чрезвычайных ситуаций природного и техногенного характера является неумелое действие и низкая морально-психологическая подготовка населения.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ой предусмотрено </w:t>
      </w:r>
      <w:r>
        <w:rPr>
          <w:sz w:val="28"/>
        </w:rPr>
        <w:t xml:space="preserve">обучение неработающего населения г. Щекино к действиям при возникновении чрезвычайных ситуаций в мирное и в военное время, а также </w:t>
      </w:r>
      <w:r>
        <w:rPr>
          <w:sz w:val="28"/>
          <w:szCs w:val="28"/>
        </w:rPr>
        <w:t>укомплектование УКП учебными материалами и  оборудованием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3.5.2. Цели, задачи и показатели результативности и эффективности реализации ведомственной </w:t>
      </w:r>
      <w:r>
        <w:rPr>
          <w:b/>
          <w:sz w:val="28"/>
          <w:szCs w:val="28"/>
        </w:rPr>
        <w:t>целевой</w:t>
      </w:r>
      <w:r>
        <w:rPr>
          <w:b/>
          <w:sz w:val="28"/>
        </w:rPr>
        <w:t xml:space="preserve"> программы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ведомственной целевой программы - </w:t>
      </w:r>
      <w:r>
        <w:rPr>
          <w:sz w:val="28"/>
          <w:szCs w:val="28"/>
          <w:lang w:val="en-US" w:eastAsia="en-US"/>
        </w:rPr>
        <w:t>повышение уровня защиты населения и территории муниципального образования г. Щекино Щёкинского района от чрезвычайных ситуаций природного и техногенного характера в мирное и военное время</w:t>
      </w:r>
      <w:r>
        <w:rPr>
          <w:sz w:val="28"/>
          <w:szCs w:val="28"/>
        </w:rPr>
        <w:t>.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sz w:val="28"/>
        </w:rPr>
        <w:t>Одной из задач для достижения цели программы необходимо организовать обучение неработающего населения к действиям при возникновении чрезвычайных ситуаций как в мирное, так и в военное время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5.3. 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ведомственной целевой программы 3 «Совершенствование гражданской обороны, системы предупреждения и ликвидации чрезвычайных ситуаций, защиты населения и территории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ород. Щекино Щекинского района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440"/>
        <w:gridCol w:w="1260"/>
        <w:gridCol w:w="1260"/>
        <w:gridCol w:w="1260"/>
        <w:gridCol w:w="1440"/>
        <w:gridCol w:w="1260"/>
        <w:gridCol w:w="162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тыс. руб.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МО поселений Ще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Мероприятия в области гражданской обор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Щекинского района (отдел ГО, ЧС и ООС)</w:t>
            </w:r>
          </w:p>
        </w:tc>
      </w:tr>
      <w:tr>
        <w:trPr>
          <w:trHeight w:val="35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.Укомплектование УКП учебными материалами и  оборуд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Обучение населения г. Щекино в области ГО, ЧС и О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4. Перечен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ей результативности и эффективности реализации ведомственной целевой  программы 3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756"/>
        <w:gridCol w:w="2400"/>
        <w:gridCol w:w="1320"/>
        <w:gridCol w:w="1320"/>
        <w:gridCol w:w="1317"/>
        <w:gridCol w:w="1961"/>
      </w:tblGrid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ведомственной целевой программы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 на начало реализации ведомственной программы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по годам реализации ведомственной программы муниципальной програм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показателя на день окончания действия ведомственной программы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lang w:val="en-US" w:eastAsia="en-US"/>
              </w:rPr>
              <w:t>повышение уровня защиты населения и территории муниципального образования г. Щекино Щёкинского района от чрезвычайных ситуаций природного и техногенного характера в мирное и военное врем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Обучение неработающего населения г. Щекино к действиям при возникновении чрезвычайных ситуаций в мирное и военное врем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енного неработающего населения г. Щекино (%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5.5. Ресурсное обеспечение ведомственной </w:t>
      </w:r>
      <w:r>
        <w:rPr>
          <w:b/>
          <w:sz w:val="28"/>
          <w:szCs w:val="28"/>
        </w:rPr>
        <w:t>целевой</w:t>
      </w:r>
      <w:r>
        <w:rPr>
          <w:b/>
          <w:sz w:val="28"/>
        </w:rPr>
        <w:t xml:space="preserve"> программы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потребность в ресурсах  ведомственной целевой программы 3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52"/>
        <w:gridCol w:w="1896"/>
        <w:gridCol w:w="992"/>
        <w:gridCol w:w="992"/>
        <w:gridCol w:w="920"/>
        <w:gridCol w:w="99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город Щекино Щекинский район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3.5.6. Механизм реализации ведомственной </w:t>
      </w:r>
      <w:r>
        <w:rPr>
          <w:b/>
          <w:szCs w:val="28"/>
        </w:rPr>
        <w:t>целевой</w:t>
      </w:r>
      <w:r>
        <w:rPr>
          <w:b/>
        </w:rPr>
        <w:t xml:space="preserve"> программы 3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правление реализацией ведомственной целевой программы осуществляется заказчиком  – администрацией муниципального образования Щекинский район, и включает мероприятия по обучению неработающего населения , обеспечивающие планирование, выполнение, корректировку и контроль исполнения предусмотренных ведомственной программой мероприят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ассигнований и текущий контроль за реализацией мероприятий программы осуществляется в соответствии с бюджет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организацию контроля исполнения программы является отдел по ГО,ЧС и ООС администрации Щеки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749"/>
        <w:gridCol w:w="2397"/>
        <w:gridCol w:w="1316"/>
        <w:gridCol w:w="1316"/>
        <w:gridCol w:w="1313"/>
        <w:gridCol w:w="2000"/>
      </w:tblGrid>
      <w:tr>
        <w:trPr/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одпрограммы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: 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Щекинский район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П</w:t>
            </w:r>
            <w:r>
              <w:rPr>
                <w:lang w:val="en-US" w:eastAsia="en-US"/>
              </w:rPr>
              <w:t>овышение уровня защиты населения и территории Щёкинского района от чрезвычайных ситуаций природного и техногенного характера в мирное и военное врем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Реализация комплекса мероприятий для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ое жизнеобеспечение населения в период паводка (человек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 Повысить количество запасов материально технических ресурсов в целях использования при возникновении ЧС мирного и военного време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й СИЗ при возникновении ЧС мирного и военного времени (проценты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 Реализация комплекса мероприятий в области гражданской оборон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одготовки (обучения) должностных лиц и специалистов ГО и РСЧС (человек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: Развитие единой дежурно-диспетчерской службы муниципального образования Щекинский район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сокращение времени реагирования органов управления Щекинского звена Тульской областной подсистемы государственной системы предупреждения и ликвидации чрезвычайных ситуаций при возникновении(угрозе возникновения) чрезвычайной ситуа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 </w:t>
            </w:r>
            <w:r>
              <w:rPr>
                <w:color w:val="000000"/>
              </w:rPr>
              <w:t xml:space="preserve">Развитие и автоматизация системы управления при возникновении (угрозе возникновения) чрезвычайной ситуации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ремя реагирования органов управления Щекинского звена Тульской областной подсистемы государственной системы предупреждения и ликвидации чрезвычайных ситуаций (минуты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1 Обеспечение первичных мер пожарной безопасности в муниципальном образовании город Щекино Щекинского района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рганизация первичных мер пожарной безопасности на территории муниципального образования город Щеки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 Создание условий для организации первичных мер пожарной безопасности и деятельности аварийно-спасательных формирований на территории города Щеки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мененных пожарных гидрантов</w:t>
            </w:r>
          </w:p>
          <w:p>
            <w:pPr>
              <w:pStyle w:val="Normal"/>
              <w:rPr/>
            </w:pPr>
            <w:r>
              <w:rPr/>
              <w:t>(штук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ация содержания мест массового отдыха жителей муниципального образования город Щекино Щекинского района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рганизация массового отдыха жителей города Щекино на водоеме «Старин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Создание безопасных и доступных условий для массового отдыха жителей г.Щекино на водоеме «Старина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ых мест массового отдыха граждан в м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едомственная целевая программа 3 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город Щекино Щекинский район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ель: повышение уровня защиты населения и территории муниципального образования г. Щекино Щёкинского района от чрезвычайных ситуаций природного и техногенного характера в мирное и военное врем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Обучение неработающего населения г. Щекино к действиям при возникновении чрезвычайных ситуаций в мирное и военное врем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е неработающее население (проценты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потребность в ресурсах муниципальной программы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236"/>
        <w:gridCol w:w="2640"/>
        <w:gridCol w:w="1440"/>
        <w:gridCol w:w="1440"/>
        <w:gridCol w:w="1440"/>
        <w:gridCol w:w="1478"/>
      </w:tblGrid>
      <w:tr>
        <w:trPr>
          <w:trHeight w:val="40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расходов (тыс. руб.) </w:t>
            </w:r>
          </w:p>
        </w:tc>
      </w:tr>
      <w:tr>
        <w:trPr>
          <w:trHeight w:val="34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6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Щекинского райо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,4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,4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Щекинский район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единой дежурно-диспетчерской службы муниципального образования Щекинский район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,4</w:t>
            </w:r>
          </w:p>
        </w:tc>
      </w:tr>
      <w:tr>
        <w:trPr>
          <w:trHeight w:val="7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,4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1.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муниципальном образовании город Щекино Щекинского район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2.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одержания мест массового отдыха жителей муниципального образования город Щекино Щекинского район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3.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город Щекино Щекинский район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29"/>
          <w:headerReference w:type="first" r:id="rId30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Муниципальной программы Щекинского района </w:t>
      </w: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 Щекинского района»</w:t>
      </w:r>
      <w:r>
        <w:rPr>
          <w:szCs w:val="28"/>
        </w:rPr>
        <w:t xml:space="preserve"> разработана в соответствии с: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-Конституцией Российской Федерации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Федеральным законом от 21.12.1994 № 68-ФЗ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защите населения и территорий от чрезвычайных ситуаций природного и техногенного характера»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 г. № 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2.02.1998 г. № 28-ФЗ «О гражданской обороне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Ф </w:t>
      </w:r>
      <w:r>
        <w:rPr>
          <w:rFonts w:eastAsia="MS Mincho;ＭＳ 明朝" w:cs="Times New Roman" w:ascii="Times New Roman" w:hAnsi="Times New Roman"/>
          <w:sz w:val="28"/>
          <w:szCs w:val="28"/>
        </w:rPr>
        <w:t>30.12.2003 г. № 794 «О единой государственной системе предупреждения и ликвидации чрезвычайных ситуаций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Ф от 24.03.1997 г. № 33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Порядке сбора и обмена в Российской Федерации информаци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области защиты населения и территорий от чрезвычайных ситуац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родного и техногенного характера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Ф от 21.05.2007 г. № 30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классификации чрезвычайных ситуаций природ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техногенного характера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Ф от 04.09.2003 г. № 54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подготовке населения в области защиты от чрезвычайных ситуаций природного и техногенного характера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становлением Правительства РФ от 02.11.2000 г. № 84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ложения об организации обучения населения в области гражданской оборон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 xml:space="preserve">остановлением Правительства РФ </w:t>
      </w:r>
      <w:r>
        <w:rPr>
          <w:sz w:val="28"/>
          <w:szCs w:val="28"/>
        </w:rPr>
        <w:t>от 10.11.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 программы - </w:t>
      </w:r>
      <w:r>
        <w:rPr>
          <w:sz w:val="28"/>
          <w:szCs w:val="28"/>
          <w:lang w:val="en-US" w:eastAsia="en-US"/>
        </w:rPr>
        <w:t>повышение уровня защиты населения и территории Щёкинского района от чрезвычайных ситуаций природного и техногенного характера в мирное и военное время.</w:t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  <w:lang w:val="en-US" w:eastAsia="en-US"/>
        </w:rPr>
        <w:t>Для достижения цели программы планируется выполнение определенных программой мероприятий, направленных на:</w:t>
      </w:r>
    </w:p>
    <w:p>
      <w:pPr>
        <w:pStyle w:val="TextBody"/>
        <w:jc w:val="both"/>
        <w:rPr/>
      </w:pPr>
      <w:r>
        <w:rPr>
          <w:szCs w:val="28"/>
          <w:lang w:val="en-US" w:eastAsia="en-US"/>
        </w:rPr>
        <w:t xml:space="preserve">- </w:t>
      </w:r>
      <w:r>
        <w:rPr>
          <w:szCs w:val="28"/>
        </w:rPr>
        <w:t>развитие и совершенствование аварийно-спасательного формирования Щекинского района для оперативного реагирования по ликвидации ЧС природного и техногенного характера;</w:t>
      </w:r>
    </w:p>
    <w:p>
      <w:pPr>
        <w:pStyle w:val="TextBody"/>
        <w:jc w:val="both"/>
        <w:rPr/>
      </w:pPr>
      <w:r>
        <w:rPr>
          <w:szCs w:val="28"/>
        </w:rPr>
        <w:t>- пополнение запасов материально технических ресурсов в целях использования при возникновении ЧС мирного и военного времен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улучшение уровня подготовки населения и должностных лиц к действиям при возникновении ЧС мирного и военного времени;</w:t>
      </w:r>
    </w:p>
    <w:p>
      <w:pPr>
        <w:pStyle w:val="TextBody"/>
        <w:jc w:val="both"/>
        <w:rPr>
          <w:szCs w:val="28"/>
        </w:rPr>
      </w:pPr>
      <w:r>
        <w:rPr>
          <w:color w:val="000000"/>
          <w:szCs w:val="28"/>
        </w:rPr>
        <w:t>- развитие и автоматизация системы управления при возникновении (угрозе возникновения) чрезвычайной ситуации.</w:t>
      </w:r>
    </w:p>
    <w:p>
      <w:pPr>
        <w:pStyle w:val="Normal"/>
        <w:autoSpaceDE w:val="false"/>
        <w:spacing w:lineRule="exact" w:line="3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качественное выполнение задач по недопущению гибели людей на водных объектах, и организацию жизнеобеспечения в период паводка.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28"/>
        </w:rPr>
      </w:pPr>
      <w:r>
        <w:rPr>
          <w:sz w:val="28"/>
        </w:rPr>
        <w:t>Выполнение мероприятий программы позволит:</w:t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обеспечить </w:t>
      </w:r>
      <w:r>
        <w:rPr>
          <w:sz w:val="28"/>
          <w:szCs w:val="28"/>
        </w:rPr>
        <w:t>бесперебойное жизнеобеспечение 625 чел. населения в период паводка;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озникновении ЧС мирного и военного времени</w:t>
      </w:r>
      <w:r>
        <w:rPr/>
        <w:t xml:space="preserve"> </w:t>
      </w:r>
      <w:r>
        <w:rPr>
          <w:sz w:val="28"/>
          <w:szCs w:val="28"/>
        </w:rPr>
        <w:t>обеспечить на 100% работников администрации Щекинского района средствами индивидуальной защиты</w:t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- сократить на 4 мин. в</w:t>
      </w:r>
      <w:r>
        <w:rPr>
          <w:color w:val="000000"/>
          <w:sz w:val="28"/>
          <w:szCs w:val="28"/>
        </w:rPr>
        <w:t>ремя реагирования органов управления Щекинского звена Тульской областной подсистемы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при возникновении ЧС мирного и военного времени;</w:t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- заменить 17 пожарных гидрантов в г. Щекино;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на 50м2 площадь благоустроенных мест массового отдыха для  жителей г. Щекино</w:t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- увеличить на 5 % количество обученного населения г. Щекино к действиям при ЧС в мирное и военное время.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28"/>
        </w:rPr>
      </w:pPr>
      <w:r>
        <w:rPr/>
        <w:t xml:space="preserve"> </w:t>
      </w:r>
      <w:r>
        <w:rPr>
          <w:sz w:val="28"/>
          <w:szCs w:val="28"/>
        </w:rPr>
        <w:t>Ф</w:t>
      </w:r>
      <w:r>
        <w:rPr>
          <w:sz w:val="28"/>
        </w:rPr>
        <w:t xml:space="preserve">инансирование работ по </w:t>
      </w:r>
      <w:r>
        <w:rPr>
          <w:sz w:val="28"/>
          <w:szCs w:val="28"/>
          <w:lang w:val="en-US" w:eastAsia="en-US"/>
        </w:rPr>
        <w:t>повышению уровня защиты населения и территории Щёкинского района от чрезвычайных ситуаций природного и техногенного характера в мирное и военное время</w:t>
      </w:r>
      <w:r>
        <w:rPr>
          <w:sz w:val="28"/>
        </w:rPr>
        <w:t xml:space="preserve"> предусмотрено из средств бюджета МО Щекинский район и бюджетов муниципальных образований района. Объем финансирования составляет </w:t>
      </w:r>
      <w:r>
        <w:rPr>
          <w:sz w:val="28"/>
          <w:szCs w:val="28"/>
        </w:rPr>
        <w:t>13034,0</w:t>
      </w:r>
      <w:r>
        <w:rPr>
          <w:sz w:val="28"/>
        </w:rPr>
        <w:t xml:space="preserve"> тыс. рублей, в том числе денежные средства из бюджета МО Щекинский район </w:t>
      </w:r>
      <w:r>
        <w:rPr>
          <w:sz w:val="28"/>
          <w:szCs w:val="28"/>
        </w:rPr>
        <w:t>12031,2</w:t>
      </w:r>
      <w:r>
        <w:rPr>
          <w:sz w:val="28"/>
        </w:rPr>
        <w:t xml:space="preserve"> тыс. рублей и </w:t>
      </w:r>
      <w:r>
        <w:rPr>
          <w:sz w:val="28"/>
          <w:szCs w:val="28"/>
        </w:rPr>
        <w:t>1002,8 денежные</w:t>
      </w:r>
      <w:r>
        <w:rPr>
          <w:sz w:val="28"/>
        </w:rPr>
        <w:t xml:space="preserve"> средства поселений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опряжена, прежде всего, с финансово-экономическими рискам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оимости работ, связанные с инфляционными процессами в экономик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ие объемов финансирования мероприятий из бюджетов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выполнение исполнителями обязательств по заключенным контрактам. </w:t>
      </w:r>
    </w:p>
    <w:p>
      <w:pPr>
        <w:pStyle w:val="Default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-экономические риски связаны с сокращением в ходе реализации программы предусмотренных объемов бюджетных средств. Это потребует внесения изменений в программу, пересмотра целевых значений показателей, и, возможно, корректировку отдельных мероприятий. К финансово-экономическим рискам также относится неэффективное использование ресурсов программы. </w:t>
      </w:r>
    </w:p>
    <w:p>
      <w:pPr>
        <w:pStyle w:val="Default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данными рисками будет обеспечено в рамках организации мониторинга и аналитического сопровождения реализации программы. 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 создание эффективной системы управления на основе четкого распределения функций, полномочий и ответственности основных исполнителей в соответствии с планом реализации програм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ся заказчиком программы – администрацией муниципального образования Щекинский район,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онтроль за целевым и эффективным использованием бюджетных ассигнований и текущий контроль за реализацией мероприятий программы осуществляется в соответствии с бюджет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и за организацию контроля исполнения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по ГО, ЧС и охране окружающей среды администрации Щекинского района;</w:t>
      </w:r>
    </w:p>
    <w:p>
      <w:pPr>
        <w:pStyle w:val="TextBody"/>
        <w:jc w:val="both"/>
        <w:rPr/>
      </w:pPr>
      <w:r>
        <w:rPr>
          <w:szCs w:val="28"/>
        </w:rPr>
        <w:t>- МКУ «ЕДДС МО Щекин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- комитет по вопросам жизнеобеспечения, строительства и дорожно-транспортного хозяйства администрации Ще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ьник отдела по ГО,ЧС и ООС                                        Л.Н. Комиссарова</w:t>
      </w:r>
    </w:p>
    <w:sectPr>
      <w:headerReference w:type="default" r:id="rId31"/>
      <w:headerReference w:type="first" r:id="rId32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1:00Z</dcterms:created>
  <dc:creator>Храпов Геннадий Николаевич</dc:creator>
  <dc:description/>
  <cp:keywords/>
  <dc:language>en-US</dc:language>
  <cp:lastModifiedBy>О. Неволько</cp:lastModifiedBy>
  <cp:lastPrinted>2013-12-23T12:26:00Z</cp:lastPrinted>
  <dcterms:modified xsi:type="dcterms:W3CDTF">2014-01-16T13:43:00Z</dcterms:modified>
  <cp:revision>35</cp:revision>
  <dc:subject/>
  <dc:title> </dc:title>
</cp:coreProperties>
</file>