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августа 2018 года </w:t>
        <w:tab/>
        <w:t>№ 72/62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ind w:firstLine="72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внесении изменения решение Собрания представителей Щекинского района от 26.06.2015 № 13/67 «Об утверждении Порядка проведения антикоррупционной экспертизы муниципальных нормативных правовых актов Собрания представителей муниципального образования Щекинский район и их проектов»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Щекинский район Собрание представителей Щекинского района </w:t>
      </w:r>
      <w:r>
        <w:rPr>
          <w:cap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Heading2"/>
        <w:keepNext w:val="false"/>
        <w:ind w:firstLine="709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1. Внести в решение Собрания представителей Щекинского района от 26.06.2015 № 13/67 «Об утверждении Порядка проведения антикоррупционной экспертизы муниципальных нормативных правовых актов Собрания представителей муниципального образования Щекинский район и их проектов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Дополнить пункт 1.1. раздела 1 приложения к решению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 Ленина, д.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6:00Z</dcterms:created>
  <dc:creator>00</dc:creator>
  <dc:description/>
  <dc:language>en-US</dc:language>
  <cp:lastModifiedBy>SP</cp:lastModifiedBy>
  <cp:lastPrinted>2018-09-03T15:07:00Z</cp:lastPrinted>
  <dcterms:modified xsi:type="dcterms:W3CDTF">2018-09-03T13:16:00Z</dcterms:modified>
  <cp:revision>3</cp:revision>
  <dc:subject/>
  <dc:title/>
</cp:coreProperties>
</file>