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4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03.2017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43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3358533" r:id="rId3"/>
        </w:object>
      </w:r>
      <w:r>
        <w:rPr>
          <w:sz w:val="28"/>
          <w:szCs w:val="28"/>
        </w:rPr>
        <w:t>1. Установить размер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»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5pt;margin-top:760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63905498" r:id="rId5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оо И.С.</w:t>
      </w:r>
    </w:p>
    <w:p>
      <w:pPr>
        <w:pStyle w:val="Normal"/>
        <w:jc w:val="both"/>
        <w:rPr/>
      </w:pPr>
      <w:r>
        <w:rPr/>
        <w:t>Тел. 5-28-11</w:t>
      </w:r>
    </w:p>
    <w:p>
      <w:pPr>
        <w:pStyle w:val="Normal"/>
        <w:jc w:val="both"/>
        <w:rPr/>
      </w:pPr>
      <w:r>
        <w:rPr/>
        <w:t>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06.03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2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06.03.201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24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месяц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06.03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-2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06.03.201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-24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  <w:lang w:eastAsia="en-US"/>
        </w:rPr>
        <w:t xml:space="preserve">образовательном учреждении </w:t>
      </w:r>
      <w:r>
        <w:rPr>
          <w:bCs/>
          <w:sz w:val="28"/>
          <w:szCs w:val="28"/>
          <w:lang w:eastAsia="en-US"/>
        </w:rPr>
        <w:t xml:space="preserve">понимается </w:t>
      </w:r>
      <w:r>
        <w:rPr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лата с родителей (законных представителей) за присмотр и уход за детьми (далее – родительская плата) в Учреждениях взимается в следующе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одительская плата взимается с родителя (законного представителя) ребенка за календарный месяц ежемесячно в установленном размере (за исключением случаев, указанных в пунктах 2.4., 2.5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= (РПуст / N)* n;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уст – размер родительской платы в месяц, установленный настоящим постановлением,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 – количество рабочих дней в месяце, д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 – количество дней посещения ребенком Учреждения в данном месяце,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6. За присмотр и уход за ребенком для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на 43 процента от установленн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о составе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4. Порядок расходования денежных средст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по образованию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администрации Щекинского района                                     С.В. Мурав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7-02-10T17:13:00Z</cp:lastPrinted>
  <dcterms:modified xsi:type="dcterms:W3CDTF">2017-03-06T12:58:00Z</dcterms:modified>
  <cp:revision>180</cp:revision>
  <dc:subject/>
  <dc:title/>
</cp:coreProperties>
</file>