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№ 11 - 170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едоставление отдельных видов жилых помещений </w:t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№ 1,2,3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права (полномочия) представителя физического лица, если с заявлением обращается представитель заявителя (в случае необходимост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окументы, подтверждающие личность заявителя и членов его семь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заявление о согласии нанимателя и членов его семьи на проверку сведений и на использование персональных данных, содержащихся в представленных документах – справка о составе семь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копии документов, подтверждающих родственные отношения заявителя и лиц, указанных им в качестве членов семьи (свидетельства о рождении, о заключении брака, решение суда об усыновлении (удочерении), судебное решение о признании членом семь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я трудовой книжки, копия решения о назначении на должность, копии документов, подтверждающих избрание на выборную должность (для предоставления служебного жилья или жилого помещения в общежити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одатайство работодателя, с которым работник (гражданин) состоит в трудовых отношениях о предоставлении жилого помещения специализированного жилищного фонда на имя главы администрации муниципального образования Щекинский район (для предоставления служебного жилья или жилого помещения в общежити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для граждан, проживающих в государственном или муниципальном жилищном фонде, выписка из домовой книги и выписка из финансового лицевого счета с места жительства о</w:t>
      </w:r>
      <w:r>
        <w:rPr>
          <w:sz w:val="28"/>
          <w:szCs w:val="28"/>
        </w:rPr>
        <w:t xml:space="preserve"> занимаемой общей/жилой площади, полученные по месту жительства в управляюще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ля граждан, проживающих в индивидуальном жилищном фонде, - копия домовой книги и копия технического паспорта на занимаемое жилое помещение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технического паспорта, выданная организацией, осуществляющей государственный технический учет и техническую инвентаризацию объектов градостроительной деятельности, для граждан, проживающих (проживавших в течение последних 5 лет) в домах, принадлежащих им на праве собств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равка из органа, осуществляющего государственный технический учет и техническую инвентаризацию объектов градостроительной деятельности, о наличии (отсутствии) у гражданина-заявителя и членов его семьи жилого помещения </w:t>
      </w:r>
      <w:r>
        <w:rPr>
          <w:sz w:val="28"/>
          <w:szCs w:val="28"/>
        </w:rPr>
        <w:t>в муниципальном образовании Щекинский район</w:t>
      </w:r>
      <w:r>
        <w:rPr>
          <w:color w:val="000000"/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справка из органа, осуществляющего государственную регистрацию прав на недвижимое имущество и сделок с ним, о наличии (отсутствии) у гражданина-заявителя и членов его семьи жилого помещения </w:t>
      </w:r>
      <w:r>
        <w:rPr>
          <w:sz w:val="28"/>
          <w:szCs w:val="28"/>
        </w:rPr>
        <w:t>в муниципальном образовании Щекинский район</w:t>
      </w:r>
      <w:r>
        <w:rPr>
          <w:color w:val="000000"/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авоустанавливающие документы на жилое помещение, права на которо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утраты жилого помещения в результате обращения взыскания на это жилое помещение или подтверждающие факт нахождения жилого помещения в непригодном для проживания состоянии в результате чрезвычайных обстоятельств, или подтверждающие, что дом, в котором расположено жилое помещение заявителя, подлежит капитальному ремонту или реконструкции (для предоставления маневренного жилья)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)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на обработку персональных данных (предоставляются документы (согласие), заверенные нотариально или письменное согласие каждого члена семьи в присутствии должностного лица МКУ «ЩГУЖиБ»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9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</w:t>
      </w:r>
      <w:bookmarkEnd w:id="0"/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пункта 28 приложения изложить в следующей редакции: «Выдача заявителю копии постановления о предоставлении жилого помещения осуществляется специалистами МКУ «ЩГУЖиБ» или МФЦ (в случае обращения с заявлением о предостав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в МФЦ), ответственными за выполнение административной процедуры, при предъявлении документа, удостоверяющего личность.»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4 пункта 28 приложения изложить в следующей редакции: «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, ответственный специалист МКУ «ЩГУЖиБ» или МФЦ (в случае обращения с заявлением об оказании муниципальной услуги в МФЦ), участвующий в данной процедуре, в течение 1 рабочего дня передает эти документы к отправке почтой по указанному в заявлении почтовому адресу простым письмом без уведомления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095039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107206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6:00Z</dcterms:created>
  <dc:creator>Храпов Геннадий Николаевич</dc:creator>
  <dc:description/>
  <cp:keywords/>
  <dc:language>en-US</dc:language>
  <cp:lastModifiedBy>user</cp:lastModifiedBy>
  <cp:lastPrinted>2015-11-17T18:07:00Z</cp:lastPrinted>
  <dcterms:modified xsi:type="dcterms:W3CDTF">2015-11-25T12:19:00Z</dcterms:modified>
  <cp:revision>6</cp:revision>
  <dc:subject/>
  <dc:title/>
</cp:coreProperties>
</file>