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377543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6» октября 2014 г.</w:t>
                              <w:tab/>
                              <w:tab/>
                              <w:t>№ 10-16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6» октября 2014 г.</w:t>
                        <w:tab/>
                        <w:tab/>
                        <w:t>№ 10-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2.2014 г. № 1-ФЗ «О приостановлении действия абзаца четвертого пункта 2 статьи 179 Бюджетного кодекса Российской Федерации», статьей 42 Устава муниципального образования Щекинский район администрация муниципального образования  Щекинский район ПОСТАНОВЛЯЕ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Щекинского района от 27.08.2013 №8-1194 «О Порядке разработки, реализации и оценки эффективности муниципальных программ муниципального образования Щекинский район» следующее изменени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раздел 4 дополнить новым пунктом 4.5 следующего содержа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одного месяца со дня вступления его в силу».  </w:t>
      </w:r>
    </w:p>
    <w:p>
      <w:pPr>
        <w:pStyle w:val="ConsPlusTit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                                                                     О.А. Федосов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Яценко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4-09-24T10:12:00Z</cp:lastPrinted>
  <dcterms:modified xsi:type="dcterms:W3CDTF">2014-10-07T09:26:00Z</dcterms:modified>
  <cp:revision>51</cp:revision>
  <dc:subject/>
  <dc:title/>
</cp:coreProperties>
</file>