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6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/18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28 Федерального закона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 31.08.2018 № 72/624 «Об утверждении Положения «Об организации и проведении публичных слушаний, общественных обсуждений в муниципальном образовании Щекинский район» (далее – решение) следующие измене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</w:t>
      </w:r>
      <w:bookmarkStart w:id="0" w:name="_Hlk97241060"/>
      <w:r>
        <w:rPr>
          <w:rFonts w:cs="PT Astra Serif" w:ascii="PT Astra Serif" w:hAnsi="PT Astra Serif"/>
          <w:sz w:val="28"/>
          <w:szCs w:val="28"/>
        </w:rPr>
        <w:t xml:space="preserve">5.6. раздела 5 Приложения к решению изложить </w:t>
      </w:r>
      <w:bookmarkEnd w:id="0"/>
      <w:r>
        <w:rPr>
          <w:rFonts w:cs="PT Astra Serif" w:ascii="PT Astra Serif" w:hAnsi="PT Astra Serif"/>
          <w:sz w:val="28"/>
          <w:szCs w:val="28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6. Итоговый документ (рекомендации) публичных слушаний, общественных обсуждений, включая мотивированное обоснование принятых решений, подлежит обнародованию в официальных источниках средств массовой информации, а также размещению на официальном сайт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фициальным обнародованием итогового документа считается первая публикация его полного текста в официальном печатном издании - информационном бюллетене «Щекинский муниципальный вестник», или первое размещение его полного текста в сетевом издании «Щекинский муниципальный вестник (http://npa-schekino.ru, регистрация в качестве сетевого издания: Эл № ФС 77-74320 от 19.11.2018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спользования федеральной государственной информационной системы «Единый портал государственных и муниципальных услуг (функций)» в целях, указанных в абзаце первом пункта 3.4. раздела 3 настоящего Положения Итоговый документ (рекомендации) публичных слушаний, общественных обсуждений и мотивированное обоснование принятых решений публикую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 для ознакомления жителей муниципального образования в срок, не позднее 10 дней со дня проведения публичных слушаний, общественных обсуждений, в порядке, установленном постановлением Правительства Правительством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 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7:00Z</dcterms:created>
  <dc:creator>00</dc:creator>
  <dc:description/>
  <cp:keywords/>
  <dc:language>en-US</dc:language>
  <cp:lastModifiedBy>User</cp:lastModifiedBy>
  <cp:lastPrinted>2022-03-04T08:35:00Z</cp:lastPrinted>
  <dcterms:modified xsi:type="dcterms:W3CDTF">2024-12-20T06:12:00Z</dcterms:modified>
  <cp:revision>7</cp:revision>
  <dc:subject/>
  <dc:title/>
</cp:coreProperties>
</file>