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24.07.2019 </w:t>
                              <w:tab/>
                              <w:t>№ 7-1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24.07.2019 </w:t>
                        <w:tab/>
                        <w:t>№ 7-1059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1200448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решением Собрания представителей Щекинского района от 28 июня 2019 № 18/116 «О внесении изменений в решение Собрания представителей Щекинского района от 18 декабря 2018 года №5/54 «О бюджете муниципального образования Щекинский район на 2019 год и на плановый период 2020 и 2021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99030044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 24.07.2019 </w:t>
              <w:tab/>
              <w:t>№ 7-10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 849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 271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муниципального образования Щекинский район – 98 781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203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102 430,6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 04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4 068,2 тыс. руб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8 362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 974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2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 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 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2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 0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 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сего – 102 43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7 04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98 36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2 97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6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6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33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26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 04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 97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2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 0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07-15T15:02:00Z</cp:lastPrinted>
  <dcterms:modified xsi:type="dcterms:W3CDTF">2019-07-24T13:29:00Z</dcterms:modified>
  <cp:revision>55</cp:revision>
  <dc:subject/>
  <dc:title/>
</cp:coreProperties>
</file>