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5.01.2018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1-101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5.01.2018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1-101 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1.08.2017 № 8-1113 «Об утверждении реестра муниципальных услуг, оказываемых администрацией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Щекинского района от 21.08.2017 № 8-1113 «Об утверждении реестра муниципальных услуг, оказываемых администрацией муниципального образования Щекинский район» (далее – постановление)</w:t>
      </w:r>
      <w:r>
        <w:rPr>
          <w:color w:val="000000"/>
          <w:sz w:val="28"/>
          <w:szCs w:val="28"/>
        </w:rPr>
        <w:t xml:space="preserve">, изложи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461645</wp:posOffset>
                      </wp:positionV>
                      <wp:extent cx="657225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- 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7.75pt;mso-wrap-distance-left:9.05pt;mso-wrap-distance-right:9.05pt;mso-wrap-distance-top:0pt;mso-wrap-distance-bottom:0pt;margin-top:36.35pt;mso-position-vertical-relative:text;margin-left:1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С. Гамбург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ветлана Алексеевна</w:t>
      </w:r>
    </w:p>
    <w:p>
      <w:pPr>
        <w:pStyle w:val="Normal"/>
        <w:ind w:right="715" w:hanging="0"/>
        <w:rPr/>
      </w:pPr>
      <w:r>
        <w:rPr/>
        <w:t>тел. (48751) 5-46-7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/>
      </w:pPr>
      <w:r>
        <w:rPr/>
        <w:t>О внесении изменений в постановление администрации Щекинского района от 21.08.2017 № 8-1113 «Об утверждении реестра муниципальных услуг, оказываемых администрацией муниципального образования Щекинский район»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5 01 2019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1-101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323"/>
        <w:gridCol w:w="3290"/>
      </w:tblGrid>
      <w:tr>
        <w:trPr>
          <w:tblHeader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317"/>
        <w:gridCol w:w="3288"/>
      </w:tblGrid>
      <w:tr>
        <w:trPr>
          <w:tblHeader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3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98" w:leader="none"/>
                <w:tab w:val="left" w:pos="426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02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6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10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исление в образовательное учреж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172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1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08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autoSpaceDE w:val="false"/>
              <w:ind w:left="34" w:firstLine="23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>
                <w:color w:val="000000"/>
              </w:rPr>
              <w:t>- оказание в электронном виде,</w:t>
            </w:r>
            <w:r>
              <w:rPr/>
              <w:t xml:space="preserve"> </w:t>
            </w:r>
          </w:p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</w:t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right="-35" w:firstLine="23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3885" w:leader="none"/>
              </w:tabs>
              <w:ind w:left="34" w:firstLine="23"/>
              <w:jc w:val="both"/>
              <w:rPr/>
            </w:pPr>
            <w:r>
              <w:rPr/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/>
            </w:pPr>
            <w:r>
              <w:rPr/>
              <w:t>Предоставление в безвозмездное пользование земельных участ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3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/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екращение права аренды земельных участ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4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 xml:space="preserve">- межведомственное </w:t>
            </w:r>
            <w:r>
              <w:rPr>
                <w:color w:val="000000"/>
              </w:rPr>
              <w:t>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исвоение и аннулирование адресов объектам адрес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27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>
                <w:color w:val="000000"/>
              </w:rPr>
              <w:t>- оказывается в</w:t>
            </w:r>
            <w:r>
              <w:rPr/>
              <w:t xml:space="preserve">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- оказание в электронном виде, 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 </w:t>
            </w: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 xml:space="preserve">Предоставление жилых помещений по договорам социального найм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Оформление документов по обмену жилыми помещ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7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ЩГУЖиБ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ЩГУЖиБ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/>
            </w:pPr>
            <w:r>
              <w:rPr/>
              <w:t>Представление сведений о ранее приватизированном имущест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Выдача выписок и справок  на основании домовой книг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Выдача выписок и справок  из похозяйственных кни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/>
            </w:pPr>
            <w:r>
              <w:rPr/>
              <w:t>МКУ «ЩГУЖиБ»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48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Подготовка и выдача разрешений на снос, обрезку, пересадку и посадку зеленых насаждений и газонов на территории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 xml:space="preserve">Организация сбора и вывоза бытовых отходов и мусора на территории муниципального образования город Щекино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20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ind w:lef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right="-52" w:firstLine="23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rPr/>
            </w:pPr>
            <w:r>
              <w:rPr/>
              <w:t>-оказывается по Соглашениям с МО городских поселений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outlineLvl w:val="1"/>
              <w:rPr>
                <w:bCs/>
              </w:rPr>
            </w:pPr>
            <w:r>
              <w:rPr/>
              <w:t>Внесение изменений в разрешение на строитель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rPr/>
            </w:pPr>
            <w:r>
              <w:rPr/>
              <w:t>-оказывается по Соглашениям с МО городских поселений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3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 xml:space="preserve">- межведомственное взаимодействие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 возможность подачи документов через МФЦ, 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по Соглашениям с МО городских поселений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2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ая деятельность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36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/>
            </w:pPr>
            <w:r>
              <w:rPr/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взаимодейств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. Сергу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38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5440</wp:posOffset>
              </wp:positionH>
              <wp:positionV relativeFrom="paragraph">
                <wp:posOffset>-34290</wp:posOffset>
              </wp:positionV>
              <wp:extent cx="657225" cy="352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75pt;mso-wrap-distance-left:9.05pt;mso-wrap-distance-right:9.05pt;mso-wrap-distance-top:0pt;mso-wrap-distance-bottom:0pt;margin-top:-2.7pt;mso-position-vertical-relative:text;margin-left:4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5440</wp:posOffset>
              </wp:positionH>
              <wp:positionV relativeFrom="paragraph">
                <wp:posOffset>-34290</wp:posOffset>
              </wp:positionV>
              <wp:extent cx="657225" cy="3524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75pt;mso-wrap-distance-left:9.05pt;mso-wrap-distance-right:9.05pt;mso-wrap-distance-top:0pt;mso-wrap-distance-bottom:0pt;margin-top:-2.7pt;mso-position-vertical-relative:text;margin-left:4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0:00Z</dcterms:created>
  <dc:creator>XXX</dc:creator>
  <dc:description/>
  <cp:keywords/>
  <dc:language>en-US</dc:language>
  <cp:lastModifiedBy>user</cp:lastModifiedBy>
  <cp:lastPrinted>2019-01-25T14:26:00Z</cp:lastPrinted>
  <dcterms:modified xsi:type="dcterms:W3CDTF">2019-01-29T06:29:00Z</dcterms:modified>
  <cp:revision>26</cp:revision>
  <dc:subject/>
  <dc:title> </dc:title>
</cp:coreProperties>
</file>