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29.09.2017</w:t>
                              <w:tab/>
                              <w:t>№ 9 - 1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29.09.2017</w:t>
                        <w:tab/>
                        <w:t>№ 9 - 12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и методики балльной оцен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финансового менеджмента главных распорядителей бюджетных средств в муниципальном образован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Щекинский район, порядка применения результат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ониторинга оценки качества финансового менеджмен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главных распорядителей бюджетных средств в муниципальном образовании Щекинский район при оценке деятельности и премирования на ее основе руководителей соответствующи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бюджетных средств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Тульской области от 29.06.2011 № 512 «Об организации и проведении мониторинга качества управления муниципальными финансами и платежеспособности муниципальных районов и городских округов Тульской области», в целях повышения эффективности расходов бюджета муниципального образования Щекинский район и качества управления средствами бюджета муниципального образования Щекинский район, осуществляемого главными распорядителями бюджетных средств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5.8pt;margin-top:794.95pt;width:56.45pt;height:37.0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726996414" r:id="rId4"/>
        </w:object>
      </w:r>
      <w:r>
        <w:rPr>
          <w:sz w:val="28"/>
          <w:szCs w:val="28"/>
        </w:rPr>
        <w:t xml:space="preserve">1.1. Порядок  оценки  качества финансового менеджмента главных распорядителей    бюджетных    средств    в     муниципальном     образовании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Щекинский район (Приложение 1)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Методику балльной оценки качества финансового менеджмента главных распорядителей бюджетных средств (Приложение 2)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 Порядок применения результатов мониторинга оценки качества финансового менеджмента главных распорядителей бюджетных средств в муниципальном образовании Щекинский район при оценке деятельности и премирования на ее основе руководителей соответствующих главных распорядителей бюджетных средств (Приложение 3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 Финансовому управлению администрации Щекинского района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Довести до сведения главных распорядителей бюджетных средств настоящее постановление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 В установленный срок провести оценку качества финансового менеджмента главных распорядителей бюджетных средств в соответствии с Методикой балльной оценки качества финансового менеджмента главных распорядителей бюджетных средств, утвержденной настоящим постановлением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Главным распорядителям бюджетных средств муниципального образования Щекинский район обеспечить своевременное предоставление в финансовое управление администрации муниципального образования Щекинский район сведений, необходимых для расчета показателей мониторинга и оценки качества финансового менеджмента, осуществляемого главными распорядителями бюджетных средств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. Признать утратившими силу постановления администрации Щекинского района: от 23.07.2010  № 7-729 «Об утверждении Порядка и Методики бальной оценки качества финансового менеджмента главных распорядителей бюджетных средств в муниципальном образовании Щекинский район», от 30.06.2010 № 6-648 «Порядок применения результатов мониторинга оценки качества финансового менеджмента главных распорядителей бюджетных средств в муниципальном образовании Щекинский район при оценке деятельности и премирования на ее основе руководителей соответствующих главных распорядителей бюджетных средств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6.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vertAlign w:val="superscript"/>
        </w:rPr>
      </w:pPr>
      <w:r>
        <w:rPr>
          <w:rFonts w:cs="Times New Roman"/>
          <w:b/>
          <w:sz w:val="4"/>
          <w:szCs w:val="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pacing w:lineRule="auto" w:line="360"/>
        <w:ind w:firstLine="737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9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/>
      </w:pPr>
      <w:r>
        <w:rPr>
          <w:color w:val="000000"/>
          <w:sz w:val="24"/>
        </w:rPr>
        <w:t>тел.: 5-25-60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/>
      </w:pPr>
      <w:r>
        <w:rPr>
          <w:sz w:val="24"/>
        </w:rPr>
        <w:t>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Щекинский район, порядка применения результатов мониторинга оценки качества финансового менеджмента главных распорядителей бюджетных средств в муниципальном образовании Щекинский район при оценке деятельности и премирования на ее основе руководителей соответствующих главных распорядителей бюджет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9.09.2017 № 9 - 1280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>оценки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1 Настоящий Порядок оценки качества финансового менеджмента главных распорядителей бюджетных средств в муниципальном образовании Щекинский район (далее – Порядок) определяет организацию проведения мониторинга качества финансового менеджмента, осуществляемого главными распорядителями бюджетных средств бюджета муниципального образования Щекинский район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. Оценка качества финансового менеджмента главных распорядителей бюджетных средств (далее - ГРБС) проводится дл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пределения текущего уровня качества финансового менеджмента ГРБС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 ГРБС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РБС, требующих совершенствова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ценки среднего уровня качества финансового менеджмента ГРБС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3. Оценке подлежат следующие отраслевые (функциональные)  органы администрации муниципального образования Щекинский район, являющиеся главными распорядителями бюджетных средств в соответствии с решением Собрания представителей Щекинского района о бюджете муниципального образования Щекинский район на очередной финансовый год и плановый период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омитет по образованию администрации муниципального образования Щекинский район;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омитет по культуре, молодежной политике и спорту администрации муниципального образования Щекинский район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4. Оценка качества финансового менеджмента ГРБС осуществляется финансовым управлением администрации муниципального образования Щекинский район (далее – финансовое управление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обеспечения систематического мониторинга качества финансового менеджмента оценка производится ежеквартально (оперативная оценка качества финансового менеджмента) в срок, не превышающий 15 календарных дней после завершения отчетного квартала текущего года, и по итогам года до 15 феврал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Оценка качества финансового менеджмента проводится на основании данных ГРБС в соответствии с утвержденной Методикой балльной оценки финансового менеджмента главных распорядителей бюджетных средств (Приложение 2 к настоящему постановлению) по показателям, представленным в приложении 1 к Методике бальной оценки финансового менеджмента главных распорядителей бюджетных средств (далее – Методи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РБС в соответствии с перечнем показателей, указанных в приложении 1 к Методике, представляют в финансовое управление информацию, необходимую для расчета оценки финансового менеджмента до 10 числа месяца, следующего за отчетным, и в срок до 1 февраля года, следующего за отчетным, по форме, приведенной в приложении 2 к Метод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нансовое управление вправе проводить проверку представляемой им информации, получать в этих целях подтверждающие документы и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и годовые отчеты главных распорядителей бюджетных средств,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денных в течение отчетного периода (квартал, год) контрольно-ревиз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ые записки отраслевых (функциональных)  органов администрации муниципального образования Щекин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, необходимые для расчета показателей приложения 1 к Методик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редварительные результаты проведенной оценки качества финансового менеджмента соответствующего ГРБС за отчетный</w:t>
        <w:tab/>
        <w:t>период финансовое управление направляет соответствующему ГРБС в срок до 15 числа месяца, следующего за отчетным, и за отчетный год до 5 февраля текущего года по форме согласно приложению 3 к Методик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10. На основе результатов итоговой оценки качества финансового менеджмента ГРБС финансовое управление формирует ежегодный рейтинг ГРБС и размещает на официальном Портале муниципального образования Щекинского района в сети «Интернет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11. Финансовое управление после подведения результатов мониторинга направляет главе администрации муниципального образования Щекинский район сводную итоговую оценку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 по форме согласно приложению 4 к Методик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12. Результаты мониторинга оценки качества финансового менеджмента ГРБС учитываются при оценке деятельности ГРБС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 </w:t>
        <w:tab/>
        <w:tab/>
        <w:tab/>
        <w:t xml:space="preserve">                      Е.Н. Афанасьев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9.09.2017 № 9 - 1280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льной  оценки качества финансового менеджмен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бюджетных средств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Методика балльной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лгоритм расчета оценки качества финансового менеджмента главных распорядителей бюджетных средств, формирование сводного рейтинга ГРБС по качеству финансового менеджмента, а также оценки среднего уровня качества финансового менеджмента.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КАЗАТЕЛИ КАЧЕСТВА ФИНАНСОВОГО МЕНЕДЖМЕНТА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оценка результатов исполнения бюджета в части  расходов;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ценка организации контрол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ценка исполнения судебных актов.</w:t>
      </w:r>
      <w:r>
        <w:rPr/>
        <w:t xml:space="preserve">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. Перечень показателей качества финансового менеджмента ГРБС приведен в приложении 1 к Методик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 Перечень исходных данных для проведения оценки качества финансового менеджмента ГРБС приведен в приложении 2 к Методик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казатели и единицы измерения (графы 2, 3 таблицы приложения 2 к Методике) определяются исходя из перечня показателей, приведенных в приложении 1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Источники информации, содержащие значения исходных данных, указаны в графе 4 таблицы приложения 2 к Методике.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Данные в графу 5 таблицы приложения 2 к Методике указанного перечня вносятся ГРБС. В случае если ГРБС не располагает необходим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невозможности оценки показателя по объективным причинам,  то ГРБС в соответствующую ячейку таблицы присваивается "отсутствие исходных данных"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4. В случае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работником финансового управления администрации муниципального образования Щекинский район, ответственным за проведение мониторинга качества финансового менеджмента.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ЦЕНКА КАЧЕСТВА ФИНАНСОВОГО МЕНЕДЖМЕНТА ГРБС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1. Оценка качества финансового менеджмента рассчитывается на основании балльной оценки по каждому из показателей, указанных в Приложении 1  к Методике.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3.2. Максимальная оценка, которая может быть получена по каждому из показателей равна 5 баллам, максимальная суммарная оценка, в случае применимости всех показателей, рав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5 балла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4. Балльная оценка по каждому из показателей рассчитывается в следующем порядк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 формулу, приведенную в графе 2 таблицы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пределить, какому из диапазонов, приведенных в графе 4 таблицы приложения 1 к Методике, принадлежит полученный результат вычислен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фиксировать балл, соответствующий выбранному диапазону, на основании графы 5 таблицы приложения 1 к Методик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5. ГРБС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7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тоговое значение оценки по направлен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8. Итоговое значение оценки по направлению (Bi) рассчитывается по следующей формул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номер показателя  оценки  в  рамках  направления оцен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АНАЛИЗ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ФОРМИРОВАНИЕ РЕЙТИНГА ГРБС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ГРБС по каждому из показате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 суммарной оценке, полученной каждым ГРБС по применимым к нему показателя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 средней оценке уровня финансового менеджмента ГРБС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роизводится расчет среднего значения оценки, полученной всеми ГРБС по каждому из показате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3. Расчет среднего значения оценки по каждому из показателей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j</w:t>
      </w:r>
      <w:r>
        <w:rPr>
          <w:rFonts w:cs="Times New Roman" w:ascii="Times New Roman" w:hAnsi="Times New Roman"/>
          <w:sz w:val="28"/>
          <w:szCs w:val="28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ГРБС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 номер показател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4. ГРБС имеет по оцениваемому показателю неудовлетворительные результаты в следующем случа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если индивидуальная оценка ГРБС по показателю ниже среднего значения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о показателю и (или) ниже 3 балл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5. 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3 к Методике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в графы 1, 2 таблицы приложения 3 к Методике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в графу 3 таблицы приложения 3 к Методике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в графу 4 таблицы приложения 3 к Методике заносятся наименования ГРБС, получивших неудовлетворительную оценку в соответствии с пунктом 4.5 данного раздела Методик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в графу 5 таблицы приложения 3 к Методике заносятся наименования ГРБС, получивших самую высокую оценку по показателю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в графу 6 таблицы приложения 3 к Методике заносятся наименования ГРБС, к которым данный показатель оказался не примени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пунктах 3.7 - 3.8 раздела 3 к Методики, путем подстановки в них значения 5 баллов для применимых к ГРБС показателям (вместо фактически полученных оценок) и значения 0 баллов для не применимых к ГРБС показателя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8. Уровень качества финансового менеджмента (Q) по совокупности оценок полученных каждым ГРБС по применимым к нему показателям рассчитывается по следующей формул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________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ФМ - суммарная оценка качества финансового менеджмента ГРБС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0. 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РБС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РБС, составляется по форме согласно приложению 4 к Методик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ГРБС, принявших участие в оценке качества финансового менеджмен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4 к Методике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 xml:space="preserve">            Е.Н. Афанасьева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23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льной оценки качест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 глав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</w:rPr>
        <w:t>ПОКАЗАТЕЛЕЙ БАЛЛЬНОЙ ОЦЕНКИ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47"/>
        <w:gridCol w:w="1205"/>
        <w:gridCol w:w="1775"/>
        <w:gridCol w:w="3249"/>
      </w:tblGrid>
      <w:tr>
        <w:trPr>
          <w:tblHeader w:val="true"/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(Р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 xml:space="preserve">В1. Оценка механизмов планирования расходов бюджета       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1 Своевременность представления реестра расходных  обязательств ГРБС*  (далее - РРО)      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1 - количество дней отклонения даты регистрации письма ГРБС, к которому приложен  РРО  ГРБС  на   очередной финансовый год и плановый период, в финансовом управлении администрации муниципального образования Щекинский район от даты представления  РРО</w:t>
              <w:br/>
              <w:t xml:space="preserve">ГРБС,  установленной  распоряжением администрации  Щекинского района   о  порядке и сроках разработки проекта бюджета   муниципального образования Щекинский район    на    очередной финансовый год  и плановый период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 = 0 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 = 1 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 = 2 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 = 3 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 = 4 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 &gt;= 5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2 Доля бюджетных </w:t>
              <w:br/>
              <w:t xml:space="preserve">ассигнований, запланированных на реализацию муниципальных программ          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2 = 100% x Sмп / S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где:</w:t>
              <w:br/>
              <w:t xml:space="preserve">Sмп - объем  бюджетных  ассигнований ГРБС, запланированных на реализацию </w:t>
              <w:br/>
              <w:t xml:space="preserve">муниципальных   программ на текущий финансовый год (по состоянию на последнюю отчетную дату);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  -   общая    сумма    бюджетных ассигнований, предусмотренных  ГРБС на текущий финансовый год (по состоянию на последнюю отчетную дату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зитивно  расценивается достижение уровня управления финансами, при котором не менее 90% ассигнований приходится на финансирование  муниципальных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2 &gt;= 9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% &lt;= Р2 &lt; 9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&lt;= Р2 &lt; 8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&lt;= Р2 &lt; 7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50% &lt;= Р2 &lt; 6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Р2 &lt; 5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= 100% x Sму / S,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           </w:t>
              <w:br/>
              <w:t>Sму - объем  бюджетных  ассигнований ГРБС       на        предоставление муниципальных     услуг     (работ)</w:t>
              <w:br/>
              <w:t>физическим  и  юридическим   лицам, оказываемых         ГРБС и подведомственными  муниципальными</w:t>
              <w:br/>
              <w:t>учреждениями   в   соответствии   с муниципальными     заданиями   на текущий финансовый год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  -   общая    сумма    бюджетных ассигнований, предусмотренных  ГРБС на текущий финансовый год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зитивно расценивается доля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 и             </w:t>
              <w:br/>
              <w:t xml:space="preserve">подведомственными муниципальными учреждениями в соответствии с муниципальными заданиями, текущего финансового года не менее 70% от общей    суммы    бюджетных ассигнований, предусмотренных  ГРБС на текущий финансовый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7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60%</w:t>
            </w:r>
            <w:r>
              <w:rPr/>
              <w:t xml:space="preserve"> &lt;= </w:t>
            </w:r>
            <w:r>
              <w:rPr>
                <w:sz w:val="24"/>
                <w:szCs w:val="24"/>
              </w:rPr>
              <w:t xml:space="preserve">Р3 </w:t>
            </w:r>
            <w:r>
              <w:rPr/>
              <w:t>&lt;</w:t>
            </w:r>
            <w:r>
              <w:rPr>
                <w:sz w:val="24"/>
                <w:szCs w:val="24"/>
              </w:rPr>
              <w:t xml:space="preserve"> 7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50%</w:t>
            </w:r>
            <w:r>
              <w:rPr/>
              <w:t xml:space="preserve"> &lt;= </w:t>
            </w:r>
            <w:r>
              <w:rPr>
                <w:sz w:val="24"/>
                <w:szCs w:val="24"/>
              </w:rPr>
              <w:t xml:space="preserve">Р3 </w:t>
            </w:r>
            <w:r>
              <w:rPr/>
              <w:t>&lt;</w:t>
            </w:r>
            <w:r>
              <w:rPr>
                <w:sz w:val="24"/>
                <w:szCs w:val="24"/>
              </w:rPr>
              <w:t xml:space="preserve"> 6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%</w:t>
            </w:r>
            <w:r>
              <w:rPr/>
              <w:t xml:space="preserve"> &lt;= </w:t>
            </w:r>
            <w:r>
              <w:rPr>
                <w:sz w:val="24"/>
              </w:rPr>
              <w:t xml:space="preserve">Р3 </w:t>
            </w:r>
            <w:r>
              <w:rPr/>
              <w:t>&lt;</w:t>
            </w:r>
            <w:r>
              <w:rPr>
                <w:sz w:val="24"/>
              </w:rPr>
              <w:t xml:space="preserve"> 5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%</w:t>
            </w:r>
            <w:r>
              <w:rPr/>
              <w:t xml:space="preserve"> &lt;= </w:t>
            </w:r>
            <w:r>
              <w:rPr>
                <w:sz w:val="24"/>
              </w:rPr>
              <w:t xml:space="preserve">Р3 </w:t>
            </w:r>
            <w:r>
              <w:rPr/>
              <w:t>&lt;</w:t>
            </w:r>
            <w:r>
              <w:rPr>
                <w:sz w:val="24"/>
              </w:rPr>
              <w:t xml:space="preserve"> 4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3 &lt; 3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>В2. Оценка результатов исполнения бюджета в части  расходов</w:t>
            </w:r>
            <w:r>
              <w:rPr>
                <w:b/>
                <w:color w:val="FF0000"/>
                <w:sz w:val="24"/>
                <w:szCs w:val="24"/>
              </w:rPr>
              <w:t xml:space="preserve"> 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4 Уровень исполнения расходов ГРБС за счет средств бюджета муниципального образования Щекинский район  (без учета субвенций, субсидий и иных межбюджетных трансфертов)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4 = 100% х Ркис/ Ркпр,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кис – кассовые расходы ГРБС за счет средств бюджета муниципального образования Щекинский район (без учета субвенций, субсидий и иных межбюджетных трансфертов) в отчетном период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кпр – плановые расходы ГРБС за счет средств бюджета муниципального образования Щекинский район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о расценивается уровень исполнения расходов за счет средств бюджета муниципального образования Щекинский район 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4 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= 95%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4 &gt;= 9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4 &gt;= 8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4 &gt;= 75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4 &gt;= 7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4&lt; 7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5 Доля кассовых расходов без учета расходов за счет субвенций, субсидий и иных межбюджетных трансфертов из бюджета Тульской области, произведенных ГРБС и подведомственными ему муниципальными учреждениями в 4 квартале отчетного года*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5 = (Ркис</w:t>
            </w:r>
            <w:r>
              <w:rPr>
                <w:sz w:val="24"/>
                <w:szCs w:val="24"/>
                <w:vertAlign w:val="subscript"/>
              </w:rPr>
              <w:t>(4кв.)</w:t>
            </w:r>
            <w:r>
              <w:rPr>
                <w:sz w:val="24"/>
                <w:szCs w:val="24"/>
              </w:rPr>
              <w:t xml:space="preserve"> – Рср) х 100% / Рср,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кис</w:t>
            </w:r>
            <w:r>
              <w:rPr>
                <w:sz w:val="24"/>
                <w:szCs w:val="24"/>
                <w:vertAlign w:val="subscript"/>
              </w:rPr>
              <w:t>(4кв.)</w:t>
            </w:r>
            <w:r>
              <w:rPr>
                <w:sz w:val="24"/>
                <w:szCs w:val="24"/>
              </w:rPr>
              <w:t xml:space="preserve"> - кассовые исполнение расходов за счет средств бюджета района (без учета расходов за счет субвенций, субсидий и иных межбюджетных трансфертов) произведенных ГРБС и подведомственными ему муниципальными учреждениями в 4 квартале отчетного год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ср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– средний объем кассовых расходов (без учета расходов за счет субвенций, субсидий и иных межбюджетных трансфертов) произведенных ГРБС и подведомственными ему муниципальными учреждениями за 9 месяцев отчетного года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Рср = Ркис</w:t>
            </w:r>
            <w:r>
              <w:rPr>
                <w:sz w:val="24"/>
                <w:szCs w:val="24"/>
                <w:vertAlign w:val="subscript"/>
              </w:rPr>
              <w:t xml:space="preserve">(9мес.)  </w:t>
            </w:r>
            <w:r>
              <w:rPr>
                <w:sz w:val="24"/>
                <w:szCs w:val="24"/>
              </w:rPr>
              <w:t>/ 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являет концентрацию расходов ГРБС в 4 квартале отчетного финансового года.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для ГРБС является значение показателя, при котором расходы в 4 квартале не превышают средний объем кассовых расходов за 9 месяцев более чем на 30%.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5 &lt; = 3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5 &lt; = 35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5 &lt; = 4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5 &lt; = 45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5 &lt; = 5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5  &gt; 5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6 Своевременное доведение ГРБС лимитов бюджетных   </w:t>
              <w:br/>
              <w:t xml:space="preserve">обязательств до подведомственных муниципальных учреждений         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ется соблюдение установленных сроков для  доведения лимитов бюджетных обязательств ГРБС до  подведомственных  муниципальных учреждений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лимиты  бюджетных   обязательств доведены в установленные сроки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лимиты  бюджетных   обязательств доведены       с        нарушением установленного срока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миты бюджетных обязательств  не доведены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7 Своевременное составление         </w:t>
              <w:br/>
              <w:t xml:space="preserve">бюджетной росписи ГРБС и внесение изменений в нее    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ется  соблюдение установленных      сроков       для составления бюджетной росписи  ГРБС и внесения изменений в нее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ая роспись ГРБС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ая роспись ГРБС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8 Качество Порядка составления, утверждения и       </w:t>
              <w:br/>
              <w:t xml:space="preserve">ведения бюджетных смет                </w:t>
              <w:br/>
              <w:t xml:space="preserve">подведомственных   ГРБС муниципальных  учреждений         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 правового   акта    ГРБС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 подведомственных      муниципальных учреждений;                        </w:t>
              <w:br/>
              <w:t>2)    процедуры    составления    и представления              расчетов (обоснований)  к  бюджетным  сметам</w:t>
              <w:br/>
              <w:t xml:space="preserve">подведомственных      муниципальных учреждений;                        </w:t>
              <w:br/>
              <w:t xml:space="preserve">3) порядок ведения бюджетных смет; </w:t>
              <w:br/>
              <w:t xml:space="preserve">4)    процедуры    составления    и представления  проектов   бюджетных смет  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если    правовой    акт    ГРБС соответствует  требованиям  пунктов 1 - 4 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если    правовой    акт    ГРБС соответствует  требованиям  трех пунктов из четырех  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если    правовой    акт    ГРБС соответствует  требованиям двух пунктов из четырех 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ует Порядок  составления, утверждения  и  ведения   бюджетных смет     подведомственных      ГРБС бюджетных учреждений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.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9 = Кт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Кт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- объем просроченной кредиторской  задолженности ГРБС и подведомственных ему муниципальных учреждений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9 = 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9 &gt; 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 Удельный вес муниципальных учреждений, выполнивших муниципальное задание на 95% и более, в общем количестве муниципальных учреждений, которым установлены муниципальные задания*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 = Умз / У,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Умз – количество муниципальных учреждений, выполнивших муниципальное задание на 95 % и более, в отчетном финансовом году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общее количество муниципальных учреждений, которым установлены муниципальные зада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о оценивается выполнение муниципального задания всеми муниципальными учреждениями. Целевым ориентиром для ГРБС  является значение показателя, равное 95%      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 = 95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0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95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>В4. Оценка состояния учета и отчет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11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лены сведения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представлены сведения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12 Соблюдение сроков представления ГРБС годовой, ежеквартальной   и ежемесячной     </w:t>
              <w:br/>
              <w:t>бюджетной отчетности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ется соблюдение сроков  ГРБС при представлении годовой, ежеквартальной   и ежемесячной  бюджетной отчетности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годовая, ежеквартальная   и ежемесячная    бюджетная   отчетность представлена ГРБС  в  установленные сроки 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одовая, ежемесячная и ежеквартальная           бюджетная   отчетность представлена  ГРБС   с   нарушением установленных срок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 xml:space="preserve">В5. Оценка организации контроля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13 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проведение ГРБС мониторинга результатов деятельности подведомственных муниципальных учреждений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Портале МО Щекинский район в сети Интернет. Аналитическая записка</w:t>
            </w:r>
          </w:p>
        </w:tc>
      </w:tr>
      <w:tr>
        <w:trPr>
          <w:trHeight w:val="30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Портале МО Щекинский район в сети Интерне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Портале МО Щекинский район в сети Интерне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14 Нарушения, выявленные в ходе  проведения ведомственных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14 = 100% х Кфн/ Квкм ,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н – количество ведомственных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записка. 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14 = 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14 &lt;= 5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14 &lt;= 1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14 &lt;= 15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14 &lt;= 2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14 &lt;= 25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15 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        </w:t>
              <w:br/>
              <w:t xml:space="preserve">мероприятий        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15 = 100% х Кснх/ Квкм ,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нх – количество ведомственных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записка. 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15 = 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15 &lt; = 0,5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15 &lt; = 1,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15 &lt; = 1,5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15 &lt; = 2,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15 &lt; = 2,5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6 Наличие правового акта ГРБС об организации  внутреннего    </w:t>
              <w:br/>
              <w:t>финансового контроля и внутреннего финансового аудит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правового   акта    ГРБС, обеспечивающего наличие  процедур   и   порядка осуществления  внутреннего финансового контроля и внутреннего финансового ауди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правового акта  ГРБС об организации      </w:t>
              <w:br/>
              <w:t>внутреннего финансового контроля и внутреннего финансового ауди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ует правовой акт ГРБС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Доля муниципальных учреждений, подведомственных ГРБС, разместивших информацию на сайте www.bus.gov.ru в сети "Интернет" в полном объеме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= 100% x Ур / У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 - количество муниципальных учреждений, подведомственных ГРБС, разместивших информацию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июля 2011 г. N 86н "Об утверждении Порядка предоставления информации государственным (муниципальным) учреждением, ее размещения на официальном сайте в сети "Интернет" и ведения указанного сайт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общее количество муниципальных учреждений, подведомственных ГРБ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количество муниципальных учреждений, подведомственных ГРБС, разместивших информацию на сай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не менее 100%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= 10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&gt; = 95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&gt; = 9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17 &gt; = 85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17 &lt; 85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8 Соблюдение сроков внесения изменений в муниципальные программы и предоставления отчетности по их выполнению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- наличие на официальном Портале муниципального образования Щекинский район правовых актов об утверждении муниципальных программ (внесение изменений), предоставления отчетности в  Комитет экономического развития администрации муниципального образования Щекинский район, разработчиком которых является ГРБС в установленный сро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 расценивается ГРБС, разместившие  на официальном Портале муниципального образования Щекинский район нормативно правовой акт по внесению изменений в муниципальную программу и сдавшие в установленный срок отчетность в  Комитет экономического развития администрации муниципального образования Щекинский район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18 - в установленные срок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18 - с нарушением срок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- отсутствие информа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>В6. Оценка исполнения судебных актов</w:t>
            </w:r>
            <w:r>
              <w:rPr>
                <w:b/>
                <w:color w:val="FF0000"/>
                <w:sz w:val="24"/>
                <w:szCs w:val="24"/>
              </w:rPr>
              <w:t xml:space="preserve">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19 Сумма, подлежащая взысканию по исполнительным   </w:t>
              <w:br/>
              <w:t>документам</w:t>
            </w:r>
            <w:r>
              <w:rPr>
                <w:color w:val="FF0000"/>
                <w:sz w:val="24"/>
                <w:szCs w:val="24"/>
              </w:rPr>
              <w:t xml:space="preserve">         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19 = 100% x Sиск / Е,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            </w:t>
              <w:br/>
              <w:t>Sиск - сумма, взысканная за счет средств бюджета муниципального образования Щекинский район по поступившим  в адрес ГРБС исполнительным  документам и подведомственных ему муниципальных учреждений по состоянию   на   конец    отчетного периода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кассовое исполнение  расходов ГРБС и подведомственных ему муниципальных учреждений за отчетный период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19 = 0 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19 &gt; 0 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&lt;*&gt;  Годовой показатель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                                                                                                               Е.Н. Афанасьев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СХОДНЫХ ДАННЫХ ДЛЯ ПРОВЕДЕНИЯ БАЛЛЬНОЙ ОЦЕНКИ КАЧЕСТВА ФИНАНСОВ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БЮДЖЕТНЫХ СРЕДСТ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полнения ГРБС      « 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3960"/>
        <w:gridCol w:w="1620"/>
      </w:tblGrid>
      <w:tr>
        <w:trPr>
          <w:tblHeader w:val="true"/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отклонения даты регистрации письма ГРБС, к которому приложен реестр расходных обязательств ГР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бюджетных  ассигнований ГРБС, запланированных на реализацию муниципальных   программ на текущий финансовый год (по состоянию на последнюю отчетную дату);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представителей Щекинского района о бюджете муниципального образования Щекинский район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  сумма    бюджетных ассигнований, предусмотренных  ГРБС на текущий финансовый год (по состоянию на последнюю отчетную дат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ГРБС на предоставление муниципальных услуг (работ) физическим и юридическим лицам, оказываемых ГРБС и подведомственными муниципальными учреждениями в соответствии с муниципальными заданиями на текущий финансовый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муниципальных заданий, утвержденных ГРБС для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бщая сумма бюджетных ассигнований, предусмотренных ГРБС на текущий финансовый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представителей Щекинского района о бюджете муниципального образования Щекинский район на очередной финансовый год и плановый пери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4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Кассовые расходы ГРБС за счет средств бюджета муниципального образования Щекинский район (без учета субвенций, субсидий и иных межбюджетных трансфертов)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лановые расходы ГРБС за счет средств бюджета муниципального образования Щекинский район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план, бюджетная роспись ГРБ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Кассовое исполнение расходов за счет средств бюджета района (без учета расходов за счет субвенций, субсидий и иных межбюджетных трансфертов)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Кассовые расходы без учета расходов за счет субвенций,  субсидий и иных межбюджетных трансфертов, произведенных ГРБС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Средний объем кассовых расходов (без учета расходов за счет субвенций, субсидий и иных межбюджетных трансфертов из бюджета Тульской области) произведенных ГРБС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доведение ГРБС лимитов бюджетных обязательств до подведомственных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рядка составления, утверждения и ведения бюджетных смет, подведомственных ГРБС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Интернет-ссыл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сроченной кредиторской задолженности ГРБС и подведомственных ему муниципальных учреждений по расчетам с кредиторами по состоянию на 1 число месяца, следующего за отчетным перио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оянии кредиторской задолженности, 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, выполнивших муниципальное задание на 95 % и более, в отчетном финансовом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оличество учрежд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результатах оказания муницип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униципальных учреждений, которым установлены муниципальные за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/>
              <w:t>Количество учрежд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результатах оказания муницип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, отчетность по повышению эффективности расходования бюдже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Соблюдение сроков представления ГРБС годовой, ежеквартальной   и ежемесячной     бюджетной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, ежеквартальный и ежемесячны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Портале муниципального образования Щекинский район в сети Интер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домственны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оверок. Аналитическая запи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оверок. Аналитическая запи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вого акта ГРБС об организации внутреннего финансового контроля и внутреннего финансового ауди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правового акта ГРБС, Интернет-ссыл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, подведомственных ГРБС, разместивших информацию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июля 2011 г. N 86н "Об утверждении Порядка предоставления информации государственным (муниципальным) учреждением, ее размещения на официальном сайте в сети "Интернет" и ведения указанного сайт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/>
              <w:t>Количество учрежд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фициальный сайт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>, отчет о размещении общих сведений о государственных (муниципальных) учреждениях, государственных (муниципальных) заданиях, планах финансово-хозяйственной деятельности и иной информации на официальном сайте в сети Интер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униципальных учреждений, подведомственных ГР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оличество учрежд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05031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фициальном Портале муниципального образования Щекинский район правовых актов об утверждении муниципальных программ (внесение изменений), предоставления отчетности в  Комитет экономического развития администрации муниципального образования Щекинский район, разработчиком которых является ГРБС в установленный с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правового акта ГРБС, Интернет-ссылка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письма в Комитет экономического развития администрации муниципального образования Щекинский рай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зысканная за счет средств бюджета муниципального образования Щекинский район по поступившим в адрес ГРБС и подведомственных ему муниципальных учреждений исполнительным  документам по состоянию   на   конец   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судебных орга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расходов ГРБС и подведомственными ему муниципальными учреждениями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РБС об исполнении бюджета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БС 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 в ГРБС             ___________ Фамилия, И.О. , контактный телеф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10"/>
        <w:gridCol w:w="1485"/>
        <w:gridCol w:w="2655"/>
        <w:gridCol w:w="1485"/>
        <w:gridCol w:w="1620"/>
      </w:tblGrid>
      <w:tr>
        <w:trPr>
          <w:tblHeader w:val="true"/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оценки, показа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>(SP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, получившие  </w:t>
              <w:br/>
              <w:t>неудовлетворительную оценку по показател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сть представления реестра расходных  обязательств ГРБС  (далее - РРО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Уровень исполнения расходов ГРБС за счет средств бюджета муниципального образования Щекинский район (без учета субвенций, субсидий и иных межбюджетных трансферто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ля кассовых расходов без учета расходов за счет субвенций,  субсидий и иных межбюджетных трансфертов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доведение ГРБС лимитов бюджетных обязательств до подведомственных муниципальных учрежден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составление   бюджетной росписи ГРБС и внесение изменений в не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рядка составления, утверждения и ведения бюджетных смет  подведомственных   ГРБС муниципальных  учреждени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Удельный вес муниципальных учреждений, выполнивших муниципальное задание на 95% и более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ставления ГРБС годовой, ежеквартальной и ежемесячной бюджетной отчет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, выявленные в ходе  проведения ведомственных контрольных мероприятий в отчетном финансовом году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мероприяти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авового акта ГРБС об организации      </w:t>
              <w:br/>
              <w:t>внутреннего финансового контроля и внутреннего финансового ауди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, подведомственных ГРБС, разместивших информацию на сайте www.bus.gov.ru в сети "Интернет" в полном объем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внесения изменений в муниципальные программы и предоставления отчетности по их выполн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Оценка исполнения судебных актов      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умма, подлежащая взысканию по исполнительным   </w:t>
              <w:br/>
              <w:t xml:space="preserve">документа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8"/>
          <w:szCs w:val="28"/>
        </w:rPr>
        <w:t>администрации муниципального</w:t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 xml:space="preserve">                                                                                      Е.Н. Афанась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МЕНЕДЖ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86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 </w:t>
              <w:br/>
              <w:t>т.д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 xml:space="preserve">            Е.Н. Афанас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9" w:top="1134" w:footer="0" w:bottom="1134"/>
          <w:pgNumType w:start="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9.09.2017 № 9 - 1280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результатов мониторинга оценки кач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менеджмента главных распорядителей бюджетных средств в муниципальном образовании Щекинский район при оценке деятельности и премирования на ее основе руководителей соответствующих главных распорядителей бюджетных средств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рядок применения результатов мониторинга оценки </w:t>
        <w:br/>
        <w:t xml:space="preserve">качества финансового менеджмента главных распорядителей бюджетных </w:t>
        <w:br/>
        <w:t xml:space="preserve"> средств муниципального образования Щекинский район при оценке и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основании результатов оценки качества финансового менеджмента финансовое управление разрабатывает для ГРБ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ации, направленные на повышение качества финансового менеджмента по форме, приведенной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оощрению руководителей ГРБС, занявших первое место по результатам оценки качества финансового менеджмента, в пределах утвержденного фонда оплаты труда в соответствии с решением Собрания представителей Щекинского района о бюджете муниципального образования Щекинский район на очередной финансовый год и плановый период и информацией об ожидаемой экономии бюджетных ассигнований по фонду оплаты труда до конца соответствую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рименению мер административного воздействия по отношению к руководителям ГРБС, действие (бездействие) которых привели к ухудшению уровня качества управления муниципальными финансами по сравнению с прошлым отчетным периодом.</w:t>
      </w:r>
    </w:p>
    <w:p>
      <w:pPr>
        <w:pStyle w:val="Normal"/>
        <w:ind w:firstLine="720"/>
        <w:rPr/>
      </w:pPr>
      <w:r>
        <w:rPr>
          <w:sz w:val="28"/>
          <w:szCs w:val="28"/>
        </w:rPr>
        <w:t>1.2. Главные распорядители бюджетных средств муниципального образования Щекинский район анализируют результаты мониторинга оценки качества финансового менеджмента, размещенные на официальном Портале муниципального образования Щекинский район.</w:t>
      </w:r>
    </w:p>
    <w:p>
      <w:pPr>
        <w:pStyle w:val="Normal"/>
        <w:ind w:firstLine="720"/>
        <w:rPr/>
      </w:pPr>
      <w:r>
        <w:rPr>
          <w:sz w:val="28"/>
          <w:szCs w:val="28"/>
        </w:rPr>
        <w:t>1.3. Анализ проводится по достигнутым соответствующим главным распорядителем бюджетных средств показателям относительно среднего уровня качества финансового менеджмента по каждому критерию и в целом по главному распорядителю бюджетных средст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4. По критериям, уровень достигнутых показателей которых ниже среднего, указывается причина их низкого уровня и прилагаются мероприятия по их повыш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1.5. Результаты анализа и информацию о приятых мерах по увеличению уровня качества финансового менеджмента главные распорядители бюджетных средств направляют в финансовое управление в установленные им сро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емирования на основе оценки качества </w:t>
        <w:br/>
        <w:t xml:space="preserve">финансового менеджмента руководителей соответствующих </w:t>
        <w:br/>
        <w:t>главных распоряди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1. Премирование руководителей соответствующих главных распорядителей бюджетных средств осуществляется в порядке, установленным постановлением администрации Щекинского района от 20.07.2016 № 7-797 «Об утверждении Положения о порядке и условиях осуществления ежемесячных и иных дополнительных выплат, входящих в состав денежного содержания муниципальных служащих администрации муниципального образования Щекинский район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 xml:space="preserve">            Е.Н. Афанас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80" w:hanging="0"/>
        <w:jc w:val="right"/>
        <w:rPr/>
      </w:pPr>
      <w:r>
        <w:rPr>
          <w:sz w:val="28"/>
          <w:szCs w:val="28"/>
        </w:rPr>
        <w:t>к Порядку применения результатов мониторинга оценки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I. РЕКОМЕНДАЦИИ ПО ПОВЫШЕНИЮ КАЧЕСТВА (СОВЕРШЕНСТВОВАНИЮ) ФИНАНСОВОГО МЕНЕДЖМЕНТА И ПРОБЛЕМНЫЕ ПОКАЗАТЕЛИ, ОБЩИЕ ДЛЯ ВСЕХ ГРБС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62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</w:t>
              <w:br/>
              <w:t>проблемного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й анализ  </w:t>
              <w:br/>
              <w:t xml:space="preserve">причин, приведших </w:t>
              <w:br/>
              <w:t>к низкому значению</w:t>
              <w:br/>
              <w:t>показател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>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II. РЕКОМЕНДАЦИИ ПО ПОВЫШЕНИЮ КАЧЕСТВА (СОВЕРШЕНСТВОВАНИЮ) ФИНАНСОВОГО МЕНЕДЖМЕНТА И ГРБС, ПОЛУЧИВШИЕ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559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 </w:t>
              <w:br/>
              <w:t xml:space="preserve">качества  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й анализ  </w:t>
              <w:br/>
              <w:t xml:space="preserve">причин, приведших </w:t>
              <w:br/>
              <w:t xml:space="preserve">к низкому уровню </w:t>
              <w:br/>
              <w:t>оценки финансового</w:t>
              <w:br/>
              <w:t>менеджмен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>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22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4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Style26">
    <w:name w:val="Текст примечания"/>
    <w:basedOn w:val="Normal"/>
    <w:qFormat/>
    <w:pPr>
      <w:jc w:val="left"/>
    </w:pPr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EA0A05BE4DBFB59121F9535F4ECFB8196F010AE0B796E482F8E5B2548868EE6913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C3EA0A05BE4DBFB59121E75E492291B31C645D07E7B79FBAD6A7BEEF036811I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hyperlink" Target="consultantplus://offline/ref=C3EA0A05BE4DBFB59121E75E492291B31C645D07E7B79FBAD6A7BEEF036811I" TargetMode="External"/><Relationship Id="rId15" Type="http://schemas.openxmlformats.org/officeDocument/2006/relationships/hyperlink" Target="http://www.bus.gov.ru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3:00Z</dcterms:created>
  <dc:creator>Людмила Сергеевна</dc:creator>
  <dc:description/>
  <cp:keywords/>
  <dc:language>en-US</dc:language>
  <cp:lastModifiedBy>MELANINA</cp:lastModifiedBy>
  <cp:lastPrinted>2017-09-20T15:57:00Z</cp:lastPrinted>
  <dcterms:modified xsi:type="dcterms:W3CDTF">2017-09-29T08:05:00Z</dcterms:modified>
  <cp:revision>198</cp:revision>
  <dc:subject/>
  <dc:title> </dc:title>
</cp:coreProperties>
</file>