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797" w:hanging="7088"/>
        <w:jc w:val="both"/>
        <w:rPr>
          <w:sz w:val="28"/>
          <w:szCs w:val="28"/>
        </w:rPr>
      </w:pPr>
      <w:r>
        <w:rPr>
          <w:sz w:val="28"/>
          <w:szCs w:val="28"/>
        </w:rPr>
        <w:t>от 12 января 2023 года</w:t>
        <w:tab/>
        <w:t>№ 86/574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37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 Собрания</w:t>
      </w:r>
    </w:p>
    <w:p>
      <w:pPr>
        <w:pStyle w:val="Normal"/>
        <w:tabs>
          <w:tab w:val="clear" w:pos="720"/>
          <w:tab w:val="left" w:pos="4678" w:leader="none"/>
          <w:tab w:val="left" w:pos="9637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елей Щекинского района от 01 октября 2018 года № 1/9 </w:t>
      </w:r>
    </w:p>
    <w:p>
      <w:pPr>
        <w:pStyle w:val="Normal"/>
        <w:tabs>
          <w:tab w:val="clear" w:pos="720"/>
          <w:tab w:val="left" w:pos="4678" w:leader="none"/>
          <w:tab w:val="left" w:pos="9637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чреждении официального сетевого издания органов местного самоуправления Щекинского района «Щекинский муниципальный вестни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 131-ФЗ "Об общих принципах организации местного самоуправления в Российской Федерации", руководствуясь статьей 32 Устава муниципального образования Щекинский район, Собрание представителей муниципального образования Щекинский район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представителей муниципального образования Щекинский район от 01 октября 2018 года № 1/9 «Об учреждении официального сетевого издания органов местного самоуправления Щекинского района «Щекинский муниципальный вестник» изменение, изложив пункт 3 Положения о сетевом издании «Щекинский муниципальный вестник» в следующей редакции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rStyle w:val="Normaltextrun"/>
          <w:sz w:val="28"/>
          <w:szCs w:val="28"/>
        </w:rPr>
        <w:t xml:space="preserve">«3. </w:t>
      </w:r>
      <w:r>
        <w:rPr>
          <w:sz w:val="28"/>
          <w:szCs w:val="28"/>
        </w:rPr>
        <w:t>Под нормативно – правовыми актами органов местного самоуправления Щекинского района и иной официальной информацией понима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представителей муниципального образования Щекинский рай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 Щекинский рай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главы муниципального образования Щекинский рай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 муниципального образования город Щекин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главы муниципального образования город Щекин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 муниципального образования город Советс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главы муниципального образования город Советс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 город Советс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 муниципального образования Огаревск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главы муниципального образования Огаревск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 Огаревск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 муниципального образования Яснополянск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главы муниципального образования Яснополянск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 Яснополянск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 муниципального образования Крапивенск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главы муниципального образования Крапивенск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 Крапивенск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 муниципального образования Лазаревск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главы муниципального образования Лазаревск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 Лазаревск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 муниципального образования Ломинцевск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главы муниципального образования Ломинцевск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 Ломинцевск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 муниципального образования рабочий поселок Первомайск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и распоряжения главы муниципального образования рабочий поселок Первомайск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 рабочий поселок Первомайск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ная официальная информация, публикация которой предусмотрена законодательством Российской Федерации, Тульской области и нормативно –правовыми актами Щекинского район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left="10620" w:hanging="0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 w:cs="Times New Roman"/>
      <w:sz w:val="24"/>
      <w:szCs w:val="22"/>
    </w:rPr>
  </w:style>
  <w:style w:type="paragraph" w:styleId="32">
    <w:name w:val="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57:00Z</dcterms:created>
  <dc:creator>00</dc:creator>
  <dc:description/>
  <cp:keywords/>
  <dc:language>en-US</dc:language>
  <cp:lastModifiedBy>User</cp:lastModifiedBy>
  <cp:lastPrinted>2023-01-12T16:14:00Z</cp:lastPrinted>
  <dcterms:modified xsi:type="dcterms:W3CDTF">2023-01-12T13:15:00Z</dcterms:modified>
  <cp:revision>4</cp:revision>
  <dc:subject/>
  <dc:title/>
</cp:coreProperties>
</file>