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  <w:tab/>
                              <w:t>21.08.2015</w:t>
                              <w:tab/>
                              <w:t>№ 8-12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  <w:tab/>
                        <w:t>21.08.2015</w:t>
                        <w:tab/>
                        <w:t>№ 8-12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Щекинского района от 11.02.2015 № 2-185 «Об утверждении 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сведений о ранее приватизированном имуществе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распоряжением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9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50906037" r:id="rId3"/>
        </w:object>
      </w:r>
      <w:r>
        <w:rPr>
          <w:sz w:val="28"/>
          <w:szCs w:val="28"/>
        </w:rPr>
        <w:t>1. Внести в постановление администрации Щекинского района от 11.02.2015 № 2-185 «Об утверждении административного регламента предоставления муниципальной услуги «Предоставление сведений о ранее приватизированном имуществе» следующее изменение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ункт 4 административного регламента дополнить следующими абзацами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ча документов для оказания муниципальной услуги может осуществляться в электронном виде с использованием простой электронной подписи заявителя через личный кабинет портала государственных услуг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а о предоставлении муниципальной услуги в электронной форме формируется запрос в форме электронного документа, и заявитель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слуги предоставляю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 Тульской области»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публикования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ий район</w:t>
        <w:tab/>
        <w:t>О.А. Федосов</w:t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А.Ю. Панфилов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Е.И. Чуканова</w:t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Р. Лаутен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А.О. Шахова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Т.Н. Еремеева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Ларичева Е.Н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43-51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 Щекинского района от 11.02.2015 № 2-185 «Об утверждении административного регламента предоставления муниципальной услуги «Предоставление сведений о ранее приватизированном имуществе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1"/>
    <w:qFormat/>
    <w:rPr>
      <w:rFonts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33:00Z</dcterms:created>
  <dc:creator>Храпов Геннадий Николаевич</dc:creator>
  <dc:description/>
  <cp:keywords/>
  <dc:language>en-US</dc:language>
  <cp:lastModifiedBy>user</cp:lastModifiedBy>
  <cp:lastPrinted>2015-07-08T17:33:00Z</cp:lastPrinted>
  <dcterms:modified xsi:type="dcterms:W3CDTF">2015-08-25T12:21:00Z</dcterms:modified>
  <cp:revision>10</cp:revision>
  <dc:subject/>
  <dc:title> </dc:title>
</cp:coreProperties>
</file>