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09 » 02. 2015 г.</w:t>
        <w:tab/>
        <w:tab/>
        <w:t xml:space="preserve">                      № 2-1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2 г. № 12-1617 «Об утвержд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общедоступного бесплатного дошкольного образования»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29.12.2013г. № 273-ФЗ «Об образовании в Российской Федерации», решением Собрания представителей Щекинского района от 10.12.2013г. № 61/601 «Об утверждении Положения об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7957932" r:id="rId3"/>
        </w:objec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17221165" r:id="rId5"/>
        </w:object>
      </w:r>
      <w:r>
        <w:rPr>
          <w:sz w:val="28"/>
          <w:szCs w:val="28"/>
        </w:rPr>
        <w:t>2. Постановление администрации муниципального образования Щекинский район от 13.08.2013 г. № 8-1111 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972217654" r:id="rId7"/>
        </w:object>
      </w:r>
      <w:r>
        <w:rPr>
          <w:bCs/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О.А. Федос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>
          <w:sz w:val="26"/>
          <w:szCs w:val="26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648679457" r:id="rId9"/>
        </w:object>
      </w:r>
      <w:r>
        <w:rPr/>
        <w:t>тел. 5-55-7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2.2015 г. № 2-165</w:t>
      </w:r>
    </w:p>
    <w:p>
      <w:pPr>
        <w:pStyle w:val="ConsPlusTitle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общедоступного бесплатного дошкольного образования» (далее - Административный регламент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, (заявителя)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Административного регламент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траслевой (функциональный) орган Щекинского района, предоставляющий муниципальные услуги, или в организации, подведомственные отраслевому (функциональному) органу, с запросом о предоставлении муниципальной услуги, выраженным в устной, письменной форме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ая органу местного самоуправления организация - муниципальное учреждение, созданное органом местного самоуправлени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ДОУ – муниципальные образовательные учреждения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улирования Административного регламента является порядок взаимодействия с заявителями, учреждениями и организациями при предоставлении муниципальной услуги, последовательность и срок выполнения административных процедур при предоставлении муниципальной услуги, стандарт предоставления муниципальной услуг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: родители  (законные представители) детей в возрасте от 1,5 до 7 лет (возраст приема определяется  Уставом учреждения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нформирования о предоставлении муниципальной услуги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Щекинского района: 301248, Тульская обл., г.Щекино, пл.Ленина, д.1. Тел. 8 (48751) 5-26-72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отраслевого (функционального) органа администрации Щекинского района, уполномоченного на проведение административных процедур, в рамках оказания муниципальных услуг - комитета по образованию администрации муниципального образования Щекинский район: 301248, Тульская область, г. Щекино, ул. Шахтерская, д. 11 (далее – комитет по образованию). Контактный телефон: (487-51) 5-22-55;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educ@sche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Щекинский район, а также комитета по образованию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: 09 ч 00 мин. –  18 ч 00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: 09 ч 00 мин. – 17 ч 00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3 ч 00 мин. до 13 ч 48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, праздничные дн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ых учреждениях содержатся в Приложении 1 к настоящему Административному регламенту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формирования образовательными учреждениями по предоставлению муниципальной услуги: понедельник – четверг – с 08 ч 30 мин. - до 17 ч 30 мин.; пятница – с 8 ч 30 мин. – до 16 ч 30 мин., перерыв с 12 ч 30 мин. - до 13 ч 00 мин.; выходной : суббота, воскресенье, праздничные дн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олучена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ах образовательных учреждений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муниципального образования Щекинский район в сети Интернет в разделе комитета по образованию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ekin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о порядке предоставления муниципальной услуги, основаниях для отказа в предоставлении муниципальной услуги, порядке обжалования принимаемых решений, бланки заявлений и иные документы,- размещается на официальном портале муниципального образования Щекинский район (полная версия Административного регламента на Интернет-сайте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а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бразованию и подведомственные ему учреждения обязаны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именование муниципальной услуги - "Предоставление общедоступного бесплатного дошкольного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Щекинский район через уполномоченный отраслевой (функциональный орган) администрации Щекинского района -  комитет по образованию во взаимодействии с учреждениям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общедоступного бесплатного дошкольного образования детям в возрасте от 1,5 до 7 лет (возраст приема определяется  Уставом учреждения)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- с момента зачисления ребенка в учреждение, муниципальная услуга оказывается на протяжении всего периода пребывания ребенка в учреждении на основании заключенного договора (до достижения ребенком возраста 7 лет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й услуги "Предоставление общедоступного бесплатного дошкольного образования" осуществляется в соответствии с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г. № 124-ФЗ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Федеральным законом от 30.03.1999г. № 52-ФЗ «О санитарно-</w:t>
      </w:r>
      <w:r>
        <w:rPr>
          <w:spacing w:val="-4"/>
          <w:sz w:val="28"/>
          <w:szCs w:val="28"/>
        </w:rPr>
        <w:t>эпидемиологическом благополучии населения»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Федеральным законом от 24.11.1995г. № 181 - ФЗ «О социальной защите инвалидов в Российской Федерации»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 - эпидемиологическими требованиями к устройству, содержанию и организации режима  работы дошкольных образовательных организаций» (СанПин 2.4.1.3049-13, утвержденные Главным государственным санитарным врачом Российской Федерации 15.05.2013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муниципального образования Щек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и распорядительными актами Российской Федерации, Тульской области и муниципального образования Щекинский район, регулирующими деятельность в сфере предоставл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документов, необходимых для предоставления муниципальной услуги «Предоставление общедоступного бесплатного дошкольного образовани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зачислении ребенка в учреждение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заявителю в приеме документов при предоставлении муниципальной услуги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дача заявителем письменного заявления об отказе в получении муниципальной услуги, в том числе в случае перевода ребенка в другой детский сад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ступление обстоятельств, не зависящих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ая услуга предоставляется бесплатно. За присмотр и уход за ребенком учредитель вправе устанавливать плату, взимаемую с родителей (законных представителей) и ее размер, в соответствии со ст.65 Федерального закона от 29.12.2012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ый срок ожидания в очереди при подаче заявления об отказе в получении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рок регистрации заявления об отказе в получении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помещениям, в которых предоставляется муниципальная услуга «Предоставление общедоступного бесплатного дошкольного образования»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оборудуются системой противопожарной сигнализ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табличка, содержащая сведения о полном наименовании, графике работы учреждения, должна быть размещена рядом с входом в здание, в котором располагается учреждение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сад учреждений оборудуется осветительными приборами, вход и выход из здания оборудуется соответствующими указателям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должно быть предусмотрено оборудование доступных мест общественного пользования и размещения, при необходимости, верхней одежды посетителей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иметь посадочные мест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ля предоставления муниципальной услуги оборудуе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ми для заполнения необходимых заявлений и документов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жим работы муниципальных образовательных учреждений, обеспечивающий присмотр и уход за детьми, находящимися в учреждении, в течение всего дня пребы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заявителя с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уровню подготовки воспитанников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спитанников, их родителей (законных представителей) педагогическим обслуживанием, уровнем присмотра и ухода за деть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родителей (законных представителей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Иные требования к предоставлению муниципальной услуги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учреждения, аннулирования соответствующей лицензии, учредитель и (или) уполномоченный отраслевой (функциональный орган) администрации Щекинского района (комитет по образованию) обеспечивают перевод воспитанников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и (или) комитет по образованию обеспечивают перевод воспитанников по заявлению их родителей (законных представителей) в другие организации, осуществляющие образовательную деятельность по основным образовательным программам соответствующих уровня и направленност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ализация основ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>- отказ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нованием для начала административного действия при предоставлении муниципальной услуги является Приказ о зачислении ребенка в дошкольное 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йств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педагогических кадров в соответствии со штатным расписанием, соответствующим нормативу штатной числен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 реализация образовательной программы дошкольного образования и дополнительных общеобразовательных программ (при их наличи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зультат административной процедуры: освоение воспитанниками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ых действий в рамках административной процедуры является руководитель учреждения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й процедуры "Отказ в предоставлении муниципальной услуги" является возникновение оснований, предусмотренных п.13 настоящего Административного регламент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аче заявителем заявления об отказе в получении муниципальной услуги руководитель учреждения издает приказ об отчислении (переводе) воспитанника. Срок исполнения административной процедуры 1 рабочий день с момента поступления заявл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муниципальной услуги, предусмотренных подпунктом 2 п.13 Административного регламента учредитель и (или) уполномоченный отраслевой (функциональный орган) администрации Щекинского района (комитет по образованию) издает соответствующий распорядительный акт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Блок-схем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Application%20Data%5CMicrosoft%5CWord%5C%D0%A2%D0%A3%D0%9B%D0%90,12.doc" \l "Par1508%23Par15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Административному регламенту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соблюдения и исполнения ответственными специалистами учреждений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проводится путем оперативного выяснения хода выполнения административных процед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полноты и качества предоставления муниципальной услуги осуществляется в случае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й от граждан обратившимся лицам направляется ответ на обращение, поступившее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лиц, участвующих в предоставлении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бщие требования к порядку подачи и рассмотрения жалоб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бразовательное учреждение. Жалобы на решения, принятые руководителем образовательного учреждения, подаются в вышестоящий орган - в комитет по образованию. Жалобы на решения, принятые председателем комитета по образованию, подаются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ем жалоб в письменной форме осуществляется органами, предоставляющими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 Жалоба в письменной форме может быть направлена по почт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Т.Ф. Драгола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>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образовательных учреждениях Щекинского района, участвующих в предоставлении муниципальной услуги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340"/>
        <w:gridCol w:w="2759"/>
        <w:gridCol w:w="1080"/>
        <w:gridCol w:w="2520"/>
      </w:tblGrid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18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ind w:left="124" w:hanging="0"/>
              <w:rPr>
                <w:lang w:val="en-US"/>
              </w:rPr>
            </w:pPr>
            <w:r>
              <w:rPr>
                <w:lang w:val="en-US"/>
              </w:rPr>
              <w:t>mdou1-to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2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detskiisad2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6-1985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et.sad9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2.to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isad.13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532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smdou16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Победы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dcad17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пр. Улитина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5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y18.Petruxina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Л.Толстого,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5-7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detskisad19@rambler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Комсомольская, 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6-7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20schekino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Октябрьская,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detsckiysad21@yandex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kinderg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yu</w:t>
              </w:r>
              <w:r>
                <w:rPr>
                  <w:rStyle w:val="InternetLink"/>
                  <w:color w:val="000000"/>
                  <w:u w:val="none"/>
                </w:rPr>
                <w:t>49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mdou.25ds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Муниципальное дошкольное образовательное учреждение «Крапивенский детский сад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3, Тульская обл., Щекинский р-н, с. Крапивна, ул. Плехановск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-3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01&amp;prop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mdoukv-27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etskiysad28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855&amp;prop=212</w:t>
              </w:r>
            </w:hyperlink>
          </w:p>
          <w:p>
            <w:pPr>
              <w:pStyle w:val="Normal"/>
              <w:rPr/>
            </w:pPr>
            <w:r>
              <w:rPr/>
              <w:t>detskisad29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321952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.sadik37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863&amp;prop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ysad38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ya</w:t>
            </w:r>
            <w:r>
              <w:rPr/>
              <w:t>-</w:t>
            </w:r>
            <w:r>
              <w:rPr>
                <w:lang w:val="en-US"/>
              </w:rPr>
              <w:t>mdou</w:t>
            </w:r>
            <w:r>
              <w:rPr/>
              <w:t>4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0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c_43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0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09&amp;prop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ysad45.10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8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еливановский детский сад №5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1, Тульская обл., Щекинский р-н, с. Селиваново, ул. Советская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03-8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1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57selivanovo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01218, Тульская обл., Щекинский р-н, </w:t>
            </w:r>
          </w:p>
          <w:p>
            <w:pPr>
              <w:pStyle w:val="Normal"/>
              <w:jc w:val="both"/>
              <w:rPr/>
            </w:pPr>
            <w:r>
              <w:rPr/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15&amp;prop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sckool23-71.lbihost.ru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kool23-71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22-40 / (48751)</w:t>
            </w:r>
          </w:p>
          <w:p>
            <w:pPr>
              <w:pStyle w:val="Normal"/>
              <w:jc w:val="center"/>
              <w:rPr/>
            </w:pPr>
            <w:r>
              <w:rPr/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lazarevo26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56-65 / (48751)</w:t>
            </w:r>
          </w:p>
          <w:p>
            <w:pPr>
              <w:pStyle w:val="Normal"/>
              <w:jc w:val="center"/>
              <w:rPr/>
            </w:pPr>
            <w:r>
              <w:rPr/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http://пришня.рф/</w:t>
              </w:r>
            </w:hyperlink>
          </w:p>
          <w:p>
            <w:pPr>
              <w:pStyle w:val="Normal"/>
              <w:rPr/>
            </w:pPr>
            <w:r>
              <w:rPr/>
              <w:t>prishkola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http://osnshkola40.ucoz.ru/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osnshkola40@jandex.ru 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zarskool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http://www.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</w:rPr>
                <w:t>sch43.ru/</w:t>
              </w:r>
            </w:hyperlink>
          </w:p>
          <w:p>
            <w:pPr>
              <w:pStyle w:val="Normal"/>
              <w:rPr/>
            </w:pPr>
            <w:r>
              <w:rPr/>
              <w:t>osh43@mail.ru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5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34"/>
      <w:bookmarkStart w:id="1" w:name="Par1434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802005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ребенка в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24.3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ение ребенка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984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25pt" to="360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0</wp:posOffset>
                </wp:positionH>
                <wp:positionV relativeFrom="paragraph">
                  <wp:posOffset>72390</wp:posOffset>
                </wp:positionV>
                <wp:extent cx="802640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основной образовательной программы дошкольного образования и дополнительных общеобразовательных программ (при их налич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2pt;height:36.6pt;mso-wrap-distance-left:9.05pt;mso-wrap-distance-right:9.05pt;mso-wrap-distance-top:0pt;mso-wrap-distance-bottom:0pt;margin-top:5.7pt;mso-position-vertical-relative:text;margin-left:80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ализация основной образовательной программы дошкольного образования и дополнительных общеобразовательных программ (при их налич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842645</wp:posOffset>
                </wp:positionV>
                <wp:extent cx="80200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воспитанниками образовательной программы дошко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37.5pt;mso-wrap-distance-left:9.05pt;mso-wrap-distance-right:9.05pt;mso-wrap-distance-top:0pt;mso-wrap-distance-bottom:0pt;margin-top:66.35pt;mso-position-vertical-relative:text;margin-left:80.2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воение воспитанниками образовательной программы дошко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9"/>
      <w:type w:val="nextPage"/>
      <w:pgSz w:orient="landscape" w:w="16838" w:h="11906"/>
      <w:pgMar w:left="1134" w:right="1134" w:gutter="0" w:header="709" w:top="851" w:footer="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3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1 Знак"/>
    <w:qFormat/>
    <w:rPr>
      <w:sz w:val="26"/>
      <w:szCs w:val="26"/>
      <w:lang w:val="en-US" w:bidi="ar-SA"/>
    </w:rPr>
  </w:style>
  <w:style w:type="character" w:styleId="Style7">
    <w:name w:val="Абзац списка Знак"/>
    <w:qFormat/>
    <w:rPr>
      <w:sz w:val="26"/>
      <w:szCs w:val="2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4956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outlineLvl w:val="9"/>
    </w:pPr>
    <w:rPr>
      <w:rFonts w:ascii="Arial" w:hAnsi="Arial" w:cs="Arial"/>
      <w:bCs w:val="false"/>
      <w:i/>
      <w:sz w:val="22"/>
      <w:szCs w:val="20"/>
    </w:rPr>
  </w:style>
  <w:style w:type="paragraph" w:styleId="PlainText">
    <w:name w:val="Plain Text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spacing w:before="0" w:after="12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color w:val="0000FF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Style12">
    <w:name w:val="Знак"/>
    <w:basedOn w:val="Normal"/>
    <w:next w:val="Heading2"/>
    <w:qFormat/>
    <w:pPr>
      <w:widowControl w:val="false"/>
    </w:pPr>
    <w:rPr>
      <w:rFonts w:ascii="Arial" w:hAnsi="Arial" w:cs="Verdana"/>
      <w:b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educ@schekino.ru" TargetMode="External"/><Relationship Id="rId12" Type="http://schemas.openxmlformats.org/officeDocument/2006/relationships/hyperlink" Target="http://www.schekino.ru/" TargetMode="External"/><Relationship Id="rId13" Type="http://schemas.openxmlformats.org/officeDocument/2006/relationships/hyperlink" Target="consultantplus://offline/ref=9A308D20BB51B761DBF3FD0C6C13BD99F7135714CE3E08895A12582D128DA8461D6DA5098FC7E4D983F473F6V9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" TargetMode="External"/><Relationship Id="rId17" Type="http://schemas.openxmlformats.org/officeDocument/2006/relationships/hyperlink" Target="http://xn--80afgmqdietil.xn--p1ai/dou/get_dou.php?id=8822&amp;prop=212" TargetMode="External"/><Relationship Id="rId18" Type="http://schemas.openxmlformats.org/officeDocument/2006/relationships/hyperlink" Target="http://xn--80afgmqdietil.xn--p1ai/dou/get_dou.php?id=8825&amp;prop=212" TargetMode="External"/><Relationship Id="rId19" Type="http://schemas.openxmlformats.org/officeDocument/2006/relationships/hyperlink" Target="http://xn--80afgmqdietil.xn--p1ai/dou/get_dou.php?id=8827&amp;prop=212" TargetMode="External"/><Relationship Id="rId20" Type="http://schemas.openxmlformats.org/officeDocument/2006/relationships/hyperlink" Target="http://xn--80afgmqdietil.xn--p1ai/dou/get_dou.php?id=8829&amp;prop=212" TargetMode="External"/><Relationship Id="rId21" Type="http://schemas.openxmlformats.org/officeDocument/2006/relationships/hyperlink" Target="http://xn--80afgmqdietil.xn--p1ai/dou/get_dou.php?id=8831&amp;prop=212" TargetMode="External"/><Relationship Id="rId22" Type="http://schemas.openxmlformats.org/officeDocument/2006/relationships/hyperlink" Target="http://xn--80afgmqdietil.xn--p1ai/dou/get_dou.php?id=8833&amp;prop=212" TargetMode="External"/><Relationship Id="rId23" Type="http://schemas.openxmlformats.org/officeDocument/2006/relationships/hyperlink" Target="http://xn--80afgmqdietil.xn--p1ai/dou/get_dou.php?id=8835&amp;prop=212" TargetMode="External"/><Relationship Id="rId24" Type="http://schemas.openxmlformats.org/officeDocument/2006/relationships/hyperlink" Target="http://xn--80afgmqdietil.xn--p1ai/dou/get_dou.php?id=8837&amp;prop=212" TargetMode="External"/><Relationship Id="rId25" Type="http://schemas.openxmlformats.org/officeDocument/2006/relationships/hyperlink" Target="mailto:smdou16@mail.ru" TargetMode="External"/><Relationship Id="rId26" Type="http://schemas.openxmlformats.org/officeDocument/2006/relationships/hyperlink" Target="http://xn--80afgmqdietil.xn--p1ai/dou/get_dou.php?id=8839&amp;prop=212" TargetMode="External"/><Relationship Id="rId27" Type="http://schemas.openxmlformats.org/officeDocument/2006/relationships/hyperlink" Target="http://xn--80afgmqdietil.xn--p1ai/dou/get_dou.php?id=8841&amp;prop=212" TargetMode="External"/><Relationship Id="rId28" Type="http://schemas.openxmlformats.org/officeDocument/2006/relationships/hyperlink" Target="http://xn--80afgmqdietil.xn--p1ai/dou/get_dou.php?id=8843&amp;prop=212" TargetMode="External"/><Relationship Id="rId29" Type="http://schemas.openxmlformats.org/officeDocument/2006/relationships/hyperlink" Target="https://e.mail.ru/compose?To=detskisad19@rambler.ru" TargetMode="External"/><Relationship Id="rId30" Type="http://schemas.openxmlformats.org/officeDocument/2006/relationships/hyperlink" Target="http://xn--80afgmqdietil.xn--p1ai/dou/get_dou.php?id=8845&amp;prop=212" TargetMode="External"/><Relationship Id="rId31" Type="http://schemas.openxmlformats.org/officeDocument/2006/relationships/hyperlink" Target="http://xn--80afgmqdietil.xn--p1ai/dou/get_dou.php?id=8847&amp;prop=212" TargetMode="External"/><Relationship Id="rId32" Type="http://schemas.openxmlformats.org/officeDocument/2006/relationships/hyperlink" Target="mailto:detsckiysad21@yandex.ru" TargetMode="External"/><Relationship Id="rId33" Type="http://schemas.openxmlformats.org/officeDocument/2006/relationships/hyperlink" Target="mailto:yu490@yandex.ru" TargetMode="External"/><Relationship Id="rId34" Type="http://schemas.openxmlformats.org/officeDocument/2006/relationships/hyperlink" Target="http://xn--80afgmqdietil.xn--p1ai/dou/get_dou.php?id=8849&amp;prop=212" TargetMode="External"/><Relationship Id="rId35" Type="http://schemas.openxmlformats.org/officeDocument/2006/relationships/hyperlink" Target="http://xn--80afgmqdietil.xn--p1ai/dou/get_dou.php?id=8901&amp;prop=212" TargetMode="External"/><Relationship Id="rId36" Type="http://schemas.openxmlformats.org/officeDocument/2006/relationships/hyperlink" Target="http://xn--80afgmqdietil.xn--p1ai/dou/get_dou.php?id=8851&amp;prop=212" TargetMode="External"/><Relationship Id="rId37" Type="http://schemas.openxmlformats.org/officeDocument/2006/relationships/hyperlink" Target="http://xn--80afgmqdietil.xn--p1ai/dou/get_dou.php?id=8853&amp;prop=212" TargetMode="External"/><Relationship Id="rId38" Type="http://schemas.openxmlformats.org/officeDocument/2006/relationships/hyperlink" Target="http://xn--80afgmqdietil.xn--p1ai/dou/get_dou.php?id=8855&amp;prop=212" TargetMode="External"/><Relationship Id="rId39" Type="http://schemas.openxmlformats.org/officeDocument/2006/relationships/hyperlink" Target="http://xn--80afgmqdietil.xn--p1ai/dou/get_dou.php?id=8857&amp;prop=212" TargetMode="External"/><Relationship Id="rId40" Type="http://schemas.openxmlformats.org/officeDocument/2006/relationships/hyperlink" Target="http://xn--80afgmqdietil.xn--p1ai/dou/get_dou.php?id=8859&amp;prop=212" TargetMode="External"/><Relationship Id="rId41" Type="http://schemas.openxmlformats.org/officeDocument/2006/relationships/hyperlink" Target="http://xn--80afgmqdietil.xn--p1ai/dou/get_dou.php?id=8861&amp;prop=212" TargetMode="External"/><Relationship Id="rId42" Type="http://schemas.openxmlformats.org/officeDocument/2006/relationships/hyperlink" Target="http://xn--80afgmqdietil.xn--p1ai/dou/get_dou.php?id=8863&amp;prop=212" TargetMode="External"/><Relationship Id="rId43" Type="http://schemas.openxmlformats.org/officeDocument/2006/relationships/hyperlink" Target="http://xn--80afgmqdietil.xn--p1ai/dou/get_dou.php?id=8865&amp;prop=212" TargetMode="External"/><Relationship Id="rId44" Type="http://schemas.openxmlformats.org/officeDocument/2006/relationships/hyperlink" Target="http://xn--80afgmqdietil.xn--p1ai/dou/get_dou.php?id=8905&amp;prop=212" TargetMode="External"/><Relationship Id="rId45" Type="http://schemas.openxmlformats.org/officeDocument/2006/relationships/hyperlink" Target="http://xn--80afgmqdietil.xn--p1ai/dou/get_dou.php?id=8907&amp;prop=212" TargetMode="External"/><Relationship Id="rId46" Type="http://schemas.openxmlformats.org/officeDocument/2006/relationships/hyperlink" Target="http://xn--80afgmqdietil.xn--p1ai/dou/get_dou.php?id=8909&amp;prop=212" TargetMode="External"/><Relationship Id="rId47" Type="http://schemas.openxmlformats.org/officeDocument/2006/relationships/hyperlink" Target="http://xn--80afgmqdietil.xn--p1ai/dou/get_dou.php?id=8868&amp;prop=212" TargetMode="External"/><Relationship Id="rId48" Type="http://schemas.openxmlformats.org/officeDocument/2006/relationships/hyperlink" Target="http://xn--80afgmqdietil.xn--p1ai/dou/get_dou.php?id=8913&amp;prop=212" TargetMode="External"/><Relationship Id="rId49" Type="http://schemas.openxmlformats.org/officeDocument/2006/relationships/hyperlink" Target="http://xn--80afgmqdietil.xn--p1ai/dou/get_dou.php?id=8915&amp;prop=212" TargetMode="External"/><Relationship Id="rId50" Type="http://schemas.openxmlformats.org/officeDocument/2006/relationships/hyperlink" Target="http://lazarevo26.ucoz.net/" TargetMode="External"/><Relationship Id="rId51" Type="http://schemas.openxmlformats.org/officeDocument/2006/relationships/hyperlink" Target="mailto:lazarevo26@mail.ru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osnshkola40.ucoz.ru/" TargetMode="External"/><Relationship Id="rId54" Type="http://schemas.openxmlformats.org/officeDocument/2006/relationships/hyperlink" Target="mailto:osnshkola40@jandex.ru" TargetMode="External"/><Relationship Id="rId55" Type="http://schemas.openxmlformats.org/officeDocument/2006/relationships/hyperlink" Target="http://zarskool.ucoz.ru/" TargetMode="External"/><Relationship Id="rId56" Type="http://schemas.openxmlformats.org/officeDocument/2006/relationships/hyperlink" Target="mailto:zarskool@mail.ru" TargetMode="External"/><Relationship Id="rId57" Type="http://schemas.openxmlformats.org/officeDocument/2006/relationships/hyperlink" Target="http://www.oosch43.narod.ru/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4-12-04T14:16:00Z</cp:lastPrinted>
  <dcterms:modified xsi:type="dcterms:W3CDTF">2015-02-10T07:37:00Z</dcterms:modified>
  <cp:revision>79</cp:revision>
  <dc:subject/>
  <dc:title> </dc:title>
</cp:coreProperties>
</file>